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9    декабря 2014 года</w:t>
        <w:tab/>
        <w:tab/>
        <w:tab/>
        <w:tab/>
        <w:tab/>
        <w:tab/>
        <w:tab/>
        <w:tab/>
        <w:tab/>
        <w:tab/>
        <w:t>№ 120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 в Княжпогост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-201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решением Совета муниципального района «Княжпогостский» от 22.12.2014 г. №380  «Об организации обсуждения проектов решения Совета муниципального района «Княжпогостский» «О бюджете муниципального района «Княжпогостский» на 2015 год и плановый период 2016-2017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отрасли «Культура» в Княжпогостском районе на 2015 год и плановый период 2016-2017 годы» (Далее - Программа) -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муниципального района «Княжпогостский» от 1 октября 2014 года № 831 «О внесении изменений в постановление администрации муниципального района «Княжпогостский от 29 ноября 2013 г. № 841 «Об утверждении муниципальной программы «развитие отрасли «Культура» в Княжпогостском рай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         В.И. Ивочк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9 декабря 2014 г.  №120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трасли «Культура в Княжпогостском районе</w:t>
      </w:r>
      <w:r>
        <w:rPr/>
        <w:t>»</w:t>
      </w:r>
    </w:p>
    <w:tbl>
      <w:tblPr>
        <w:tblW w:w="93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96"/>
      </w:tblGrid>
      <w:tr>
        <w:trPr>
          <w:trHeight w:val="8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 администрации муниципального района «Княжпогостский» (далее - Программа)</w:t>
            </w:r>
          </w:p>
        </w:tc>
      </w:tr>
      <w:tr>
        <w:trPr>
          <w:trHeight w:val="16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МБУ «Краеведческий музей им. П.А. Сорокина» с. Туръя, МАУ «ЦХТО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учреждений культуры дополнительного образования» (далее - Подпрограмма 1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библиотечного дела» (далее - Подпрограмма 2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музейного дела» (далее - Подпрограмма 3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народного художественного творчества и культурно-досуговой деятельности» (далее - Подпрограмма 4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Хозяйственно – техническое обеспечение учреждений» (далее – Подпрограмма 6)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5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полнительного образования детей в сфере культу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.</w:t>
            </w:r>
          </w:p>
        </w:tc>
      </w:tr>
      <w:tr>
        <w:trPr>
          <w:trHeight w:val="7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.</w:t>
            </w:r>
          </w:p>
        </w:tc>
      </w:tr>
      <w:tr>
        <w:trPr>
          <w:trHeight w:val="34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5 -2017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на 2015 -2017 годы потребуется  200 582 618,00 тыс. рублей, в том числе по годам:                                        </w:t>
              <w:br/>
              <w:t xml:space="preserve">2015 год -  66 698 357,00 тыс. рублей;                   </w:t>
              <w:br/>
              <w:t xml:space="preserve">2016 год -  66 818 478,00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67 065 783,0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федеральных средств – 0,0  тыс. рублей, в том числе по годам:                               </w:t>
              <w:br/>
              <w:t xml:space="preserve">2015 год – 0,0 тыс. рублей;                    </w:t>
              <w:br/>
              <w:t xml:space="preserve">2016 год -  0,0 тыс. рублей;                    </w:t>
              <w:br/>
              <w:t>2017год -  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1 726 600,00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393 600,00 тыс. рублей;                    </w:t>
              <w:br/>
              <w:t xml:space="preserve">2016 год - 666 500,00  тыс. рублей;                    </w:t>
              <w:br/>
              <w:t>2017 год - 666 500,00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198 856 018,00тыс. рублей, в том числе по годам:                               </w:t>
              <w:br/>
              <w:t>2015 год –  66 304 757,00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66 151 978,00тыс. рублей;                    </w:t>
              <w:br/>
              <w:t xml:space="preserve">2017 год - 66 399 283,00 тыс. рублей;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 тыс. рублей, в том числе по годам:</w:t>
              <w:br/>
              <w:t>2015год -  0,0  тыс. рублей;</w:t>
              <w:br/>
              <w:t>2016 год - 0,0  тыс. рублей;</w:t>
              <w:br/>
              <w:t>2017 год -  0,0  тыс. рубле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4 г. сеть учреждений культуры в муниципальном районе «Княжпогостский» насчитывает 38 единиц, в том числе: 16 культурно - досуговых учреждений, 1 Центр национальных культур, 18 библиотек, 2 музея, 1 Детская школа искусств. Численность лиц, работающих в отрасли, составляет около 200 человек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количество учреждений культуры расположено в сельской местности – 23, в том числе 11 библиотек и 12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2 года значительно повысился процент удовлетворенности населения качеством предоставляемых услуг и составил - 45,5 %, в 2013году этот показатель составлял - 29,3%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2,4 % населения Княжпогостского района – это больше на 0,1% по сравнению с 2012 годом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91 клубное формирование, в них занимается более 2 606 человек, в том числе в 70 детских формированиях </w:t>
      </w:r>
      <w:r>
        <w:rPr>
          <w:rFonts w:cs="Times New Roman" w:ascii="Times New Roman" w:hAnsi="Times New Roman"/>
          <w:sz w:val="24"/>
          <w:szCs w:val="24"/>
        </w:rPr>
        <w:t>занимается более 808 человек, что составляет – 15,2% от общего количества населения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-продуктов и т.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6" w:firstLine="360"/>
        <w:jc w:val="both"/>
        <w:rPr>
          <w:color w:val="000000"/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 </w:t>
      </w:r>
      <w:r>
        <w:rPr>
          <w:bCs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4 году было охвачено 61,4 % населения Княжпогостского района. Н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 комплектование библиотечных фондов  </w:t>
      </w:r>
      <w:r>
        <w:rPr>
          <w:bCs/>
          <w:sz w:val="24"/>
          <w:szCs w:val="24"/>
        </w:rPr>
        <w:t>выделено</w:t>
      </w:r>
      <w:r>
        <w:rPr>
          <w:sz w:val="24"/>
          <w:szCs w:val="24"/>
        </w:rPr>
        <w:t xml:space="preserve"> более  81,0 тысячи  рубле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дополнительного образования детей «Детская школа искусств» г. Емва (далее - МАОУ ДОД «Детская школа искусств» г. Емва) осуществляет работу по художественно-эстетическому обучению и воспитанию детей и подростков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а большая работа по увеличению количества обучающихся в МАОУ ДОД «Детская школа искусств» г. Емва. На сегодняшний день здесь обучается  более 270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обновление инструментария, оснащение учреждения современными техническими средствами обучения, компьютерной техникой, выполнения предписаний Госпожнадзора и  Роспотребнадзор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муниципальное бюджетное учреждение «Краеведческий музей им. П.А. Сорокина» с. Туръя. 1 муниципальный музей находится в городской местности, 1 - в сельской. Охват населения музейным обслуживанием составил в 2012 году 16,9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ультурного и образовательного уровн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повышение качества социальных услуг дл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зация учреждений культуры, создание новых информационных продукт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защита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 технической базы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 в Княжпогостском район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участия в указанных целях необходимо решение следующих задач: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полнительного образования детей в сфере культуры;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библиотечного дела в Княжпогостском районе;</w:t>
        <w:br/>
        <w:t xml:space="preserve">- развитие музейного дела в Княжпогостском районе; 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озяйственно-техническое обслуживание учреждений культуры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и по развитию дополнительного образования детей в сфере культуры предусмотрено: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противопожарных мероприятий  в учреждениях культуры и искусства (проведение ремонта МАОУ ДОД «Детская школа искусств» г. Емва);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 в деятельность учреждений культуры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1"/>
        <w:spacing w:before="0" w:after="0"/>
        <w:ind w:right="-26" w:firstLine="360"/>
        <w:jc w:val="both"/>
        <w:rPr/>
      </w:pPr>
      <w:r>
        <w:rPr/>
        <w:t xml:space="preserve"> </w:t>
      </w:r>
      <w:r>
        <w:rPr/>
        <w:t>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5 -2017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8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в сфере «Культура» направленные на достижение цели и (или) конечных результатов Программы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ультуре от 9 октября 1992 г. N 3612-1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зации Республики Коми, утвержденной распоряжением Правительства Республики Коми от 16 августа 2010 г. № 361-р, 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стичь следующих основных результато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качества и конкурентоспособности услуг, предоставляемых учреждениями культуры и дополнительного образования детей, за счет  ремонта МАОУ ДОД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будет выражаться в снижении рисков увеличения бюджетных расходов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пяти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учреждений культуры дополнительного образования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библиотеч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узей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родного художественного творчества и культурно-досуговой деятельности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реализации Программы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зяйственно – техническое обеспечение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ConsPlusNonformat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предоставления дополнительного образования в соответствии с действующими стандартам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ротивопожарных мероприятий в учреждениях;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У ДОД «Детская школа искусств» г. Ем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тование книжных, документных фондов муниципальных библиотек;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ка на периодические издания для муниципальных библиотек;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дрение современных информационных технологий; 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ИМНЦП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ремонтных работ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нты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в целях обеспечения выполнения функций ОМС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деятельност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.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Style22"/>
        <w:rPr>
          <w:rFonts w:ascii="Times New Roman" w:hAnsi="Times New Roman" w:cs="Times New Roman"/>
          <w:iCs/>
        </w:rPr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национальной политик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на 2015 -2017 годы потребуется   200 582 618,00 тыс. рублей, в том числе по годам:                                        </w:t>
        <w:br/>
        <w:t>2015 год – 66 698 357,00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-  66 818 478,00 тыс. рублей;                   </w:t>
        <w:br/>
        <w:t xml:space="preserve">2017 год -  67 065 783 тыс. рублей;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федеральных средств – 0,0  тыс. рублей, в том числе по годам:                               </w:t>
        <w:br/>
        <w:t xml:space="preserve">2015 год – 0,0 тыс. рублей;                    </w:t>
        <w:br/>
        <w:t xml:space="preserve">2016 год -  0,0 тыс. рублей;                    </w:t>
        <w:br/>
        <w:t>2017год -  0,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– 1 726 600,00 тыс. рублей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:                               </w:t>
        <w:br/>
        <w:t xml:space="preserve">2015 год -  393 600,00 тыс. рублей;                    </w:t>
        <w:br/>
        <w:t xml:space="preserve">2016 год -  666 500,00   тыс. рублей;                    </w:t>
        <w:br/>
        <w:t>2017 год -  666 500,00  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униципального бюджета –  198 856 018,00 тыс. рублей, в том числе по годам:                               </w:t>
        <w:br/>
        <w:t>2015 год – 66 304 757,00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66 151 978,00 тыс. рублей;                    </w:t>
        <w:br/>
        <w:t xml:space="preserve">2017 год -  66 399 283,00 тыс. рублей;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 тыс. рублей, в том числе по годам:</w:t>
        <w:br/>
        <w:t>2015год -  0,0  тыс. рублей;</w:t>
        <w:br/>
        <w:t>2016 год - 0,0  тыс. рублей;</w:t>
        <w:br/>
        <w:t xml:space="preserve">2017 год -  0,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2463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2463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отдел культуры и национальной политики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 декабря 2014 г.  № 1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 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учреждений культуры дополнительного образования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31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ультуры дополнительного образования» (далее - Подпрограмма 1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 (далее - МАО ДО «ДШИ» г. Емва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предоставления дополнительного образования в соответствии с действующими стандартами образования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тивопожарных мероприятий в учреждениях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униципальных учреждений культуры.</w:t>
            </w:r>
          </w:p>
        </w:tc>
      </w:tr>
      <w:tr>
        <w:trPr>
          <w:trHeight w:val="11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даний муниципальных учреждений культуры и искусства, в которых выполнены противопожарны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дополнительного образования детей, обеспеченных музыкальными инструмента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культуры в которых проведены ремонтные работы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1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5 -2017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1   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потребуется  35 654 763,00 тыс. рублей, в том числе по годам:                                        </w:t>
              <w:br/>
              <w:t xml:space="preserve">2015 год – 11 871 363,0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11 901 800,00 тыс. рублей;                   </w:t>
              <w:br/>
              <w:t xml:space="preserve">2017 год -  11 881 600,00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– 0,0  тыс. рублей;                    </w:t>
              <w:br/>
              <w:t xml:space="preserve">2016 год -  0,0  тыс. рублей;                    </w:t>
              <w:br/>
              <w:t>2017 год - 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 0,00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35 654 763,00 –  тыс. рублей,                                                </w:t>
              <w:br/>
              <w:t xml:space="preserve">в том числе по годам:                               </w:t>
              <w:br/>
              <w:t>2015 год – 11 871 363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1 901 800,00 тыс. рублей;                    </w:t>
              <w:br/>
              <w:t xml:space="preserve">2017 год -  11 881 600,00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5 год -  0,0 тыс. рублей;</w:t>
              <w:br/>
              <w:t>2016 год – 0,0 тыс. рублей;</w:t>
              <w:br/>
              <w:t xml:space="preserve">2017 год -  0,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даний муниципальных учреждений культуры, в которых   выполнены противопожар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реждений дополнительного образования детей, обеспеченных музыкальными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культуры в которых проведены ремонтные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этап социально-экономического развития Княжпогостского района требует формирования новой социокультурной среды, гуманизации образовательного простран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культуры и искусств востребовано как образование, органично сочетающее в себе воспитание, обучение и развитие личности чело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 ДШИ г. Емва осуществляется по 9 специализациям. Обучающихся более 270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автономная организация дополнительного образования «Детская школа искусств» г. Емва (далее - МАО ДО «ДШИ» г. Емва) осуществляет работу по дополнительным общеобразовательным предпрофессиональным и общеразвивающим программам в области искусств.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>Ежегодно самые одаренные молодые дарования получают премии руководителя администрации муниципального района «Княжпогостский».</w:t>
      </w:r>
    </w:p>
    <w:p>
      <w:pPr>
        <w:pStyle w:val="Style23"/>
        <w:ind w:firstLine="360"/>
        <w:jc w:val="both"/>
        <w:rPr/>
      </w:pPr>
      <w:r>
        <w:rPr/>
        <w:t>Однако, несмотря на накопленный опыт и достигнутые успехи, дальнейшее развитие образовательных учреждений культуры осложняется следующими негативными тенденциями.</w:t>
      </w:r>
    </w:p>
    <w:p>
      <w:pPr>
        <w:pStyle w:val="Style23"/>
        <w:ind w:firstLine="360"/>
        <w:jc w:val="both"/>
        <w:rPr/>
      </w:pPr>
      <w:r>
        <w:rPr/>
        <w:t>Наблюдается несоответствие материально-технической базы образовательных учреждений культуры современным требованиям. Нарушаются требования п. 6.27-28 СанПиН 21-01-97* в части требований к зданию по пожарной безопасности. Парк музыкальных инструментов сильно изношен, требуют значительного обновления сценические костюмы. Медленно решаются вопросы компьютеризации и оснащения медиасетью образовательного процесса</w:t>
      </w:r>
    </w:p>
    <w:p>
      <w:pPr>
        <w:pStyle w:val="Style23"/>
        <w:ind w:firstLine="360"/>
        <w:jc w:val="both"/>
        <w:rPr/>
      </w:pPr>
      <w:r>
        <w:rPr/>
        <w:t xml:space="preserve">На сегодняшний день в образовательном учреждении культуры имеют место проблемы комплектации педагогических кадров; происходит неуклонное старение педагогических работников; наблюдается постоянный отток специалистов молодого и среднего возраста. Недостаточность теоретической подготовки в области менеджмента у руководителей образовательных учреждений культуры не позволяет обеспечить эффективное управление в современных условиях. Все вышеперечисленные факторы усугубляются несовершенством системы повышения квалификации, переподготовки и стажировки педагогических и руководящих работников. </w:t>
      </w:r>
    </w:p>
    <w:p>
      <w:pPr>
        <w:pStyle w:val="Style23"/>
        <w:ind w:firstLine="360"/>
        <w:jc w:val="both"/>
        <w:rPr/>
      </w:pPr>
      <w:r>
        <w:rPr/>
        <w:t>Стимулирование детского творчества, поощрение талантливых детей, их ранней профориентации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учащихся. Развитие детского коллективного творчества,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означенные проблемы сохранения, развития кадрового потенциала, модернизации системы образовательных учреждений культуры и искусств, требуют комплексного подхода и решения программными методами.</w:t>
      </w:r>
    </w:p>
    <w:p>
      <w:pPr>
        <w:pStyle w:val="21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1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качественного предоставления дополнительного образования в соответствии с действующими стандартами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означенных проблем должно осуществляться по следующим приоритетным направлениям: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противопожарных мероприятий в учреждениях;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онт, капитальный ремонт и оснащение специальным оборудованием и материалами зданий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– 1 этап: 2015 - 2017 год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: 2018 - 2020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1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полнение противопожарных мероприятий в учреждениях;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емонт, капитальный ремонт и оснащение специальным оборудованием и материалами зданий муниципальных учреждени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1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Стратегия развития информационного общества в Российской Федерации (утверждена Президентом Российской Федерации 7 февраля 2008 г. N Пр-212)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Федеральный Закон «Об образовании в Российской Федерации» от 29.12.2012 г. №273-ФЗ,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достичь следующих основных результатов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зданий муниципальных учреждений культуры, в которых   выполнены противопожарные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учреждений дополнительного образования детей, обеспеченных музыкальными инстр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реждений культуры в которых проведены ремонтны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5-2017 годах составляет  35 654 763,00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96"/>
        <w:gridCol w:w="1733"/>
        <w:gridCol w:w="2081"/>
        <w:gridCol w:w="1775"/>
        <w:gridCol w:w="1717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1 363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1 363,0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1 8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1 800,0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1 6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1 600,0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54 763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54 763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 декабря 2014 г.  № 120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>
          <w:trHeight w:val="1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нижных, документных фондов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на периодические издания для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в муниципальных учреждениях информационных технологий в области библиотечного де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выданных из фондов библиоте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каталогов общедоступных  библиотек в Княжпогостском район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регистрированных пользов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5 -2017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2 потребуется 44 973 630,00  тыс. рублей, в том числе по годам:                                        </w:t>
              <w:br/>
              <w:t xml:space="preserve">2015 год – 15 107 000,00 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14 893 360,00 тыс. рублей;                   </w:t>
              <w:br/>
              <w:t xml:space="preserve">2017 год -  14 973 270,00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– 0,0 тыс. рублей;                    </w:t>
              <w:br/>
              <w:t xml:space="preserve">2016 год -  0,0 тыс. рублей;                    </w:t>
              <w:br/>
              <w:t>2017 год - 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594 000,0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198 000,00 тыс. рублей;                    </w:t>
              <w:br/>
              <w:t xml:space="preserve">2016 год -  198 000,00 тыс. рублей;                    </w:t>
              <w:br/>
              <w:t>2017 год -  198 00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44 379 630,00тыс. рублей,  в том числе по годам:                               </w:t>
              <w:br/>
              <w:t>2015 год – 14 909 000,00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4 695 360,00 тыс. рублей;                    </w:t>
              <w:br/>
              <w:t xml:space="preserve">2017 год -  14 775 270,00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5год -  0,0 тыс. рублей;</w:t>
              <w:br/>
              <w:t>2016 год – 0,0 тыс. рублей;</w:t>
              <w:br/>
              <w:t xml:space="preserve">2017 год -  0,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7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2</w:t>
        <w:br/>
      </w:r>
    </w:p>
    <w:p>
      <w:pPr>
        <w:pStyle w:val="Normal"/>
        <w:tabs>
          <w:tab w:val="clear" w:pos="709"/>
          <w:tab w:val="left" w:pos="74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иболее востребованными учреждениями культуры остаются библиотеки, общая численность которых составляет 17. 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Библиотечным обслуживанием в 2014 году было охвачено более 60% населения Княжпогостского район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кументов, выданных из фондов библиотек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каталогов библиотечных     фондов, переведенных в  цифровой формат    и доступных пользователям посредством информационно - телекоммуникационной    сети Интернет, от общего объема каталогов общедоступных  библиотек в Княжпогостском районе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регистрированных пользовате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одпрограммы -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5 -2017 годы;</w:t>
      </w:r>
    </w:p>
    <w:p>
      <w:pPr>
        <w:pStyle w:val="ConsPlusCel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этап: 2018 – 2020 годы.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тование книжных фон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2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омплектование книжных фонд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в 2015-2017 годах составляет 44 973 630,00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28"/>
        <w:gridCol w:w="2040"/>
        <w:gridCol w:w="2081"/>
        <w:gridCol w:w="1775"/>
        <w:gridCol w:w="1596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07 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09 000,0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93 36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5 360,0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73 27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5 270,0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73 63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79 63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2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29 декабря 2014 г.  № 1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400"/>
      <w:bookmarkStart w:id="1" w:name="sub_4000"/>
      <w:bookmarkStart w:id="2" w:name="sub_400"/>
      <w:bookmarkStart w:id="3" w:name="sub_4000"/>
      <w:bookmarkEnd w:id="2"/>
      <w:bookmarkEnd w:id="3"/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музей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 (далее - Подпрограмма 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айонный историко – краеведческий музей» (далее - РИКМ), МБУ «Краеведческий музей им. П.А. Сорокина» с. Туръя (далее - музей с. Туръя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музейного дел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муниципальных учреждениях информационных технологий в области музей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аемости музеев (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едставленных зрителю    музейных предметов    общего количества предметов основного   фонда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5 -2017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3 потребуется  6 324 547,00 тыс. рублей, в том числе по годам:                                        </w:t>
              <w:br/>
              <w:t xml:space="preserve">2015 год – 2 116 180,0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2 098 135,00 тыс. рублей;                   </w:t>
              <w:br/>
              <w:t xml:space="preserve">2017 год -  2 110 232,00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– 0,0 тыс. рублей;                    </w:t>
              <w:br/>
              <w:t xml:space="preserve">2016 год -  0,0 тыс. рублей;                    </w:t>
              <w:br/>
              <w:t>2017 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 0,0 тыс. рублей;                    </w:t>
              <w:br/>
              <w:t xml:space="preserve">2016 год -  0,0  тыс. рублей;                    </w:t>
              <w:br/>
              <w:t>2017 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6 324 547,00 тыс. рублей,                                                </w:t>
              <w:br/>
              <w:t xml:space="preserve">в том числе по годам:                               </w:t>
              <w:br/>
              <w:t xml:space="preserve">2015 год – 2 116 180,0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2 098 135,00 тыс. рублей;                   </w:t>
              <w:br/>
              <w:t xml:space="preserve">2017 год -  2 110 232,00 тыс. рублей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5год -  0,0 тыс. рублей;</w:t>
              <w:br/>
              <w:t>2016 год – 0,0 тыс. рублей;</w:t>
              <w:br/>
              <w:t xml:space="preserve">2017 год -  0,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16 году планируется достигну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едметов музейного фонд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 3</w:t>
        <w:br/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овременное понимание миссии музея требует поиска инновационных подходов к его деятельности, использование новых методов и средств в научном поиске, широкую информатизацию основных направлений музе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стоящее время в Княжпогостском районе функционирует 2 музея. Основной фонд насчитывает более 8 тыс. единиц хранения, отражающих историю, природу, культуру и быт народов, проживающих на территории Республики Ко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в 2012 году 16,9 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последние 5 лет муниципальные музей Княжпогостского района посетило более 15 тыс. человек. Две трети посетителей – это дет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е с тем, развитие музейного дела в Княжпогостском районе  тормозит ряд проблем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материально-техническая база большинства музеев не отвечает современным требованиям музейного дел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превышены возможные сроки эксплуатации экспозиционного </w:t>
        <w:br/>
        <w:t xml:space="preserve">и технологического оборудования, ощущается острая необходимость его обновления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намеченных мероприятий Подпрограммы 3 позволит создать условия для расширения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населения </w:t>
      </w:r>
      <w:r>
        <w:rPr>
          <w:rFonts w:cs="Times New Roman" w:ascii="Times New Roman" w:hAnsi="Times New Roman"/>
          <w:sz w:val="24"/>
          <w:szCs w:val="24"/>
        </w:rPr>
        <w:t>к музейным коллекциям и музейным фондам, создания новых экспозиций в музеях Княжпогостского района, обеспечения поступления новых музейных предметов и музейных коллекций, проведения научных исследований и отражения в специфических формах материалов истории, материальной и духовной культуры коми народа, а также всех национальных групп, проживающих в Республике К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целями Подпрограммы 3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дание условий для развития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3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/>
      </w:pPr>
      <w:r>
        <w:rPr>
          <w:rFonts w:cs="Times New Roman" w:ascii="Times New Roman" w:hAnsi="Times New Roman"/>
          <w:sz w:val="24"/>
          <w:szCs w:val="24"/>
        </w:rPr>
        <w:tab/>
        <w:t>1) внедрение в муниципальных учреждениях информационных технологий в области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ыполнение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реализации Программы -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5 -2017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8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Подпрограммы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создание условий для сбора и научной обработки музейных коллекций исторического и культурного значения в фонд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 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. Перечень целевых индикаторов и показателе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посещаемости музеев (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представленных зрителю    музейных предметов    общего количества предметов основного   фо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5-2017 годах составляет 6 324 547,00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71"/>
        <w:gridCol w:w="1630"/>
        <w:gridCol w:w="2649"/>
        <w:gridCol w:w="1775"/>
        <w:gridCol w:w="1476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 180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 180,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 135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 135,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 232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 232,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4 547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4 547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3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9 декабря 2014 г.  №120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народного художественного творчества и культурно-досуговой деятельности»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 - 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пециального оборудования, музыкальных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роведению ремонта, капитального ремонта и 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в области культуры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5 -2017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8 – 2020 год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 4 потребуется  73 087 200,00 тыс. рублей, в том числе по годам:                                        </w:t>
              <w:br/>
              <w:t xml:space="preserve">2015 год – 24 014 100,0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24 461 800,00 тыс. рублей;                   </w:t>
              <w:br/>
              <w:t xml:space="preserve">2017 год -  24 611 300,00  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– 0,0 тыс. рублей;                    </w:t>
              <w:br/>
              <w:t xml:space="preserve">2016 год -  0,0 тыс. рублей;                    </w:t>
              <w:br/>
              <w:t>2017 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–1 132 600,00 тыс.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195 600,00 тыс. рублей;                    </w:t>
              <w:br/>
              <w:t xml:space="preserve">2016 год -  468 500,00 тыс. рублей;                    </w:t>
              <w:br/>
              <w:t>2017 год -  468 500,0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71 954 600,00тыс. рублей,  в том числе по годам:                               </w:t>
              <w:br/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18 500,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23 993 300,00 тыс. рублей;                    </w:t>
              <w:br/>
              <w:t xml:space="preserve">2017 год - 24 142 800,00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5 год -  0,0тыс. рублей;</w:t>
              <w:br/>
              <w:t>2016 год – 0,0 тыс. рублей;</w:t>
              <w:br/>
              <w:t xml:space="preserve">2017 год -  0,0 тыс. рублей. 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тителей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реждений обеспеченных специальным 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 получивших субсидия на реализацию 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, совершенствование культурно-досуговой  деятельности, обеспечение преемственности развития народно-художественного творчества, традиционной народной культуры и культурно-досуговой деятельности,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Княжпогостском районе функционировали 15 культурно-досуговых учреждений. Из общего числа клубных учреждений 12 культурно-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-досуговой деятельности в районе тормозит ряд серьезных проблем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-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-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реализации Программы -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5 -2017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8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нты в области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оля получивших прем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5-2017 годах составляет 73 087 200,00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96"/>
        <w:gridCol w:w="1751"/>
        <w:gridCol w:w="2411"/>
        <w:gridCol w:w="1812"/>
        <w:gridCol w:w="1613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14 1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6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18 5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61 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3 3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11 3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2 8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87 2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2 6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954 6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sub_400"/>
      <w:bookmarkStart w:id="5" w:name="sub_4000"/>
      <w:bookmarkStart w:id="6" w:name="sub_400"/>
      <w:bookmarkStart w:id="7" w:name="sub_4000"/>
      <w:bookmarkEnd w:id="6"/>
      <w:bookmarkEnd w:id="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9 декабря  2014 г. № 120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подпрограммы "Обеспечение реализации муниципальной программы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  реализации муниципальной программы» (далее - Подпрограмма 5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8" w:name="sub_4000615"/>
            <w:r>
              <w:rPr>
                <w:rFonts w:cs="Times New Roman" w:ascii="Times New Roman" w:hAnsi="Times New Roman"/>
              </w:rPr>
              <w:t xml:space="preserve">Целевые индикаторы и показатели Подпрограммы </w:t>
            </w:r>
            <w:bookmarkEnd w:id="8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ежегодного достижения показателей (индикаторов) муниципальной программы «развитее отрасли  Культура в Княжпогостском районе» ее подпрограмм (процент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4-2016 годы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7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9" w:name="sub_4100"/>
            <w:r>
              <w:rPr>
                <w:rFonts w:cs="Times New Roman" w:ascii="Times New Roman" w:hAnsi="Times New Roman"/>
              </w:rPr>
              <w:t xml:space="preserve">Объемы финансирования Подпрограммы </w:t>
            </w:r>
            <w:bookmarkEnd w:id="9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Подпрограммы 5 на 2015- 2017 годы   потребуется 8 647 305,00 тыс. 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5 год – 2 932 023,00 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44 992,00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 870 29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– 0,0 тыс. рублей;                    </w:t>
              <w:br/>
              <w:t xml:space="preserve">2016 год -  0,0 тыс. рублей;                    </w:t>
              <w:br/>
              <w:t>2017 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 0,0   тыс. рублей;                    </w:t>
              <w:br/>
              <w:t xml:space="preserve">2016 год -  0,0  тыс. рублей;                    </w:t>
              <w:br/>
              <w:t>2017 год -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униципального бюджета – 8 647 305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</w:t>
              <w:br/>
              <w:t xml:space="preserve">в том числе по годам:                               </w:t>
              <w:br/>
              <w:t>2015 год – 2 932 023,00 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2 844 992,00 тыс. рублей;                    </w:t>
              <w:br/>
              <w:t>2017 год -  2 870 290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5 год -  0,0тыс. рублей;</w:t>
              <w:br/>
              <w:t>2016 год – 0,0 тыс. рублей;</w:t>
              <w:br/>
              <w:t>2017 год -  0,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м этапе выполнения Подпрограммы 5 повышение уровня коммуникаций между субъектами культурной деятельности будет способствовать улучшению качества и оперативности предоставления муниципальных услуг в сфере культур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реализация Подпрограммы 5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м результатом реализации Подпрограммы 5 станет повышение эффективности муниципального управления отраслью культуры на разных уровнях местного самоуправления, усиление взаимодействия гражданского общества с органами местного самоуправления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10" w:name="sub_4001"/>
      <w:r>
        <w:rPr>
          <w:rFonts w:cs="Times New Roman" w:ascii="Times New Roman" w:hAnsi="Times New Roman"/>
          <w:color w:val="000000"/>
        </w:rPr>
        <w:t>I. Характеристика сферы реализации Подпрограммы 5, описание основных проблем в указанной сфере и прогноз ее развития</w:t>
      </w:r>
      <w:bookmarkEnd w:id="1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4010"/>
      <w:bookmarkEnd w:id="11"/>
      <w:r>
        <w:rPr>
          <w:rFonts w:cs="Times New Roman" w:ascii="Times New Roman" w:hAnsi="Times New Roman"/>
          <w:sz w:val="24"/>
          <w:szCs w:val="24"/>
        </w:rPr>
        <w:t>1. Отдел культуры и национальной политики администрации муниципального района «Княжпогостский» (далее - отдел культуры) является органом местного самоуправления, осуществляющим в пределах своей компетенции  полномочия   и нормативное правовое регулирование в области культуры, дополнительного образования детей  в сфере   культуры, национальных отношений и  сохранения, использования, популяризации объектов культурного наследия на территории Княжпогосткого района, а также самостоятельным структурным подразделением администрации муниципального района «Княжпогостский», который   осуществляет муниципальный контроль на территории Княжпогосткого района в сфере охраны муниципальных объектов культурного наследия. Отдел культуры осуществляет функции и полномочия учредителя 4  муниципальных (автономных, бюджетных) учреждений Княжпогост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4010"/>
      <w:bookmarkEnd w:id="12"/>
      <w:r>
        <w:rPr>
          <w:rFonts w:cs="Times New Roman" w:ascii="Times New Roman" w:hAnsi="Times New Roman"/>
          <w:sz w:val="24"/>
          <w:szCs w:val="24"/>
        </w:rPr>
        <w:t>В 2010 годах введена практика предоставления муниципальных услуг муниципальными  учреждениями Княжпогосткого района в отрасли культуры на основе муниципальных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направлена на обеспечение достижения цели и задач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" w:name="sub_4002"/>
      <w:r>
        <w:rPr>
          <w:rFonts w:cs="Times New Roman" w:ascii="Times New Roman" w:hAnsi="Times New Roman"/>
          <w:color w:val="000000"/>
        </w:rPr>
        <w:t xml:space="preserve">2. Приоритеты </w:t>
      </w:r>
      <w:bookmarkEnd w:id="13"/>
      <w:r>
        <w:rPr>
          <w:rFonts w:cs="Times New Roman" w:ascii="Times New Roman" w:hAnsi="Times New Roman"/>
          <w:color w:val="000000"/>
        </w:rPr>
        <w:t>муниципальной политики в сфере реализации Подпрограммы 5, описание основных целей и задач Подпрограммы 5.</w:t>
      </w:r>
    </w:p>
    <w:p>
      <w:pPr>
        <w:pStyle w:val="Normal"/>
        <w:spacing w:before="0" w:after="0"/>
        <w:ind w:firstLine="720"/>
        <w:jc w:val="both"/>
        <w:rPr/>
      </w:pPr>
      <w:bookmarkStart w:id="14" w:name="sub_421"/>
      <w:bookmarkEnd w:id="14"/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5 являются:</w:t>
      </w:r>
    </w:p>
    <w:p>
      <w:pPr>
        <w:pStyle w:val="Normal"/>
        <w:spacing w:before="0" w:after="0"/>
        <w:ind w:firstLine="720"/>
        <w:jc w:val="both"/>
        <w:rPr/>
      </w:pPr>
      <w:bookmarkStart w:id="15" w:name="sub_421"/>
      <w:bookmarkStart w:id="16" w:name="sub_421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spacing w:before="0" w:after="0"/>
        <w:ind w:firstLine="720"/>
        <w:rPr/>
      </w:pPr>
      <w:bookmarkStart w:id="17" w:name="sub_4211"/>
      <w:bookmarkStart w:id="18" w:name="sub_42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ополучателями средств бюджетов муниципальной бюджетной системы.</w:t>
      </w:r>
    </w:p>
    <w:p>
      <w:pPr>
        <w:pStyle w:val="Normal"/>
        <w:spacing w:before="0" w:after="0"/>
        <w:ind w:firstLine="720"/>
        <w:jc w:val="both"/>
        <w:rPr/>
      </w:pPr>
      <w:bookmarkStart w:id="19" w:name="sub_4222"/>
      <w:bookmarkEnd w:id="19"/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5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5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42110"/>
      <w:bookmarkEnd w:id="20"/>
      <w:r>
        <w:rPr>
          <w:rFonts w:cs="Times New Roman" w:ascii="Times New Roman" w:hAnsi="Times New Roman"/>
          <w:sz w:val="24"/>
          <w:szCs w:val="24"/>
        </w:rPr>
        <w:t>1) обеспечение управления реализацией мероприятий Программы на региональном уров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42110"/>
      <w:bookmarkStart w:id="22" w:name="sub_421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) обеспечение управления реализацией мероприятий Программы на муниципальном уровн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тап –  2015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7- 2020 годы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2120"/>
      <w:bookmarkStart w:id="24" w:name="sub_4002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1. Подпрограмма 5 предусматривает следующие мероприят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1 к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100%23sub_101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1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целевых индикаторов) Подпрограммы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0021"/>
      <w:bookmarkStart w:id="26" w:name="sub_40021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400213"/>
      <w:bookmarkStart w:id="28" w:name="sub_40021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- уровень ежегодного достижения показателей (индикаторов) муниципальной  Программы  и ее подпрограмм (процент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9" w:name="sub_422"/>
      <w:r>
        <w:rPr>
          <w:rFonts w:cs="Times New Roman" w:ascii="Times New Roman" w:hAnsi="Times New Roman"/>
          <w:sz w:val="24"/>
          <w:szCs w:val="24"/>
        </w:rPr>
        <w:t>4.2. Подпрограммой 5 предусматри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422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) создание рабочей группы по управлению Программ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4221"/>
      <w:bookmarkStart w:id="32" w:name="sub_4222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) проведение мониторинга по реализации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42222"/>
      <w:bookmarkStart w:id="34" w:name="sub_422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3) взаимодействие с органами статистики, органами местного самоуправления и иными субъектами в сфере культуры по сбору данных для определения значений показателей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4223"/>
      <w:bookmarkStart w:id="36" w:name="sub_422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4) проведение оценки эффективности Программы на основе целевых индикато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4224"/>
      <w:bookmarkEnd w:id="37"/>
      <w:r>
        <w:rPr>
          <w:rFonts w:cs="Times New Roman" w:ascii="Times New Roman" w:hAnsi="Times New Roman"/>
          <w:sz w:val="24"/>
          <w:szCs w:val="24"/>
        </w:rPr>
        <w:t>5) корректировка содержания Программы с учетом внешних измен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5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2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400214"/>
      <w:bookmarkStart w:id="39" w:name="sub_4225"/>
      <w:bookmarkStart w:id="40" w:name="sub_400214"/>
      <w:bookmarkStart w:id="41" w:name="sub_4225"/>
      <w:bookmarkEnd w:id="40"/>
      <w:bookmarkEnd w:id="4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2" w:name="sub_4225"/>
      <w:bookmarkStart w:id="43" w:name="sub_4004"/>
      <w:bookmarkEnd w:id="42"/>
      <w:r>
        <w:rPr>
          <w:rFonts w:cs="Times New Roman" w:ascii="Times New Roman" w:hAnsi="Times New Roman"/>
          <w:color w:val="000000"/>
        </w:rPr>
        <w:t>5. Основные меры правового регулирования направленные на достижение цели и (или) конечных результатов Подпрограммы 5</w:t>
      </w:r>
      <w:bookmarkEnd w:id="4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5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3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4" w:name="sub_4005"/>
      <w:r>
        <w:rPr>
          <w:rFonts w:cs="Times New Roman" w:ascii="Times New Roman" w:hAnsi="Times New Roman"/>
          <w:color w:val="000000"/>
        </w:rPr>
        <w:t xml:space="preserve">6. Прогноз </w:t>
      </w:r>
      <w:bookmarkEnd w:id="44"/>
      <w:r>
        <w:rPr>
          <w:rFonts w:cs="Times New Roman" w:ascii="Times New Roman" w:hAnsi="Times New Roman"/>
          <w:color w:val="000000"/>
        </w:rPr>
        <w:t>конечных результатов Подпрограммы 5. Перечень целевых индикаторов и показателей Подпрограммы.</w:t>
      </w:r>
    </w:p>
    <w:p>
      <w:pPr>
        <w:pStyle w:val="Heading1"/>
        <w:spacing w:before="108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Реализация  мероприятий Подпрограммы 5 позволит достичь следующих основны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40031"/>
      <w:bookmarkEnd w:id="45"/>
      <w:r>
        <w:rPr>
          <w:rFonts w:cs="Times New Roman" w:ascii="Times New Roman" w:hAnsi="Times New Roman"/>
          <w:sz w:val="24"/>
          <w:szCs w:val="24"/>
        </w:rPr>
        <w:t>1) оказание муниципальных услуг (выполнение работ) прочими учреждениям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40031"/>
      <w:bookmarkStart w:id="47" w:name="sub_4003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2) р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8" w:name="sub_40032"/>
      <w:bookmarkStart w:id="49" w:name="sub_4003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3) осуществление полномочий по охране объектов культурного наследия муниципального знач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50" w:name="sub_40033"/>
      <w:bookmarkEnd w:id="50"/>
      <w:r>
        <w:rPr>
          <w:rFonts w:cs="Times New Roman" w:ascii="Times New Roman" w:hAnsi="Times New Roman"/>
          <w:sz w:val="24"/>
          <w:szCs w:val="24"/>
        </w:rPr>
        <w:t>4) в рамках выполнения задачи по обеспечению управления реализации мероприятий Программы на муниципальном уровне:</w:t>
      </w:r>
      <w:bookmarkStart w:id="51" w:name="sub_4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51"/>
      <w:r>
        <w:rPr>
          <w:rFonts w:cs="Times New Roman" w:ascii="Times New Roman" w:hAnsi="Times New Roman"/>
          <w:sz w:val="24"/>
          <w:szCs w:val="24"/>
        </w:rPr>
        <w:t>1) 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5 позволит обеспечить выполнение задач и достижение предусмотренных Программой показателей (индикаторов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результатом реализации Подпрограммы 5 станет повышение эффективности муниципального управления отраслью культуры на уровне органов местного самоуправления, усиление взаимодействия гражданского общества с органами местного самоуправления.</w:t>
      </w:r>
      <w:bookmarkStart w:id="52" w:name="sub_400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есурсное обеспечение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одпрограммы в 2014-2016 годах составляет 8 647 305,00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6"/>
        <w:gridCol w:w="1771"/>
        <w:gridCol w:w="2467"/>
        <w:gridCol w:w="1818"/>
        <w:gridCol w:w="1596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 023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 023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 99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 992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 29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 29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7 30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7 305,00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53" w:name="sub_4007"/>
      <w:bookmarkEnd w:id="52"/>
      <w:r>
        <w:rPr>
          <w:rFonts w:cs="Times New Roman" w:ascii="Times New Roman" w:hAnsi="Times New Roman"/>
          <w:color w:val="000000"/>
        </w:rPr>
        <w:t>8. Методика оценки эффективности Подпрограммы 5</w:t>
      </w:r>
      <w:bookmarkEnd w:id="5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5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разделе IX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9 декабря 2014 г.  № 120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ы "Хозяйственно-техническое обеспечение учреждений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"Хозяйственно-техническое обеспечение учреждений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- Подпрограмма 6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техническое обслуживание учреждений культур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Техническое обслуживание, эксплуатация и содержание здани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чистке и уборке служебных помещени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реждений культуры охваченных хозяйственно-техническим обслуживание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 этап - 2015-2017 год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  2018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 реализацию Подпрограммы 6 на 2015- 2017 годы   потребуется 31 895 173,00 тыс. 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5 год – 10 657 691,0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618 391,00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10 619 091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– 0,0 тыс. рублей;                    </w:t>
              <w:br/>
              <w:t xml:space="preserve">2016 год -  0,0 тыс. рублей;                    </w:t>
              <w:br/>
              <w:t>2017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5 год -  0,0   тыс. рублей;                    </w:t>
              <w:br/>
              <w:t xml:space="preserve">2016 год -  0,0  тыс. рублей;                    </w:t>
              <w:br/>
              <w:t>2017 год -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31 895 173,00 тыс. рублей,                                                </w:t>
              <w:br/>
              <w:t xml:space="preserve">в том числе по годам:                               </w:t>
              <w:br/>
              <w:t>2015 год – 10 657 691,00 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 10 618 391,00 тыс. рублей;                    </w:t>
              <w:br/>
              <w:t xml:space="preserve">2017 год -  10 619 091,00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 тыс. рублей;</w:t>
              <w:br/>
              <w:t>2015 год – 0,0 тыс. рублей;</w:t>
              <w:br/>
              <w:t>2016 год -  0,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 первом этапе выполнения Подпрограммы 6 ожидается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и обслуживающий персонал учреждений культуры создано муниципальное автономное учреждение «Центр хозяйственно-технического обеспечения учреждений Княжпогостского района», Постановлением администрации муниципального района «Княжпогостский» от 12 декабря 2013 г. № 891. (далее –  «Центр ХТ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оритеты муниципальной политики в сфере реализации Подпрограммы 6, описание основных целей и задач Подпрограммы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6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6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6:</w:t>
        <w:tab/>
      </w:r>
    </w:p>
    <w:p>
      <w:pPr>
        <w:pStyle w:val="Style22"/>
        <w:ind w:firstLine="709"/>
        <w:rPr/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Техническое обслуживание, эксплуатация и содержание з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луги по чистке и уборке служебных помещений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6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этап –  2015- 2017 годы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8- 2020 годы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предусматривает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6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2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сновные меры правового регулирования направленные на достижение цели и (или) конечных результатов Подпрограммы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6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3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огноз конечных результатов Подпрограммы 6. Перечень целевых индикаторов и показателей Подпрограммы.</w:t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Реализация  мероприятий Подпрограммы 6 позволит достичь следующих основных результатов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1.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реждений культуры охваченных хозяйственно-техническим обслужи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есурсное обеспечение Подпрограммы 6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одпрограммы в 2015-2017 годах составляет 31 894 873,00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96"/>
        <w:gridCol w:w="1751"/>
        <w:gridCol w:w="2411"/>
        <w:gridCol w:w="1812"/>
        <w:gridCol w:w="1613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657 69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657 691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8 39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8 391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19 09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19 091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94 87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95 173,00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Методика оценки эффективности Подпрограммы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6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разделе IX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539" w:right="1134" w:gutter="0" w:header="0" w:top="8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ложение № 8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9 декабря 2014 г.  № 1203</w:t>
      </w:r>
    </w:p>
    <w:p>
      <w:pPr>
        <w:pStyle w:val="21"/>
        <w:spacing w:lineRule="auto" w:line="240" w:before="0" w:after="0"/>
        <w:ind w:left="696" w:right="-10"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"/>
        <w:gridCol w:w="3577"/>
        <w:gridCol w:w="23"/>
        <w:gridCol w:w="1597"/>
        <w:gridCol w:w="1620"/>
        <w:gridCol w:w="1620"/>
        <w:gridCol w:w="1597"/>
        <w:gridCol w:w="23"/>
        <w:gridCol w:w="697"/>
        <w:gridCol w:w="23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расх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0" w:firstLine="5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нфраструктуры отрасли «Культура в Княжпогостском район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698 3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818 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 065 783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304 7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151 9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399 283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6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6 5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1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871 3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901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881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871 3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901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881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    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противопожарных мероприятий в учреждения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 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 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803 1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83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813 4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803 1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83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813 4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 10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893 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973 27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90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695 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775 27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тование книжных, документных          фондов</w:t>
              <w:br/>
              <w:t xml:space="preserve">муниципальных библиотек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 4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 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 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издания для муниципальных библиоте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библиотечного де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 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 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3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260 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10 57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3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260 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10 57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6 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 098 1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0 23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6 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8 1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0 23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музейного де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муниципального 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7 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79 5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1 63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7 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79 5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1 63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014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461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611 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818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993 3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142 800,00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 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05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23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383 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05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23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383 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обретение специального  оборудования, музыкальных    инструментов для оснащения муниципальных учреждений    культуры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 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 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 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7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 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 9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культур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ство учреждений отрасли культур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7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ремонтных работ учреждений отрасли культур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в области культур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 932 0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44 9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70 29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932 0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44 9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70 29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 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 0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72 0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 03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 0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72 0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 03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749 9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72 9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88 25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749 9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72 9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88 25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57 6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 3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9 09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57 6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 3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9 09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6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олнение муниципально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 657 6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 3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19 09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57 6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 3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19 09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134" w:right="1134" w:gutter="0" w:header="0" w:top="53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1"/>
          <w:type w:val="nextPage"/>
          <w:pgSz w:w="11906" w:h="16838"/>
          <w:pgMar w:left="539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right="-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2"/>
      <w:type w:val="nextPage"/>
      <w:pgSz w:orient="landscape" w:w="16838" w:h="11906"/>
      <w:pgMar w:left="1134" w:right="1134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6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6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Arial Unicode MS" w:cs="Arial"/>
      <w:b/>
      <w:bCs/>
      <w:i/>
      <w:iCs/>
      <w:sz w:val="28"/>
      <w:szCs w:val="28"/>
      <w:lang w:eastAsia="zh-TW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AU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D7062021D95B91DED1E05C9r8cBM" TargetMode="External"/><Relationship Id="rId30" Type="http://schemas.openxmlformats.org/officeDocument/2006/relationships/hyperlink" Target="consultantplus://offline/ref=B1D4DDC5450303F3B4FAF7900FE3B5BB11D5276C00149EEE40B245589E82BC94rAcCM" TargetMode="External"/><Relationship Id="rId31" Type="http://schemas.openxmlformats.org/officeDocument/2006/relationships/hyperlink" Target="consultantplus://offline/ref=B1D4DDC5450303F3B4FAE99D198FEBBF16DE7D67001F95B91DED1E05C98BB6C3EB55C103D38DD816r5cAM" TargetMode="External"/><Relationship Id="rId32" Type="http://schemas.openxmlformats.org/officeDocument/2006/relationships/hyperlink" Target="consultantplus://offline/ref=B1D4DDC5450303F3B4FAE99D198FEBBF16DB7B64051595B91DED1E05C9r8cBM" TargetMode="External"/><Relationship Id="rId33" Type="http://schemas.openxmlformats.org/officeDocument/2006/relationships/hyperlink" Target="consultantplus://offline/ref=B1D4DDC5450303F3B4FAE99D198FEBBF16DD7062021D95B91DED1E05C9r8cBM" TargetMode="External"/><Relationship Id="rId34" Type="http://schemas.openxmlformats.org/officeDocument/2006/relationships/hyperlink" Target="consultantplus://offline/ref=B1D4DDC5450303F3B4FAF7900FE3B5BB11D5276C00149EEE40B245589E82BC94rAcCM" TargetMode="External"/><Relationship Id="rId35" Type="http://schemas.openxmlformats.org/officeDocument/2006/relationships/hyperlink" Target="consultantplus://offline/main?base=LAW;n=112746;fld=134" TargetMode="External"/><Relationship Id="rId36" Type="http://schemas.openxmlformats.org/officeDocument/2006/relationships/hyperlink" Target="consultantplus://offline/ref=B1D4DDC5450303F3B4FAE99D198FEBBF16DB7B64051595B91DED1E05C9r8cBM" TargetMode="External"/><Relationship Id="rId37" Type="http://schemas.openxmlformats.org/officeDocument/2006/relationships/hyperlink" Target="consultantplus://offline/ref=B1D4DDC5450303F3B4FAE99D198FEBBF16DF7968021A95B91DED1E05C9r8cBM" TargetMode="External"/><Relationship Id="rId38" Type="http://schemas.openxmlformats.org/officeDocument/2006/relationships/hyperlink" Target="consultantplus://offline/ref=B1D4DDC5450303F3B4FAE99D198FEBBF16DD7062021D95B91DED1E05C9r8cBM" TargetMode="External"/><Relationship Id="rId39" Type="http://schemas.openxmlformats.org/officeDocument/2006/relationships/hyperlink" Target="consultantplus://offline/ref=B1D4DDC5450303F3B4FAF7900FE3B5BB11D5276C00149EEE40B245589E82BC94rAcCM" TargetMode="External"/><Relationship Id="rId40" Type="http://schemas.openxmlformats.org/officeDocument/2006/relationships/hyperlink" Target="consultantplus://offline/ref=B1D4DDC5450303F3B4FAE99D198FEBBF16DB7B64051595B91DED1E05C9r8cBM" TargetMode="External"/><Relationship Id="rId41" Type="http://schemas.openxmlformats.org/officeDocument/2006/relationships/hyperlink" Target="consultantplus://offline/ref=B1D4DDC5450303F3B4FAE99D198FEBBF16DF7C62021A95B91DED1E05C98BB6C3EB55C103D38DD817r5c3M" TargetMode="External"/><Relationship Id="rId42" Type="http://schemas.openxmlformats.org/officeDocument/2006/relationships/hyperlink" Target="consultantplus://offline/ref=B1D4DDC5450303F3B4FAE99D198FEBBF16DD7062021D95B91DED1E05C9r8cBM" TargetMode="External"/><Relationship Id="rId43" Type="http://schemas.openxmlformats.org/officeDocument/2006/relationships/hyperlink" Target="consultantplus://offline/ref=B1D4DDC5450303F3B4FAF7900FE3B5BB11D5276C00149EEE40B245589E82BC94rAcCM" TargetMode="External"/><Relationship Id="rId44" Type="http://schemas.openxmlformats.org/officeDocument/2006/relationships/hyperlink" Target="garantf1://27214081.6/" TargetMode="External"/><Relationship Id="rId45" Type="http://schemas.openxmlformats.org/officeDocument/2006/relationships/hyperlink" Target="garantf1://27214081.8/" TargetMode="External"/><Relationship Id="rId46" Type="http://schemas.openxmlformats.org/officeDocument/2006/relationships/hyperlink" Target="garantf1://27214081.6/" TargetMode="External"/><Relationship Id="rId47" Type="http://schemas.openxmlformats.org/officeDocument/2006/relationships/hyperlink" Target="garantf1://27214081.8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footer" Target="footer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5:00Z</dcterms:created>
  <dc:creator>Ускирев Алексей Владимирович</dc:creator>
  <dc:description/>
  <cp:keywords/>
  <dc:language>en-US</dc:language>
  <cp:lastModifiedBy>Елена</cp:lastModifiedBy>
  <cp:lastPrinted>2015-01-06T12:34:00Z</cp:lastPrinted>
  <dcterms:modified xsi:type="dcterms:W3CDTF">2015-01-16T08:17:00Z</dcterms:modified>
  <cp:revision>1039</cp:revision>
  <dc:subject/>
  <dc:title>Типовая форма проекта муниципальной программы </dc:title>
</cp:coreProperties>
</file>