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460</wp:posOffset>
                </wp:positionH>
                <wp:positionV relativeFrom="paragraph">
                  <wp:posOffset>-83820</wp:posOffset>
                </wp:positionV>
                <wp:extent cx="622935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800280"/>
                          <a:chOff x="0" y="0"/>
                          <a:chExt cx="6229440" cy="800280"/>
                        </a:xfrm>
                      </wpg:grpSpPr>
                      <wps:wsp>
                        <wps:cNvSpPr txBox="1"/>
                        <wps:spPr>
                          <a:xfrm>
                            <a:off x="3623400" y="19080"/>
                            <a:ext cx="2606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НЯЖПОГОСТСКИ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"/>
                            <a:ext cx="2606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КНЯЖПОГОСТ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ŐЙ  РАЙОН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4" descr="КняжпогостскийМР-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640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-6.6pt;width:490.5pt;height:63pt" coordorigin="596,-132" coordsize="981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2;top:-102;width:410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НЯЖПОГОСТСКИЙ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6;top:-114;width:410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КНЯЖПОГОСТ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ŐЙ  РАЙОН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5096;top:-132;width:1008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января 2015 г.                                                                                                № 21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профилактических мероприятий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едупреждению распространения туберкулеза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Княжпогостского района 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-2016 годы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567" w:right="56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Правительства Республики Коми от 24 июля 2014 г. № 266-р, в целях предупреждения распространения туберкулезом на территории Княжпогостского района </w:t>
      </w:r>
    </w:p>
    <w:p>
      <w:pPr>
        <w:pStyle w:val="Normal"/>
        <w:spacing w:lineRule="auto" w:line="276"/>
        <w:ind w:left="567" w:right="56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567" w:right="56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76"/>
        <w:ind w:left="567" w:right="56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проведения профилактических мероприятий по предупреждению распространения туберкулеза на территории Княжпогостского района на 2015-2016 годы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комендовать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ГБУ РК «Княжпогостская СББЖ»,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ГУЗ «Центр гигиены и эпидемиологии в республике Коми в Усть-Вымском районе» осуществлять необходимую работу по реализации плана мероприятий.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квартально – к 5 числу месяца, следующего за отчетным кварталом, предоставлять информацию о реализации Плана профилактических мероприятий по предупреждению распространения туберкулеза на территории Княжпогостского района на 2015-2016 годы.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поновой Г. П., инспектору отдела социально-экономического развития, предпринимательства и потребительского рынка администрации МР «Княжпогостский» представлять информацию о ходе выполнения Плана в министерство здравоохранения РК ежегодно, до 15-го числа месяца, следующего за отчетным год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4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руководителя администрации МР «Княжпогостский» Панченко И. В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                                               В. И. Ивоч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4 января 2015 г. № 12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по профилактике заболеваний туберкулезом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Княжпогостского района на  2015-2016 годы</w:t>
      </w:r>
    </w:p>
    <w:tbl>
      <w:tblPr>
        <w:tblW w:w="9991" w:type="dxa"/>
        <w:jc w:val="left"/>
        <w:tblInd w:w="49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790"/>
        <w:gridCol w:w="2127"/>
        <w:gridCol w:w="1134"/>
        <w:gridCol w:w="32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и показатели эффективности реализации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ссматривать на заседаниях санитарно-противо-эпидемической комиссии при администрации МР «Княжпогостский» вопросы о состоянии эпидемической ситуации по туберкулезу и эффективности проводимых мероприятий по предупреждению распространения туберкуле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Р «Княжпогостский», ГБУЗ РК «Княжпогостская ЦР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работы СПЭК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ценена эпидемическая ситуация по туберкулезу, принято решение санитарно-противоэпидемической комиссии с поручениями по предупреждению распространения туберкуле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казывать содействие  ГБУЗ РК «Княжпогостская ЦРБ» в обеспечении проведения профилактических медицинских осмотров населения в целях выявления туберкулеза и диспансерного наблюдения за больными туберкуле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Княжпогост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стижение целевого индикатора смертности от туберкулеза (соответствующего календарному отчетному году) региональной дорожной кар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план флюорографического обследования населения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Княжпогост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диагностика и лечение туберкулеза, достижение целевого индикатора смертности от туберкулеза (соответствующего календарному отчетному году) региональной дорожной карты; достижение охвата флюорографическим обследованием не менее 80% всего населения муниципального образования, 99% подростк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Оказывать содействие ГБУЗ РК «Княжпогостская ЦРБ» в проведении рентгено-флюорографи-ческого обследования мигрантов, вынужденных переселенцев, а также лиц, обратившихся за временной регистр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правление Федеральной миграционной службы по Республике Ком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охвата флюорографическим обследованием в 100% случаев данной категории ли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контроль за прохождением профилактических медицинских осмотров граждан (в том числе из групп социального ри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ерриториальный отдел Управления Роспотребнадзора в Усть-Вымском, Удорском, Княжпогостском районах РК.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нижение заболеваемости туберкулезом не менее чем на 5% в отчетном календарном году в сравнении с предыдущим годом, своевременная диагностика и лечение туберкулеза, достижение целевого индикатора смертности от туберкулеза (соответствующего календарному отчетному году) региональной дорожной кар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кать печатные средства массовой информации для освещения вопросов профилактики и раннего выявления туберкуле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БУЗ РК «Княжпогостская ЦРБ», ГАУ «Редакция газеты «Княжпогостские ве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болеваемости туберкулезом, своевременная диагностика и лечение туберкуле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ать проведение месячника, посвященного Всемирному дню борьбы с туберкулезом в соответствии с утвержденным план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БУЗ РК «Княжпогост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болеваемости туберкулезом, своевременная диагностика и лечение туберкуле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Организация проведения лекций и тематических конференций для медицинских работников общей лечебной сети по проблемам профилактики туберкулеза и методике работы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РК «Княжпогостская ЦРБ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болеваемости туберкулезом, своевременная диагностика и лечение туберкуле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ГБУЗ РК «Княжпогостская ЦРБ» в обеспечении охвата рентгено-флюоро-графическим обследованием всего населения до 75% от подлежащих, 99% подросткового населения с привлечением флюоромобиля в населенные пункты Княжпогост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Княжпогостский», ГБУЗ РК «Княжпогост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воевременная диагностика и лечение туберкулеза, достижение целевого индикатора смертности от туберкулеза (соответствующего календарному отчетному году) региональной дорожной кар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разбор случаев несвоевременного выявления туберкулеза в учреждениях общей лечеб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РК «Княжпогостская ЦРБ»; Территориальный отдел Управления Роспотребнадзора в Усть-Вымском, Удорском, Княжпогостском районах РК.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меньшение количества несвоевременного выявления туберкулеза в отчетном календарном году не менее чем на 5% в сравнении с предыдущим год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Координировать действия гражданского и пенитенциарного секторов фтизиатрической службы в вопросах профилактики, диагностики, лечения и диспансерного наблюдения больных туберкулезом и осуществление контроля за реализацией комплексного плана взаимодействия с Управлением Федеральной службы исполнения наказаний по Республике Ко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РК «Княжпогостская ЦРБ»; ГУФСИН России по РК в Княжп.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величение количества своевременно выявленных больных туберкулезом из числа отбывающих наказание не менее чем на 5% в отчетном календарном году в сравнении с предыдущим год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вать проведение противоэпидемических мероприятий по месту жительства больных туберкулезом лиц, взятие на диспансерный учет больных туберкулезом, прибывших из мест лишения свободы (при поступлении информации из следственных изоляторов и изоляторов временного содерж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РК «Княжпогостская ЦР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величение количества своевременно выявленных больных туберкулезом из числа лиц, прибывших из мест лишения свободы, не менее чем на 5% в отчетном календарном году в сравнении с предыдущим год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ять материалы в суд о госпитализации в соответствии с законодательством больных бациллярными формами туберкулеза во всех случаях уклонения от обследования в целях выявления и лечения туберкуле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РК «Княжпогостская ЦРБ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нижение заболеваемости туберкулезом не менее чем на 5% в отчетном календарном году в сравнении с предыдущим годом, своевременная диагностика и лечение туберкулеза, достижение целевого индикатора смертности от туберкулеза (соответствующего календарному отчетному году) региональной дорожной кар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</w:rPr>
              <w:t>Оказывать содействие органам здравоохранения в доставлении и осуществлении недобровольной госпитализации в медицинские организации лиц, больных туберкулезом, а также контактных лиц, уклоняющихся от явки по вызову в эти организации, в рамках исполнения решения су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МВД по Княжпогостскому району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стижение целевого индикатора смертности от туберкулеза (соответствующего календарному отчетному году) региональной дорожной кар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текущую и заключительную дезинфекцию в очагах туберкулезной инфекции после госпитализации больного в стационар, санаторий, при выезде на другое место жительства, в случае смерти боль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РК «Княжпогостская ЦРБ»; Представительство ФГУП «Дезинфекция», г.Сык-тывкар Роспотребнадзора» в г. Ем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нижение заболеваемости туберкулезом не менее чем на 5% в отчетном календарном году в сравнении с предыдущим годом, своевременная диагностика и лечение туберкулеза, достижение целевого индикатора смертности от туберкулеза (соответствующего календарному отчетному году) региональной дорожной кар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овать мероприятия по профилактике, раннему выявлению туберкулеза у работников животноводческих хозяйств и профилактике туберкулеза среди сельскохозяйственных животных в муниципальном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РК «Княжпогостская ЦРБ»; Территориальный отдел Управления Роспотребнадзора в Усть-Вымском, Удорском, Княжпогостском районах РК (по согласованию); ГБУ РК «Княжпогостская станция по борьбе с болезнями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нижение заболеваемости туберкулезом не менее чем на 5% в отчетном календарном году в сравнении с предыдущим годом, своевременная диагностика и лечение туберкулеза, достижение целевого индикатора смертности от туберкулеза (соответствующего календарному отчетному году) региональной дорожной кар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эпидемиологические расследования случаев туберкуле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РК «Княжпогостская ЦРБ»; Территориальный отдел Управления Роспотребнадзора в Усть-Вымском, Удорском, Княжпогостском районах РК (по согласованию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нижение заболеваемости туберкулезом не менее чем на 5% в отчетном календарном году в сравнении с предыдущим годом, своевременная диагностика и лечение туберкулеза, достижение целевого индикатора смертности от туберкулеза (соответствующего календарному отчетному году) региональной дорожной кар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учет и регистрацию заболеваемости туберкулезом в муниципальных образованиях муниципальных районов (городских округ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БУЗ РК «Княжпогостская ЦРБ»; ФФБУЗ «ЦГиЭ в РК в Усть-Вым-ском районе» - раб. место в Княжпогостском районе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ценка эпидемиологической ситуации по туберкулезу на территории муниципально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проведение оздоровительных мероприятий детям из групп р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дминистрация МР «Княжпогостский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стижение охвата оздоровительными мероприятиями детей из групп риска не менее 80% от общего числа подлежащи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казывать адресную социальную помощь гражданам, больным туберкулезом и имеющим статус "малоимущая семья", путем выдачи им транспортного требования на проезд на обследование и (или) лечение по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БУ РК «Центр по предоставл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х услуг в сфер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циальной защиты на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погост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 обращениям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нижение заболеваемости туберкулезом не менее чем на 5% в отчетном календарном году в сравнении с предыдущим годом, своевременная диагностика и лечение туберкулеза, достижение целевого индикатора смертности от туберкулеза (соответствующего календарному отчетному году) региональной дорожной кар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профилактическую работу среди населения по вопросам борьбы с туберкуле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дминистрация МР «Княжпогостский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БУЗ РК «Княжпогост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нижение заболеваемости туберкулезом не менее, чем на 5% в отчетном календарном году в сравнении с предыдущим годом, своевременная диагностика и лечение туберкулеза, достижение целевого индикатора смертности от туберкулеза (соответствующего календарному отчетному году) региональной дорожной кар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работу по пропаганде здорового образа жизни и занятию спортом в целях профилактики туберкуле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дминистрация МР «Княжпогостский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БУЗ РК «Княжпогост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стижение целевого индикатора смертности от туберкулеза (соответствующего календарному отчетному году) региональной дорожной кар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Courier New" w:hAnsi="Courier New" w:cs="Courier New"/>
      <w:b/>
      <w:bCs/>
      <w:cap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jc w:val="center"/>
      <w:outlineLvl w:val="4"/>
    </w:pPr>
    <w:rPr>
      <w:b/>
      <w:bCs/>
      <w:cap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indent">
    <w:name w:val="noinden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6:00Z</dcterms:created>
  <dc:creator>МИХАЙЛОВ</dc:creator>
  <dc:description/>
  <cp:keywords/>
  <dc:language>en-US</dc:language>
  <cp:lastModifiedBy>Бажукова</cp:lastModifiedBy>
  <cp:lastPrinted>2015-01-19T17:57:00Z</cp:lastPrinted>
  <dcterms:modified xsi:type="dcterms:W3CDTF">2015-01-19T13:57:00Z</dcterms:modified>
  <cp:revision>4</cp:revision>
  <dc:subject/>
  <dc:title/>
</cp:coreProperties>
</file>