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603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603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16 января 2015 года                                                                              №  18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 утверждении состава район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ординационного совет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делам ветеранов «Победа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целях осуществления мер, направленных на возрождение и укрепление патриотизма и в связи с произошедшими кадровыми изменениями                                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Утвердить состав районного Координационного совета по делам ветеранов «Победа»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Утвердить Положение о районном Координационном совете по делам ветеранов «Победа» согласно приложению № 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становление администрации МР «Княжпогостский» от 28 апреля 2010 г. № 292 «О преобразовании районного организационного комитета «Победа» считать утратившим силу.</w:t>
      </w:r>
    </w:p>
    <w:p>
      <w:pPr>
        <w:pStyle w:val="Normal"/>
        <w:ind w:right="9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В. 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МР «Княжпогостский»</w:t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6 января 2015 г.  № 18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остав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Координационного совета по делам ветеранов «Победа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вочкин В. И. – руководитель администрации муниципального района «Княжпогостский», председатель Совета;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ченко И. В. – заместитель   руководителя администрации муниципального района «Княжпогостский», заместитель председателя Совета;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кина Н. А. – председатель Княжпогостского  Совета ветеранов войны, труда,  Вооружённых сил и правоохранительных органов, заместитель председателя Совета (по согласованию);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понова Г. П. – инспектор I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Совет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кус Ю. Г. – заведующий отделом образования  и молодёжной политики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бак Л. А. – И. о. руководителя ГАУ «Редакция газеты «Княжпогостский вести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аванова И. 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врин М. В. -  начальник Управления пенсионного фонда РФ по Республике Коми в Княжпогостском районе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злов А. А. – начальник ОМВД по Княжпогостскому району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овьёв Д. В. – начальник отдела военного комиссариата РК по Княжпогостскому району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одубец Н. С. – директор  ГБУ РК «Центр по предоставлению государственных услуг в сфере социальной защиты населения Княжпогостск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йда М. Г. – заведующий отделом культуры и национальной политики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лгаков Н. О. – заведующий отделом физической культуры, спорта и туризма администрации МР «Княжпогост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нельник Л. Л. – начальник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мара Ю. Ю. - заведующий отделом строительства, жилищно-коммунального и муниципального хозяйства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ович И. М. – главный врач ГБУЗ РК «Княжпогостская центральная районная больниц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башева А. М. – председатель Общественного совета МР «Княжпогостский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уководители администраций городских, главы сельских поселений района (по согласованию).</w:t>
      </w:r>
    </w:p>
    <w:p>
      <w:pPr>
        <w:pStyle w:val="Normal"/>
        <w:ind w:left="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постановлению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МР «Княжпогостский»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16 января 2015 г.  № 18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районном Координационном совете по делам ветеранов «Побед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1.Районный Координационный совет по делам ветеранов «Победа» (далее - Совет) является совещательным органом и создан  в целях осуществления мер, направленных на возрождение и укрепление патриотизма, решения проблем ветеранов  Великой Отечественной войны, ветеранов боевых действий на территории Российской Федерации и на территории других государств, ветеранов государственной службы (далее- ветерано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.2.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законодательными актами Республики Коми, Указами и распоряжениями Главы Республики Коми, нормативными актами Совета администрации муниципального района «Княжпогостский», а также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  Совет осуществляет свою деятельность во взаимодействии с общественными организациями ветеранов, Советом МР «Княжпогостский», администрацией МР «Княжпогостский», иными государственными органами и иными организациями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Основные задачи Совет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1. Реализация Законов Российской Федерации «Об увековечении памяти погибших при защите Отечества», Федеральных законов «О ветеранах», «О днях воинской славы (победных днях) России», «Об увековечении Победы советского народа в Великой Отечественной войне 1941-1945 годов» в целях подготовки и проведения мероприятий  в связи с памятными событиями военной истории России и осуществления мер социальной поддержки ветера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ъединение усилий и координация деятельности структурных подразделений администрации муниципального района «Княжпогостский», образовательных учреждений, профсоюзных, ветеранских и других общественных организаций, предприятий, учреждений и организаций района по подготовке и проведению мероприятий в связи с памятными событиями военной истории России, решению проблем ветеранов, а также военно-патриотическому и гражданско-патриотическому воспитанию молодё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частие в разработке районного плана мероприятий по подготовке и проведению ежегодного празднования Дня победы, а также памятных событий военной истории Ро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2.4. П</w:t>
      </w:r>
      <w:r>
        <w:rPr>
          <w:rFonts w:cs="Times New Roman" w:ascii="Times New Roman" w:hAnsi="Times New Roman"/>
          <w:sz w:val="26"/>
          <w:szCs w:val="26"/>
        </w:rPr>
        <w:t>одготовка предложений по проведению военно-мемориальных мероприятий, а также культурно - просветительной, творческой, научно - образовательной и издательской деятельности, пропаганды и по освещению в средствах массовой информации материалов, раскрывающих подвиг советского народа в Великой Отечественной войне 1941-1945 годов, героическую историю и боевые традиции российских вооруженных с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одействие развитию взаимовыгодных культурных и научных связей с субъектами Российской Федерации, организациями ветеранов по вопросам военной истории и военно-патриотического воспитания молодежи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4. Осуществление мер, направленных на создание условий, обеспечивающих социально-экономическое и моральное благополучие ветера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2:00Z</dcterms:created>
  <dc:creator>ОБЩИЙ ОТДЕЛ</dc:creator>
  <dc:description/>
  <dc:language>en-US</dc:language>
  <cp:lastModifiedBy>Dimova</cp:lastModifiedBy>
  <cp:lastPrinted>2010-05-05T14:36:00Z</cp:lastPrinted>
  <dcterms:modified xsi:type="dcterms:W3CDTF">2015-01-16T08:22:00Z</dcterms:modified>
  <cp:revision>3</cp:revision>
  <dc:subject/>
  <dc:title/>
</cp:coreProperties>
</file>