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29 декабря 2014 г. </w:t>
        <w:tab/>
        <w:tab/>
        <w:tab/>
        <w:tab/>
        <w:t xml:space="preserve">                                     № 1197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 муниципального района «Княжпогостский» от 23 декабря 2013г. № 941 «Об утверждении муниципальной программы "Развитие жилищного строительства и жилищно-коммунального хозяйства в Княжпогостском районе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ем Совета муниципального района «Княжпогостский» от 22 декабря 2014 года № 381 «О внесении изменений и дополнений в решение Совета муниципального района «Княжпогостский» от 25.12.2013 г. № 246 «О бюджете муниципального района «Княжпогостский» на 2014 год и плановый период 2015-2016 годов» и решением Совета муниципального района «Княжпогостский» от 22 декабря 2014 года № 380 "О бюджете муниципального района "Княжпогостский" на 2015 год и плановый период 2016-2017 годов"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23 декабря 2013 г. № 941 «Развитие жилищного строительства и жилищно-коммунального хозяйства в Княжпогостском районе</w:t>
      </w:r>
      <w:r>
        <w:rPr>
          <w:rFonts w:cs="Times New Roman" w:ascii="Times New Roman" w:hAnsi="Times New Roman"/>
          <w:bCs/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Л</w:t>
      </w:r>
      <w:r>
        <w:rPr/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</w:t>
        <w:tab/>
        <w:tab/>
        <w:t xml:space="preserve">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4 г. №1197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в постановление администрации муниципального района «Княжпогостский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3 декабря 2013 г. № 941 «Развитие жилищного строительства и жилищно-коммунального хозяйства в Княжпогостском районе</w:t>
      </w:r>
      <w:r>
        <w:rPr>
          <w:b w:val="false"/>
          <w:bCs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1. Строку 9 «Объёмы финансирования 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реализации Программы на 2014 - 2016 годы составит 496 754,4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12 270,0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82 874,4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6 345,3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35 264,58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республиканского бюджета Республики Коми 147 204,5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108 8468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5 861,7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9 092,0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13 782,5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федерального бюджета 172 355,1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92 213,4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35 866,1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30 352,7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13 922,9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местных бюджетов 177 194,8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111 588,4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41 146,6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6 900,63 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7 559,08 тыс. рублей.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rStyle w:val="StrongEmphasis"/>
          <w:rFonts w:cs="Times New Roman"/>
          <w:b w:val="false"/>
          <w:sz w:val="24"/>
          <w:szCs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 следующей редакции: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8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Объем финансового обеспечения реализации Программы на 2014 - 2016 годы составит 496 754,49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12 270,07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82 874,45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6 345,39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35 264,5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147 204,51 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4 год – 108 8468,1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5 год – 5 861,7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9 092,06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782,5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федерального бюджета 172 355,17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4 год – 92 213,4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5 год – 35 866,13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0 352,7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922,9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177 194,81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4 год – 111 588,4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5 год – 41 146,62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6 год – 16 900,63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7 559,08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1</w:t>
        </w:r>
      </w:hyperlink>
      <w:r>
        <w:rPr>
          <w:rFonts w:cs="Times New Roman" w:ascii="Times New Roman" w:hAnsi="Times New Roman"/>
          <w:sz w:val="24"/>
        </w:rPr>
        <w:t xml:space="preserve"> - всего 442 953,00 тыс. рублей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146 904,51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108 168,1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5 861,7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9 092,06 тыс. рублей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782,5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федерального бюджета 172 355,17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92 213,4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35 866,13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0 352,7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922,9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123 693,32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71 623,8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33 745,16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0 832,91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7 491,3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2</w:t>
        </w:r>
      </w:hyperlink>
      <w:r>
        <w:rPr>
          <w:rFonts w:cs="Times New Roman" w:ascii="Times New Roman" w:hAnsi="Times New Roman"/>
          <w:sz w:val="24"/>
        </w:rPr>
        <w:t xml:space="preserve"> - всего 52 351,49 тыс. рублей, из н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300,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30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52 051,49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39 714,5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6 201,46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 067,72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67,7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3</w:t>
        </w:r>
      </w:hyperlink>
      <w:r>
        <w:rPr>
          <w:rFonts w:cs="Times New Roman" w:ascii="Times New Roman" w:hAnsi="Times New Roman"/>
          <w:sz w:val="24"/>
        </w:rPr>
        <w:t xml:space="preserve"> – 1 45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1 450,0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25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 20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 тыс. рублей.</w:t>
      </w:r>
    </w:p>
    <w:p>
      <w:pPr>
        <w:pStyle w:val="Normal"/>
        <w:autoSpaceDE w:val="false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реализации Программы за счет средств муниципального бюджета муниципального образования (с учетом средств межбюджетных трансфертов) и 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, местных бюджетов и юридических лиц приводится в приложениях № 5,6 к Программе.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«</w:t>
      </w:r>
      <w:r>
        <w:rPr>
          <w:rFonts w:cs="Times New Roman" w:ascii="Times New Roman" w:hAnsi="Times New Roman"/>
          <w:sz w:val="24"/>
        </w:rPr>
        <w:t>Создание условий для обеспечения доступным и комфортным жильем населения Княжпогост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року 9 «Объё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1 составит 442 953,00 тыс. руб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272 005,4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75 472,9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0 277,6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35 196,86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из местного бюджета, республиканского бюджета Республики Коми, средств Фонда содействия реформированию ЖКХ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республиканского бюджета Республики Коми 146 904,5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108 8468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5 861,7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9 092,0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13 782,5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федерального бюджета 172 355,1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92 213,4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35 866,1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30 352,7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7 год – 13 922,9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 счет средств местного бюджета 123 693,3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71 623,8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33 745,1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0 832,9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7 491,36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/>
        <w:t>2.2.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подпрограммы 1 осуществляется за счет средств местного бюджета, республиканского бюджета Республики Коми,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1 в 2014 - 2016 годах составляет 442 953,00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146 904,51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108 8468,1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5 861,7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9 092,06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782,56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федерального бюджета 172 355,17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92 213,4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35 866,13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0 352,7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922,94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ого бюджета 123 693,32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71 623,8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33 745,16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0 832,9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7 год – 7 491,36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6"/>
        <w:jc w:val="both"/>
        <w:outlineLvl w:val="1"/>
        <w:rPr>
          <w:rFonts w:ascii="Times New Roman" w:hAnsi="Times New Roman" w:cs="Times New Roman"/>
          <w:bCs/>
          <w:sz w:val="24"/>
        </w:rPr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1 в разрезе главных распорядителей средств, а также по годам реализации Программы приводится в приложении 4 к Программе.»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Обеспечение качественными жилищно-коммунальными услугами населен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 Строку 9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2 составит 52 351,49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40 014,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6 201,4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 067,7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67,62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одпрограммы предусматривается осуществлять соответственно за счет средств внебюджетных источников, учтенных в тарифах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республиканского бюджета Республики Коми 30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местного бюджета 52 051,4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9 714,5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6 201,4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 067,7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67,72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/>
      </w:pPr>
      <w:r>
        <w:rPr/>
        <w:t>3.2.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еспечение реализации подпрограммы 2 осуществляется за счет средств внебюджетных источников, учтенных в тарифах, республиканского бюджета Республики Коми и за счет средств местных бюдж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2 в 2014 - 2016 годах составляет 52 351,49 тыс. 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300,0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0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ого бюджета 52 051,49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9 714,5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6 201,46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 067,72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017 год – 67,72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2 в разрезе главных распорядителей средств, а также по годам реализации Программы приводится в приложении 4 к Программ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. Строку 9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3 составит 1 450,0 тыс. руб. в том числе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250,0 тыс. рублей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1 200,0 тыс. рублей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0,0 тыс. рублей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из местного бюджет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/>
      </w:pPr>
      <w:r>
        <w:rPr/>
        <w:t>4.2.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VI. Ресурсное обеспечение подпрограммы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подпрограммы 3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3 в 2014 - 2015 годах составляет 1 450,0 тыс. рублей за счет средств местного бюджета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2014 год – 250,0 тыс. рубл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 200,0 тыс. рубл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 тыс. рубл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 тыс. рублей.</w:t>
      </w:r>
    </w:p>
    <w:p>
      <w:pPr>
        <w:pStyle w:val="Style16"/>
        <w:ind w:firstLine="708"/>
        <w:jc w:val="both"/>
        <w:rPr/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3 в разрезе главных распорядителей средств, а также по годам реализации Программы приводится в приложении 4 к Программ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аблицу №4 к программе изложить в следующей редакции согласно приложению №1 к настоящему постановлению. 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7">
    <w:name w:val="Основной текст37"/>
    <w:qFormat/>
    <w:rPr>
      <w:spacing w:val="10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68C720A44E636455CF6CC642E1A87F129D10E0D0C4ACBE3C4BC446AC13AB224EB911C152283DCFC2FF0EC2S3N" TargetMode="External"/><Relationship Id="rId4" Type="http://schemas.openxmlformats.org/officeDocument/2006/relationships/hyperlink" Target="consultantplus://offline/ref=0568C720A44E636455CF6CC642E1A87F129D10E0D0C4ACBE3C4BC446AC13AB224EB911C152283DCFC2FD0CC2S3N" TargetMode="External"/><Relationship Id="rId5" Type="http://schemas.openxmlformats.org/officeDocument/2006/relationships/hyperlink" Target="consultantplus://offline/ref=0568C720A44E636455CF6CC642E1A87F129D10E0D0C4ACBE3C4BC446AC13AB224EB911C152283DCFC2FC00C2S7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5:00Z</dcterms:created>
  <dc:creator>ОБЩИЙ ОТДЕЛ</dc:creator>
  <dc:description/>
  <cp:keywords/>
  <dc:language>en-US</dc:language>
  <cp:lastModifiedBy>Администрация</cp:lastModifiedBy>
  <cp:lastPrinted>2015-01-19T10:08:00Z</cp:lastPrinted>
  <dcterms:modified xsi:type="dcterms:W3CDTF">2015-01-20T07:37:00Z</dcterms:modified>
  <cp:revision>5</cp:revision>
  <dc:subject/>
  <dc:title/>
</cp:coreProperties>
</file>