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 декабря 2014 года                                                                                  № 1201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Cs w:val="28"/>
        </w:rPr>
        <w:t xml:space="preserve">Об утверждении  Единого календарного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лана официальных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го района «Княжпогостский» на 2015 год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постановлением администрации от 29.11.2013г. № 839 «Об утверждении муниципальной программы «Развитие отрасли «Физическая культура и спорт в Княжпогостском районе»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1.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Единый календарный план официальных спортивных мероприятий муниципального района «Княжпогостский» н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2. Заместителю руководителя администрации муниципального района «Княжпогостский» Панченко И.В., заведующему отделом физической культуры, спорта и туризма администрации муниципального района «Княжпогостский» Булгакову Н.О., заведующему отделом образования и молодежной политики администрации муниципального района «Княжпогостский» Пекус Ю.Г.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Cs w:val="28"/>
        </w:rPr>
        <w:t xml:space="preserve">  и распространяется на правоотношения, возникшие с 1 января 2015 год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4. Контроль за исполнением настоящего постановления возложить на  заместителя руководителя администрации муниципального района «Княжпогостский» Панченко И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администрации                                                          В.И. Ивочкин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02:00Z</dcterms:created>
  <dc:creator>МИХАЙЛОВ </dc:creator>
  <dc:description/>
  <cp:keywords/>
  <dc:language>en-US</dc:language>
  <cp:lastModifiedBy>Пользователь Windows</cp:lastModifiedBy>
  <cp:lastPrinted>2014-12-30T11:01:00Z</cp:lastPrinted>
  <dcterms:modified xsi:type="dcterms:W3CDTF">2015-01-27T07:22:00Z</dcterms:modified>
  <cp:revision>57</cp:revision>
  <dc:subject/>
  <dc:title/>
</cp:coreProperties>
</file>