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042025" cy="469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   26.01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15 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3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75pt;height:3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   26.01.</w:t>
                      </w:r>
                      <w:r>
                        <w:rPr>
                          <w:sz w:val="26"/>
                          <w:szCs w:val="26"/>
                        </w:rPr>
                        <w:t>2015 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орядке и размерах возмещения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ходов,        связанных            со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служебными  командировками  на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Российской Федерации муниципальных служащих Контрольно-счетной палаты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166, 167, 168 Трудового кодекса Российской Федерации в целях создания надлежащих условий для выполнения муниципальными служащими Контрольно-счетной палаты муниципального района «Княжпогостский» должностных обязанностей в служебных командировках на территории Российской Федерации и Республики Коми, Совет муниципального района «Княжпогостский» </w:t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размеры возмещения расходов, связанных со служебными командировками на территории Российской Федерации муниципальным служащим Контрольно-счетной палаты муниципального района «Княжпогостский» согласно приложения к настоящему решению.</w:t>
      </w:r>
    </w:p>
    <w:p>
      <w:pPr>
        <w:pStyle w:val="Normal"/>
        <w:ind w:right="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няжпогостский»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</w:t>
        <w:tab/>
        <w:tab/>
        <w:tab/>
        <w:tab/>
        <w:tab/>
        <w:tab/>
        <w:tab/>
        <w:t>Н.А.Тур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МР "Княжпогостский" о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26 января 2015 г. № 397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bookmarkStart w:id="0" w:name="Par34"/>
      <w:bookmarkEnd w:id="0"/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и размеры  возмещения расходов, связанных со служебными командировками на территории Российской Федерации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контрольно-счетной палаты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едседатель контрольно-счетной палаты муниципального района «Княжпогостский» направляется в служебную командировку по распоряжению (приказу) главы муниципального района «Княжпогостский», муниципальные служащие контрольно-счетной палаты муниципального района «Княжпогостский» - по приказу председателя контрольно-счетной палаты муниципального района «Княжпогостский», на определенный срок для выполнения служебного зад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рок служебной командировки определяется с учетом объема, сложности и других особенностей служеб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нем выезда в служебную командировку считается день отправления поезда, самолета, автобуса или другого транспортного средства из города Емва, а днем приезда из служебной командировки - день прибытия указанного транспортного средства в город Ем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ыезд (направление) в служебную командировку оформляется командировочным удостоверением, подтверждающим срок пребывания в служебной командировке (дата приезда в пункт (в пункты) назначения и дата выезда из него (из ни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мандировочное удостоверение оформляется в одном экземпляре и подпис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при командировании председателя контрольно-счетной палаты муниципального района «Княжпогостский» - главой муниципального района «Княжпогостский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 командировании муниципальных служащих контрольно-счетной палаты муниципального района «Княжпогостский» - председателем контрольно-счетной палаты муниципального района «Княжпогостский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андировочное удостоверение находится у направляемого в командировку лица в течение всего срока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Фактический срок пребывания в месте командирования определяется по проездным документам, представляемым работником по воз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Лицам, выезжающим в служебные командировки, гарантируется сохранение денежного содержания (среднего заработка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направлении в служебную командировку выдается денежный аванс на оплату расходов по проезду, по найму жилого помещения и дополнительных расходов, связанных с проживанием по месту нахождения командированного (суточны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при направлении муниципальных служащих в служебные командировки на территории Российской Федерации им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 возмещение дополнительных расходов, связанных с проживанием вне постоянного места жительства (суточные) производится в размере 300 рублей за каждый день нахождения в командировке за пределами Республики Коми и 100 рублей за каждый день нахождения в командировке на территории Республики Ко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  возмещение расходов по проезду к месту командирования и обратно - к постоянному месту осуществления полномочий (прохождения муниципальной службы)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 при командировании в несколько учреждений (организаций), расположенных в разных населенных пунктах по следующим норм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здушным транспортом - по тарифу экономическо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трате проездных документов оплата расходов не производится. Муниципальному служащему оплачиваются расходы по проезду до станции, пристани, аэропорта при наличии документов, подтверждающих эти расх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 возмещение расходов по бронированию и найму жилого помещения (кроме тех случаев, когда им предоставляется бесплатное жилое помещение) по фактическим расходам, но не более стоимости однокомнатного (одноместного)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отсутствии подтверждающих документов расходы по найму жилого помещения возмещаются в размере 30 процентов установленной настоящим решением нормы суточных за каждый день нахождения в месте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размерах, установленных настоящим порядк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Лица, прибывшие из служебной командировки, обязаны в течение трех служебных дней предоставить по месту работы отчет о выполненной работе за период пребывания в служебной командировке и авансовый отчет об израсходованных в связи со служебной командировкой суммах по установленной форме с целью осуществления окончательного расчета по выданному перед отъездом в служебную командировку денежному авансу на командировочные расх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авансовому отчету прилагаются: командировочное удостоверение, оформленное надлежащим образом, документы о найме жилого помещения, фактических расходах по проезду (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озмещение расходов на служебные командировки на территории Российской Федерации муниципальным служащим производится за счет средств, предусмотренных в бюджете муниципального района "Княжпогостский" на содержание органов местного самоуправления.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13:00Z</dcterms:created>
  <dc:creator>ТРЯСОВА ЕЛЕНА НИКОЛАЕВНА</dc:creator>
  <dc:description/>
  <cp:keywords/>
  <dc:language>en-US</dc:language>
  <cp:lastModifiedBy>Kiseleva</cp:lastModifiedBy>
  <cp:lastPrinted>2015-01-27T14:15:00Z</cp:lastPrinted>
  <dcterms:modified xsi:type="dcterms:W3CDTF">2015-01-27T10:49:00Z</dcterms:modified>
  <cp:revision>7</cp:revision>
  <dc:subject/>
  <dc:title/>
</cp:coreProperties>
</file>