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6.01.2015г. № 3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3.9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6.01.2015г. № 3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color w:val="000000"/>
          <w:spacing w:val="-1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согласовании кандидатуры на замещение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и первого заместителя руководителя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 Устава муниципального образования муниципального района «Княжпогостский», утвержденного Решением Совета муниципального образования «Княжпогостский район» от 30 августа 2005 года № 169 </w:t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ть назначение на должность первого заместителя руководителя администрации муниципального района «Княжпогостский» предложенную руководителем администрации муниципального района «Княжпогостский» В.И. Ивочкиным кандидатуру Ирины Владимировны Панченко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 Н.А. Туркина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2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8:00Z</dcterms:created>
  <dc:creator>МИХАЙЛОВ</dc:creator>
  <dc:description/>
  <cp:keywords/>
  <dc:language>en-US</dc:language>
  <cp:lastModifiedBy>Sokolova</cp:lastModifiedBy>
  <cp:lastPrinted>2015-01-26T14:46:00Z</cp:lastPrinted>
  <dcterms:modified xsi:type="dcterms:W3CDTF">2015-01-26T12:46:00Z</dcterms:modified>
  <cp:revision>6</cp:revision>
  <dc:subject/>
  <dc:title> </dc:title>
</cp:coreProperties>
</file>