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-245745</wp:posOffset>
                </wp:positionV>
                <wp:extent cx="622935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800280"/>
                          <a:chOff x="0" y="0"/>
                          <a:chExt cx="6229440" cy="800280"/>
                        </a:xfrm>
                      </wpg:grpSpPr>
                      <wps:wsp>
                        <wps:cNvSpPr txBox="1"/>
                        <wps:spPr>
                          <a:xfrm>
                            <a:off x="3623400" y="19080"/>
                            <a:ext cx="260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НЯЖПОГОСТСК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20"/>
                            <a:ext cx="2606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КНЯЖПОГОСТ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ŐЙ  РАЙОН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4" descr="КняжпогостскийМР-герб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6408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19.35pt;width:490.5pt;height:63pt" coordorigin="596,-387" coordsize="981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2;top:-357;width:41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НЯЖПОГОСТСКИЙ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6;top:-369;width:410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КНЯЖПОГОСТ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ŐЙ  РАЙОН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5096;top:-387;width:1008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января 2015 г.                                                                                             № 45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лана мероприятий по сохранению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сихического здоровья на территории Княжпогостского района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>на 2015-2018 год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нижения смертности от внешних причин и проведения комплекса мероприятий на сохранение психического здоровья населения Княжпогостского района</w:t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76"/>
        <w:ind w:left="567" w:right="56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5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сохранению психического здоровья (профилактике суицидоопасного поведен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5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ю образования администрации МР «Княжпогостский (Пекус Ю. Г.), отделу культуры и национальной политики администрации МР «Княжпогостский» (М. Г. Гойда), отделу физической культуры, спорта и туризма администрации МР «Княжпогостский» (Н. О. Булгаков) принять участие в реализации Плана мероприяти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5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ГБУ РК «Центр занятости населения Княжпогостского района» (Токмакова Е. В.),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УЗ РК «Княжпогостская центральная районная больница» (Щербович И. М.), ГБУ РК «Центр по предоставлению государственных услуг в сфере социальной защиты населения Княжпогостского района» (Стародубец Н. С.) принять участие в реализации Плана в части мероприятий, проводим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5" w:firstLine="4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дин раз в полугодие – к 5 числу месяца, следующего за отчетным периодом, предоставлять в администрацию МР «Княжпогостский» информацию о реализации Плана мероприятий по сохранению психического здоровья (профилактике суицидоопасного поведения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565" w:firstLine="4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Р «Княжпогостский» Панченко И. В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</w:r>
    </w:p>
    <w:p>
      <w:pPr>
        <w:pStyle w:val="Normal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                                          В. И. Ивочки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остановлением администрации МР «Княжпогостский» № 45 от 26 января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сохранению психического здоровья (профилактике суицидоопасного поведения) на 2015-2018 гг.</w:t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5587"/>
        <w:gridCol w:w="2074"/>
        <w:gridCol w:w="3725"/>
      </w:tblGrid>
      <w:tr>
        <w:trPr>
          <w:trHeight w:val="590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Основные приоритеты в решении зада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Содержание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Срок исполнения (годы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center"/>
              <w:rPr>
                <w:rFonts w:eastAsia="Calibri"/>
              </w:rPr>
            </w:pPr>
            <w:r>
              <w:rPr>
                <w:rStyle w:val="11"/>
                <w:rFonts w:eastAsia="Calibri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8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4</w:t>
            </w:r>
          </w:p>
        </w:tc>
      </w:tr>
      <w:tr>
        <w:trPr>
          <w:trHeight w:val="667" w:hRule="exac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rStyle w:val="Style11"/>
                <w:rFonts w:eastAsia="Calibri"/>
              </w:rPr>
            </w:pPr>
            <w:r>
              <w:rPr>
                <w:rStyle w:val="Style11"/>
                <w:rFonts w:eastAsia="Calibri"/>
              </w:rPr>
              <w:t xml:space="preserve">I Формирование мотивации к ведению здорового образа жизни, профилактика психических расстройств </w:t>
            </w:r>
          </w:p>
          <w:p>
            <w:pPr>
              <w:pStyle w:val="21"/>
              <w:shd w:fill="auto" w:val="clear"/>
              <w:spacing w:lineRule="exact" w:line="240"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1"/>
                <w:rFonts w:eastAsia="Calibri"/>
              </w:rPr>
              <w:t>(первичная профилактика</w:t>
            </w:r>
          </w:p>
          <w:p>
            <w:pPr>
              <w:pStyle w:val="21"/>
              <w:shd w:fill="auto" w:val="clear"/>
              <w:spacing w:lineRule="exact" w:line="240" w:before="6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Style11"/>
                <w:rFonts w:eastAsia="Calibri"/>
              </w:rPr>
              <w:t>психических расстройств)</w:t>
            </w:r>
          </w:p>
        </w:tc>
      </w:tr>
      <w:tr>
        <w:trPr>
          <w:trHeight w:val="138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8" w:before="0" w:after="240"/>
              <w:ind w:left="140" w:right="156" w:firstLine="41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Формирование мотивация к ведению здорового образа жизни у групп населения, наиболее подтвержденных психогенным факторам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Реализация приказа Министерства здравоохранения Республики Коми от 27.07.2007г. № 7/135 «О совершенствовании системы профилактики и ранней диагностики злоупотребления несовершеннолетними психоактивных веществ (ПА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3157" w:hRule="exac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78" w:before="0" w:after="0"/>
              <w:ind w:left="14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Пропаганда здорового образа жизни, физической культуры и спорта и формирование ответственного отношения к своему здоровью, отказ от вредных привычек через средства СМИ и путем распространения брошюр.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Социальная реклама и информирование населения в средствах массовой информации по вопросам здорового образа жизни в соответствии с рекомендациями Всемирной организации здравоохранения.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Оформление информационного стенда по вопросам ЗОЖ; разработка и распространение памяток ЗОЖ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Отдел физической культуры, спорта и туризма администрации МР «Княжпогостский»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ГАУ «Редакция газеты «Княжпогостские вести»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Отделение социальной помощи семье и детям Территориального центра соцосблуживания населения ГБУ РК «ЦСЗН»</w:t>
            </w:r>
          </w:p>
        </w:tc>
      </w:tr>
      <w:tr>
        <w:trPr>
          <w:trHeight w:val="579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Активное выявление и профилактики употребления психоактивных веществ у лиц школьного возрас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275" w:hRule="exac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446" w:leader="dot"/>
              </w:tabs>
              <w:spacing w:lineRule="exact" w:line="240" w:before="0" w:after="120"/>
              <w:ind w:hanging="0"/>
              <w:jc w:val="center"/>
              <w:rPr>
                <w:rStyle w:val="11"/>
                <w:rFonts w:eastAsia="Calibri"/>
                <w:spacing w:val="-8"/>
              </w:rPr>
            </w:pPr>
            <w:r>
              <w:rPr>
                <w:rStyle w:val="Style11"/>
                <w:rFonts w:eastAsia="Calibri"/>
                <w:spacing w:val="-8"/>
              </w:rPr>
              <w:t>II. Профилактика психических расстройств в чрезвычайных ситуациях и состояниях, связанных с тяжелыми жизненными ситуациями</w:t>
            </w:r>
          </w:p>
        </w:tc>
      </w:tr>
      <w:tr>
        <w:trPr>
          <w:trHeight w:val="2257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Совершенствование профилактики и оказание помощи при чрезвычайных ситуациях и состояния, связанных с тяжелыми физическими ситуациями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Выявление групп риска по стрессогенным факторам, в том числе среди несовершеннолетних, и включение в психогигиенические программы.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Психологическое и социальное сопровождение семей «групп риска», несовершеннолетних, оказавшихся в трудной жизненной ситуации</w:t>
            </w:r>
          </w:p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Социальное сопровождение граждан, оказавшихся в трудной жизненной ситу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З РК «Княжпогостская ЦРБ»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Отделение социальной помощи семье и детям Территориального центра соцосблуживания населения ГБУ РК «ЦСЗН»;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З РК «Княжпогостская ЦРБ»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05" w:hRule="exac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ыявление и социально-психологическое сопровождение (диагностика состояний и свойств личности; коррекция эмоционально-личностных проблем) несовершеннолетних, оказавшихся в трудной жизненной ситуации, - на основании личного обращения (законных представителей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Отделение социальной помощи семье и детям Территориального центра соцосблуживания населения ГБУ РК «ЦСЗН»;</w:t>
            </w:r>
          </w:p>
          <w:p>
            <w:pPr>
              <w:pStyle w:val="Normal"/>
              <w:autoSpaceDE w:val="false"/>
              <w:ind w:firstLine="11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ГБУЗ РК «Княжпогостская ЦРБ»</w:t>
            </w:r>
          </w:p>
        </w:tc>
      </w:tr>
      <w:tr>
        <w:trPr>
          <w:trHeight w:val="1841" w:hRule="exac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несовершеннолетних, склонных к суицидальным проявлениям (анкетирование, диагностика, наблюдени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Style w:val="11"/>
                <w:rFonts w:ascii="Times New Roman" w:hAnsi="Times New Roman" w:eastAsia="Calibri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Управление образования МР</w:t>
            </w:r>
          </w:p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«Княжпогостский»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Отделение социальной помощи семье и детям Территориального центра соцосблуживания населения ГБУ РК «ЦСЗН»;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З РК «Княжпогостская ЦРБ»</w:t>
            </w:r>
          </w:p>
          <w:p>
            <w:pPr>
              <w:pStyle w:val="Normal"/>
              <w:autoSpaceDE w:val="false"/>
              <w:jc w:val="both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rFonts w:ascii="Times New Roman" w:hAnsi="Times New Roman" w:eastAsia="Calibri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-просветительская работа с родителями обучающихся о недопущении физического и психического насилия, оскорбления, грубого обращения с несовершеннолетними, организация родительского всеобуч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Style w:val="11"/>
                <w:rFonts w:ascii="Times New Roman" w:hAnsi="Times New Roman" w:eastAsia="Calibri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МР «Княжпогостский»,</w:t>
            </w:r>
          </w:p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ГБУЗ РК «Княжпогостская ЦРБ»</w:t>
            </w:r>
          </w:p>
          <w:p>
            <w:pPr>
              <w:pStyle w:val="Normal"/>
              <w:autoSpaceDE w:val="false"/>
              <w:ind w:firstLine="111"/>
              <w:jc w:val="both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rFonts w:ascii="Times New Roman" w:hAnsi="Times New Roman" w:eastAsia="Calibri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Тематические мероприятия с обучающимися, направленные на воспитание толерантности, любви к жизни и окружающим, взаимопонимание между сверстниками, взаимопонимание в сем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>
                <w:rStyle w:val="11"/>
                <w:rFonts w:ascii="Times New Roman" w:hAnsi="Times New Roman" w:eastAsia="Calibri" w:cs="Times New Roman"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 xml:space="preserve">Управление образования </w:t>
            </w:r>
          </w:p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МР «Княжпогостский»,</w:t>
            </w:r>
          </w:p>
          <w:p>
            <w:pPr>
              <w:pStyle w:val="Normal"/>
              <w:autoSpaceDE w:val="false"/>
              <w:ind w:firstLine="111"/>
              <w:jc w:val="both"/>
              <w:rPr>
                <w:rStyle w:val="11"/>
                <w:rFonts w:ascii="Times New Roman" w:hAnsi="Times New Roman" w:eastAsia="Calibri" w:cs="Times New Roman"/>
              </w:rPr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rFonts w:ascii="Times New Roman" w:hAnsi="Times New Roman" w:eastAsia="Calibri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просветительная работа с населени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санитарные бюллетени по формированию здорового образа жизни, негативного отношения к злоупотреблению алкоголем, наркотическими веществами, П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освещение проблемы суицидального поведения населения в средствах массовой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ГАУ «Редакция газеты «Княжпогостские вести»;</w:t>
            </w:r>
          </w:p>
          <w:p>
            <w:pPr>
              <w:pStyle w:val="Normal"/>
              <w:autoSpaceDE w:val="false"/>
              <w:ind w:firstLine="111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ГБУЗ РК «Княжпогостская ЦРБ»</w:t>
            </w:r>
          </w:p>
        </w:tc>
      </w:tr>
      <w:tr>
        <w:trPr>
          <w:trHeight w:val="1128" w:hRule="exac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Style w:val="11"/>
                <w:rFonts w:ascii="Times New Roman" w:hAnsi="Times New Roman" w:eastAsia="Calibri" w:cs="Times New Roman"/>
                <w:bCs/>
                <w:color w:val="000000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информационных стендов для учащихся и родителей с телефонами, адресами служб, оказывающих психологическую, социальную, психотерапевтическую помощь при кризисных состоян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11"/>
                <w:rFonts w:eastAsia="Calibri" w:cs="Times New Roman" w:ascii="Times New Roman" w:hAnsi="Times New Roman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1"/>
              <w:rPr/>
            </w:pPr>
            <w:r>
              <w:rPr>
                <w:rStyle w:val="11"/>
                <w:rFonts w:eastAsia="Calibri" w:cs="Times New Roman" w:ascii="Times New Roman" w:hAnsi="Times New Roman"/>
              </w:rPr>
              <w:t>Управление образования МР «Княжпогостский»</w:t>
            </w:r>
          </w:p>
        </w:tc>
      </w:tr>
      <w:tr>
        <w:trPr>
          <w:trHeight w:val="322" w:hRule="exac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Style11"/>
                <w:rFonts w:eastAsia="Calibri"/>
              </w:rPr>
              <w:t>III Снижение уровня психических расстройств (вторичная профилактика психических расстройств)</w:t>
            </w:r>
          </w:p>
        </w:tc>
      </w:tr>
      <w:tr>
        <w:trPr>
          <w:trHeight w:val="1417" w:hRule="exac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6" w:before="0" w:after="0"/>
              <w:ind w:left="16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3. Снижение заболеваемости умственной отсталостью за счет уменьшения рождения детей с наследственной патологией от женщин с умственной отсталость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роведение санитарно - просветительной работы среди несовершеннолетних, обучающихся и воспитывающихся в специализированных (коррекционных) образовательных учреждениях в детских домах по вопросам полового воспит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З РК «Княжпогостская ЦРБ;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Руководители образовательных учреждений</w:t>
            </w:r>
          </w:p>
        </w:tc>
      </w:tr>
      <w:tr>
        <w:trPr>
          <w:trHeight w:val="860" w:hRule="exac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6" w:before="0" w:after="0"/>
              <w:ind w:left="160" w:hanging="0"/>
              <w:rPr>
                <w:rStyle w:val="11"/>
                <w:rFonts w:eastAsia="Calibri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роведение просветительной работы среди лиц с умственной отсталостью фертильного возраста по планированию семьи и вопросам контрацеп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1142" w:hRule="exac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6" w:before="0" w:after="0"/>
              <w:ind w:left="160" w:hanging="0"/>
              <w:rPr>
                <w:rStyle w:val="11"/>
                <w:rFonts w:eastAsia="Calibri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Обеспечение бесплатными контрацептивами с целью профилактики незапланированной беременности девушек до 18 лет, а также женщин с умственной отсталостью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989" w:hRule="exac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6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4. Снижение уровня суицидов за счет внедрения скрининговых программ по выявлению суици-догенных факторов в группах риск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сихологическая диагностика лиц групп риска в центре занятности населения, учреждением здравоохран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984" w:hRule="exac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40" w:before="0" w:after="0"/>
              <w:ind w:left="160" w:hanging="540"/>
              <w:rPr>
                <w:rFonts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Реализация приказа М3 РК и МО РК от 29.06.2011г. № 6/234/224 «О профилактике аутоагрессивного поведения несовершеннолетних в РК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Управление образования администрации МР «Княжпогостский»</w:t>
            </w:r>
          </w:p>
        </w:tc>
      </w:tr>
      <w:tr>
        <w:trPr>
          <w:trHeight w:val="1709" w:hRule="exac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Fonts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1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Проведение разъяснительной работы с лицами из групп риска, испытывающими психологический дискомфорт, в том числе и несовершеннолетними,</w:t>
            </w:r>
          </w:p>
          <w:p>
            <w:pPr>
              <w:pStyle w:val="21"/>
              <w:shd w:fill="auto" w:val="clear"/>
              <w:spacing w:lineRule="exact" w:line="271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о возможности обращения на «Телефон доверия» на базе государственного учреждения «Коми республиканская психиатрическая больниц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1290" w:hRule="exact"/>
        </w:trPr>
        <w:tc>
          <w:tcPr>
            <w:tcW w:w="37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Fonts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1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Социальная адаптация безработных граждан на рынке труда, в т. ч. проведение социально-адаптивных курсов для женщин, имеющих несовершеннолетних детей, в т. ч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 РК «Центр занятости населения по Княжпогостскому району»</w:t>
            </w:r>
          </w:p>
        </w:tc>
      </w:tr>
      <w:tr>
        <w:trPr>
          <w:trHeight w:val="1290" w:hRule="exac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1"/>
                <w:rFonts w:eastAsia="Calibri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1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Оказание содействия лицам, вернувшимся из мест лишения свободы в трудоустройстве, профессиональном обучении и дополнительном профессиональном образов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 РК «Центр занятости населения по Княжпогостскому району»</w:t>
            </w:r>
          </w:p>
        </w:tc>
      </w:tr>
      <w:tr>
        <w:trPr>
          <w:trHeight w:val="1100" w:hRule="exac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1"/>
                <w:rFonts w:eastAsia="Calibri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1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Обеспечение трудоустройства родителей, обязанных возмещать расходы, затраченные государством на содержание детей, находящихся на государственном обеспече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 РК «Центр занятости населения по Княжпогостскому району»</w:t>
            </w:r>
          </w:p>
        </w:tc>
      </w:tr>
      <w:tr>
        <w:trPr>
          <w:trHeight w:val="847" w:hRule="exac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1"/>
                <w:rFonts w:eastAsia="Calibri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1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 РК «Центр занятости населения по Княжпогостскому району»</w:t>
            </w:r>
          </w:p>
        </w:tc>
      </w:tr>
      <w:tr>
        <w:trPr>
          <w:trHeight w:val="3127" w:hRule="exac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1"/>
                <w:rFonts w:eastAsia="Calibri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1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Реализация мероприятий по содействию занятости населения (проведение мероприятий по временному трудоустройству молодежи и безработных граждан, особо нуждающихся в социальной защите; организация профориентации граждан и психологическая поддержка безработных граждан; оказание социальной поддержки безработных гражданам в виде выплаты пособий по безработице, стипендий безработным гражданам в период профессионального обучения по направлению органов службы занятости, материальной помощи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 РК «Центр занятости населения по Княжпогостскому району»</w:t>
            </w:r>
          </w:p>
        </w:tc>
      </w:tr>
      <w:tr>
        <w:trPr/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Style w:val="11"/>
                <w:rFonts w:eastAsia="Calibri" w:cs="Courier New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Совершенствование профилактики аутоагрессивного поведения несовершеннолетн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846" w:hRule="exac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Fonts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6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редоставление экстренной психологической помощи по «Телефону довер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З РК «Княжпогостская ЦРБ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ОМВД по Княжпогостскому району (по согласованию)</w:t>
            </w:r>
          </w:p>
        </w:tc>
      </w:tr>
      <w:tr>
        <w:trPr>
          <w:trHeight w:val="1281" w:hRule="exact"/>
        </w:trPr>
        <w:tc>
          <w:tcPr>
            <w:tcW w:w="3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Fonts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Распространение памяток для групп риска, в том числе для несовершеннолетних и их родителей, по профилактике депрессивных состояний и суицидального поведения (разработанных М3 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ГБУЗ РК «Княжпогостская ЦРБ,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Управление образования администрации МР «Княжпогостский»</w:t>
            </w:r>
          </w:p>
        </w:tc>
      </w:tr>
      <w:tr>
        <w:trPr>
          <w:trHeight w:val="1000" w:hRule="exac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5. Организация работы по реализации модели психиатрического и медико</w:t>
              <w:softHyphen/>
              <w:t>психологического сопровождения деятельности учреждений первичного звена медицинской помощ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Внедрение методического пособия по выявлению психических расстройств для врачей первичного звена, разработанных М3 Р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1670" w:hRule="exac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left="160" w:hanging="0"/>
              <w:rPr>
                <w:rFonts w:eastAsia="Calibri" w:cs="Courier New"/>
                <w:color w:val="000000"/>
                <w:sz w:val="24"/>
                <w:szCs w:val="24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Скрининговое тестирование пациентов в амбулаторно - поликлинических учреждений (подразделений),оказывающих первичную медико- санитарную помощь для выявления риска психических расстройств непсихотического спектра и работы с пациентами в соответствии с методическим пособи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444" w:hRule="exac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Style11"/>
                <w:rFonts w:eastAsia="Calibri"/>
              </w:rPr>
              <w:t>IV Реабилитация и реадаптация психически больных</w:t>
            </w:r>
          </w:p>
        </w:tc>
      </w:tr>
      <w:tr>
        <w:trPr>
          <w:trHeight w:val="973" w:hRule="exac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1" w:before="0" w:after="0"/>
              <w:ind w:left="18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6. Рациональное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6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профессиональное обучение лиц с умственной отсталостью для дальнейшего трудоустройства с целью их социализации и интеграции в обществ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Повышение квалификации медицинских работников по вопросам профориентирования лиц с умственной отсталость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</w:t>
            </w:r>
          </w:p>
        </w:tc>
      </w:tr>
      <w:tr>
        <w:trPr>
          <w:trHeight w:val="1270" w:hRule="exac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1" w:before="0" w:after="0"/>
              <w:ind w:left="180" w:hanging="0"/>
              <w:rPr>
                <w:rStyle w:val="11"/>
                <w:rFonts w:eastAsia="Calibri"/>
              </w:rPr>
            </w:pPr>
            <w:r>
              <w:rPr>
                <w:rFonts w:eastAsia="Calibri" w:cs="Courier New"/>
                <w:color w:val="000000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Обеспечение межведомственного взаимодействия по работе с лицами с умственной отсталостью по профориентированию и обучению с последующим трудоустройство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 w:before="0" w:after="0"/>
              <w:ind w:hanging="0"/>
              <w:jc w:val="center"/>
              <w:rPr>
                <w:rStyle w:val="11"/>
                <w:rFonts w:eastAsia="Calibri"/>
              </w:rPr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/>
            </w:pPr>
            <w:r>
              <w:rPr>
                <w:rStyle w:val="11"/>
                <w:rFonts w:eastAsia="Calibri"/>
              </w:rPr>
              <w:t>ГБУ РК «Центр занятости населения по Княжпогостскому району»</w:t>
            </w:r>
          </w:p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Style w:val="11"/>
                <w:rFonts w:eastAsia="Calibri"/>
              </w:rPr>
            </w:pPr>
            <w:r>
              <w:rPr>
                <w:rStyle w:val="11"/>
                <w:rFonts w:eastAsia="Calibri"/>
              </w:rPr>
              <w:t>Бюро медико-социальной экспертизы № 5</w:t>
            </w:r>
          </w:p>
        </w:tc>
      </w:tr>
      <w:tr>
        <w:trPr>
          <w:trHeight w:val="84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6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7. Уменьшение числа пациентов, совершивших общественно опасные деяни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4920" w:leader="dot"/>
                <w:tab w:val="left" w:pos="5482" w:leader="dot"/>
              </w:tabs>
              <w:spacing w:lineRule="exact" w:line="276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Обеспечение обязательного диспансерного</w:t>
            </w:r>
          </w:p>
          <w:p>
            <w:pPr>
              <w:pStyle w:val="21"/>
              <w:shd w:fill="auto" w:val="clear"/>
              <w:spacing w:lineRule="exact" w:line="276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наблюдения больных с умственной отсталостью, совершивших общественно опасные дея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Style w:val="11"/>
                <w:rFonts w:eastAsia="Calibri"/>
              </w:rPr>
              <w:t>ГБУЗ РК «Княжпогостская ЦРБ»</w:t>
            </w:r>
          </w:p>
        </w:tc>
      </w:tr>
      <w:tr>
        <w:trPr>
          <w:trHeight w:val="440" w:hRule="exact"/>
        </w:trPr>
        <w:tc>
          <w:tcPr>
            <w:tcW w:w="1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jc w:val="center"/>
              <w:rPr>
                <w:rStyle w:val="11"/>
                <w:rFonts w:eastAsia="Calibri"/>
              </w:rPr>
            </w:pPr>
            <w:r>
              <w:rPr>
                <w:rStyle w:val="11"/>
              </w:rPr>
              <w:t xml:space="preserve">V. </w:t>
            </w:r>
            <w:r>
              <w:rPr>
                <w:rStyle w:val="Style11"/>
              </w:rPr>
              <w:t>Организационно - методическая работа по охране психического здоровья</w:t>
            </w:r>
          </w:p>
        </w:tc>
      </w:tr>
      <w:tr>
        <w:trPr>
          <w:trHeight w:val="1008" w:hRule="exac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1" w:before="0" w:after="0"/>
              <w:ind w:left="140" w:hanging="0"/>
              <w:rPr>
                <w:sz w:val="24"/>
                <w:szCs w:val="24"/>
              </w:rPr>
            </w:pPr>
            <w:r>
              <w:rPr>
                <w:rStyle w:val="11"/>
              </w:rPr>
              <w:t>8.Организационно - методическая работа по вопросам охраны психического здоровь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"/>
              </w:rPr>
              <w:t>Повышение доступности медицинской и психологической помощи для населения сельских территорий и районах республик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1"/>
              </w:rPr>
              <w:t>2015-20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rStyle w:val="11"/>
              </w:rPr>
              <w:t>ГБУЗ РК «Княжпогостская Ц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Courier New" w:hAnsi="Courier New" w:cs="Courier New"/>
      <w:b/>
      <w:bCs/>
      <w:cap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jc w:val="center"/>
      <w:outlineLvl w:val="4"/>
    </w:pPr>
    <w:rPr>
      <w:b/>
      <w:bCs/>
      <w:cap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ourier New" w:hAnsi="Courier New" w:cs="Courier New"/>
      <w:szCs w:val="24"/>
      <w:lang w:val="en-US"/>
    </w:rPr>
  </w:style>
  <w:style w:type="character" w:styleId="Style10">
    <w:name w:val="Основной текст_"/>
    <w:basedOn w:val="Style9"/>
    <w:qFormat/>
    <w:rPr>
      <w:shd w:fill="FFFFFF" w:val="clear"/>
    </w:rPr>
  </w:style>
  <w:style w:type="character" w:styleId="11">
    <w:name w:val="Основной текст1"/>
    <w:basedOn w:val="Style1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1">
    <w:name w:val="Основной текст + Полужирный"/>
    <w:basedOn w:val="Style10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567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indent">
    <w:name w:val="noinde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240"/>
      <w:ind w:hanging="5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51:00Z</dcterms:created>
  <dc:creator>МИХАЙЛОВ</dc:creator>
  <dc:description/>
  <dc:language>en-US</dc:language>
  <cp:lastModifiedBy>Dimova</cp:lastModifiedBy>
  <cp:lastPrinted>2015-01-27T07:57:00Z</cp:lastPrinted>
  <dcterms:modified xsi:type="dcterms:W3CDTF">2015-01-27T04:59:00Z</dcterms:modified>
  <cp:revision>3</cp:revision>
  <dc:subject/>
  <dc:title/>
</cp:coreProperties>
</file>