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8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1745</wp:posOffset>
            </wp:positionH>
            <wp:positionV relativeFrom="paragraph">
              <wp:posOffset>-568960</wp:posOffset>
            </wp:positionV>
            <wp:extent cx="609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573405</wp:posOffset>
                </wp:positionV>
                <wp:extent cx="2614930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1.7pt;mso-wrap-distance-left:9.05pt;mso-wrap-distance-right:9.05pt;mso-wrap-distance-top:0pt;mso-wrap-distance-bottom:0pt;margin-top:-45.15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rFonts w:cs="Times New Roman"/>
          <w:b/>
          <w:b/>
          <w:bCs/>
          <w:spacing w:val="-18"/>
          <w:sz w:val="32"/>
          <w:szCs w:val="32"/>
        </w:rPr>
      </w:pPr>
      <w:r>
        <w:rPr>
          <w:rFonts w:cs="Times New Roman"/>
          <w:b/>
          <w:bCs/>
          <w:spacing w:val="-18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-57340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45.1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94" w:right="1615" w:gutter="0" w:header="0" w:top="1440" w:footer="0" w:bottom="360"/>
          <w:cols w:num="2" w:space="2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78" w:leader="none"/>
          <w:tab w:val="left" w:pos="8774" w:leader="none"/>
        </w:tabs>
        <w:spacing w:lineRule="exact" w:line="346" w:before="360" w:after="0"/>
        <w:ind w:lef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078" w:leader="none"/>
          <w:tab w:val="left" w:pos="8774" w:leader="none"/>
        </w:tabs>
        <w:spacing w:lineRule="exact" w:line="346" w:before="36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т 20 января </w:t>
      </w:r>
      <w:r>
        <w:rPr>
          <w:rFonts w:cs="Times New Roman" w:ascii="Times New Roman" w:hAnsi="Times New Roman"/>
          <w:spacing w:val="-3"/>
          <w:sz w:val="24"/>
          <w:szCs w:val="24"/>
        </w:rPr>
        <w:t>2015 г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25  </w:t>
      </w:r>
    </w:p>
    <w:p>
      <w:pPr>
        <w:pStyle w:val="Normal"/>
        <w:shd w:fill="FFFFFF" w:val="clear"/>
        <w:spacing w:lineRule="exact" w:line="274"/>
        <w:ind w:left="6" w:righ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</w:tblGrid>
      <w:tr>
        <w:trPr>
          <w:trHeight w:val="1134" w:hRule="atLeast"/>
          <w:cantSplit w:val="true"/>
        </w:trPr>
        <w:tc>
          <w:tcPr>
            <w:tcW w:w="4922" w:type="dxa"/>
            <w:tcBorders/>
          </w:tcPr>
          <w:p>
            <w:pPr>
              <w:pStyle w:val="Normal"/>
              <w:shd w:fill="FFFFFF" w:val="clear"/>
              <w:spacing w:lineRule="exact" w:line="274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организации общественных работ на территории муниципального района «Княжпогостский» в 2015 году</w:t>
            </w:r>
          </w:p>
          <w:p>
            <w:pPr>
              <w:pStyle w:val="Normal"/>
              <w:spacing w:lineRule="exact" w:line="274"/>
              <w:ind w:right="48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left="5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временной занятости безработных граждан, ищущих работу, и безработных граждан в период поиска работы в соответствии со ст.24 Закона Российской Федерации «О занятости населения в Рос</w:t>
        <w:softHyphen/>
        <w:t>сийской Федерации» от 19 апреля 1991 года № 1032-1, Постановлением Прави</w:t>
        <w:softHyphen/>
        <w:t>тельства Российской Федерации от 14 июля 1997 года № 875 «Об утверждении Положе</w:t>
        <w:softHyphen/>
        <w:t>ния об организации общественных работ»</w:t>
      </w:r>
    </w:p>
    <w:p>
      <w:pPr>
        <w:pStyle w:val="Normal"/>
        <w:shd w:fill="FFFFFF" w:val="clear"/>
        <w:spacing w:before="278" w:after="0"/>
        <w:ind w:left="538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СТАНОВЛЯЮ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ind w:left="0" w:right="11" w:firstLine="533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видов общественных работ на территории муниципального района «Княжпогостский»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ind w:left="0" w:right="11" w:firstLine="533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pacing w:val="-1"/>
          <w:sz w:val="24"/>
          <w:szCs w:val="24"/>
        </w:rPr>
        <w:t>план организации общественных работ для граждан, ищущих работу, и безработных граждан на пред</w:t>
        <w:softHyphen/>
      </w:r>
      <w:r>
        <w:rPr>
          <w:rFonts w:cs="Times New Roman" w:ascii="Times New Roman" w:hAnsi="Times New Roman"/>
          <w:sz w:val="24"/>
          <w:szCs w:val="24"/>
        </w:rPr>
        <w:t>приятиях и организациях, осуществляющих деятельность на территории  муниципального района «Княжпогостский» на 2015 год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ind w:left="0" w:right="11" w:firstLine="533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предприятий и организаций, находящихся на территории муниципального района «Княжпогостский», участвующих в про</w:t>
        <w:softHyphen/>
        <w:t>ведении общественных работ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5" w:right="10" w:firstLine="53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 Руководствоваться утвержденным перечнем видов общественных работ и планом организации общественных работ для граждан, ищущих работу, и безработных граждан на предприятиях и организациях, осуществляющих деятельность на территории муниципального района «Княжпогостский» на 2015 год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right="19" w:firstLine="538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Заключить договоры по организации общественных работ с ГУ РК «ЦЗН Княжпогостского района» с определением конкретных видов и сроков выполнения общест</w:t>
        <w:softHyphen/>
        <w:t>венных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0" w:right="14" w:firstLine="53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ГУ РК «ЦЗН Княжпогостского района» (Токмакова Е.В.) в случае необходимост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ключать договоры на организацию общественных работ с вновь зарегистрированными </w:t>
      </w:r>
      <w:r>
        <w:rPr>
          <w:rFonts w:cs="Times New Roman" w:ascii="Times New Roman" w:hAnsi="Times New Roman"/>
          <w:sz w:val="24"/>
          <w:szCs w:val="24"/>
        </w:rPr>
        <w:t>предприятиями на территории Княжпогост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0" w:right="14" w:firstLine="53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с контроля постановление администрации муниципального района «Княжпогостский» от 12 февраля 2014г.  № 94 «О мерах по организации оплачиваемых общественных работ на территории муниципального района «Княжпогостский» в 2014 году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0" w:right="29" w:firstLine="533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</w:t>
        <w:softHyphen/>
        <w:t>местителя руководителя администрации муниципального района  «Княжпогостский» Т.Ф.Кости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0" w:right="29" w:firstLine="533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4"/>
        <w:ind w:right="29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4"/>
        <w:ind w:right="29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ind w:left="527" w:hanging="52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уководитель администрации</w:t>
      </w:r>
      <w:r>
        <w:rPr>
          <w:rFonts w:cs="Arial" w:ascii="Arial" w:hAnsi="Arial"/>
          <w:sz w:val="24"/>
          <w:szCs w:val="24"/>
        </w:rPr>
        <w:t xml:space="preserve">          </w:t>
        <w:tab/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.И.Ивочкин</w:t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ind w:left="527" w:hanging="52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>
          <w:rFonts w:ascii="Times New Roman" w:hAnsi="Times New Roman" w:cs="Times New Roman"/>
          <w:color w:val="FFFFFF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>
          <w:rFonts w:ascii="Times New Roman" w:hAnsi="Times New Roman" w:cs="Times New Roman"/>
          <w:color w:val="FFFFFF"/>
          <w:spacing w:val="-4"/>
        </w:rPr>
      </w:pPr>
      <w:r>
        <w:rPr>
          <w:rFonts w:cs="Times New Roman" w:ascii="Times New Roman" w:hAnsi="Times New Roman"/>
          <w:color w:val="FFFFFF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>
          <w:rFonts w:ascii="Times New Roman" w:hAnsi="Times New Roman" w:cs="Times New Roman"/>
          <w:color w:val="FFFFFF"/>
          <w:spacing w:val="-4"/>
        </w:rPr>
      </w:pPr>
      <w:r>
        <w:rPr>
          <w:rFonts w:cs="Times New Roman" w:ascii="Times New Roman" w:hAnsi="Times New Roman"/>
          <w:color w:val="FFFFFF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>
          <w:rFonts w:ascii="Times New Roman" w:hAnsi="Times New Roman" w:cs="Times New Roman"/>
          <w:color w:val="FFFFFF"/>
          <w:spacing w:val="-4"/>
        </w:rPr>
      </w:pPr>
      <w:r>
        <w:rPr>
          <w:rFonts w:cs="Times New Roman" w:ascii="Times New Roman" w:hAnsi="Times New Roman"/>
          <w:color w:val="FFFFFF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/>
      </w:pPr>
      <w:r>
        <w:rPr>
          <w:rFonts w:cs="Times New Roman" w:ascii="Times New Roman" w:hAnsi="Times New Roman"/>
          <w:color w:val="FFFFFF"/>
          <w:spacing w:val="-4"/>
        </w:rPr>
        <w:t>1 – ЦЗН; 1 – регистр; 1 -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ind w:left="504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Normal"/>
        <w:ind w:left="3600"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Р  «Княжпогостский» </w:t>
      </w:r>
    </w:p>
    <w:p>
      <w:pPr>
        <w:pStyle w:val="ConsNormal"/>
        <w:ind w:left="504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«20» января 2015 г. № 25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ов общественных рабо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района «Княжпогостский»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лагоустройство и озеленение населенных пунктов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агоустройство памятников и прилегающих к ним территорий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дение бухгалтерского учета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дение делопроизводства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итание детей в ДДУ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готовка кормов (сена, силоса)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сметический ремонт зданий (наружный)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сметический ремонт помещений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ьерские  услуги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лярные работы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шинописные работы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рудование детских площадок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устройство стадионов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зеленение территорий (посадка деревьев, травы, цветов, разбивка клумб)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азание социальных услуг и уход за престарелыми гражданами, участниками ВОВ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азание услуг в сфере общественного питания (повар, пекарь, кондитер)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формление документов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храна зданий и помещений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чистка и обустройство родников, колодцев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чистка снега с крыш пожарных водоемов, хозяйственных построек, административных зданий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чистка территорий предприятий и организаций от снега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чистка территорий населенных пунктов от снега и мусора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шкуривание бревен, жердей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борка, сортировка и затаривание сельхозпродукции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собные и ремонтно-строительные работы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грузочно-разгрузочные работы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раска зданий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ловка и колка дров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монт и строительство детских и спортивных площадок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монт животноводческих и складских помещений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монт колодцев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монт муниципальных учреждений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монт производственных и непроизводственных помещений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монт тротуаров, заборов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бор грибов и ягод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хозяйственные работы на полях (посадка, прополка, уборка)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кашивание борщевика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ртировка и доставка почтовых отправлений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орговое обслуживание населения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борка подсобных, бытовых и производственных помещений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борка территории кладбища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борка урожая различных культур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монт канализационных колодцев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ы по выгребу мусора из канализационных колодцев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Приложение № 2</w:t>
      </w:r>
    </w:p>
    <w:p>
      <w:pPr>
        <w:pStyle w:val="ConsNormal"/>
        <w:ind w:left="504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Normal"/>
        <w:ind w:left="3600"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Р  «Княжпогостский» </w:t>
      </w:r>
    </w:p>
    <w:p>
      <w:pPr>
        <w:pStyle w:val="ConsNormal"/>
        <w:ind w:left="504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« 20 » января 2015 г. № 25   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План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рганизации общественных работ для граждан, ищущих работу, и безработных граждан на пред</w:t>
        <w:softHyphen/>
      </w:r>
      <w:r>
        <w:rPr>
          <w:rFonts w:cs="Times New Roman" w:ascii="Times New Roman" w:hAnsi="Times New Roman"/>
          <w:b/>
          <w:sz w:val="24"/>
          <w:szCs w:val="24"/>
        </w:rPr>
        <w:t>приятиях и организациях, осуществляющих деятельность на территории  муниципального района «Княжпогостский» на 2015 год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7587"/>
        <w:gridCol w:w="1551"/>
      </w:tblGrid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, организаци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«Емва» (по согласованию)   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«Тракт» (по согласованию) 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«Синдор» (по согласованию)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 «Чиньяворык» (по согласова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Иоссер» (по согласова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«Ветью»  по согласованию)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«Мещура» (по согласованию)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«Серегово» (по согласованию)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«Туръя» (по согласованию)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«Шошка» (по согласованию)  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1 г. Емвы» 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     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 г. Емвы»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     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» с.Серегово (по согласова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Шошк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Мещур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пст. Тракт (по согласова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9 общеразвивающего вида» г.Емв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8 комбинированного вида» г.Емв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10 комбинированного вида» г.Емв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6» г.Емв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ентр хозяйственно-технического обеспечения учреждений Княжпогостского района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няжпогостский РДК"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Физкультурно-спортивный комплекс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К  «Княжпогостская  центральная районная больница» 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    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К «Республиканский Княжпогостский ДИПИ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К «Центр по предоставлению государственных услуг в сфере социальной защиты населения Княжпогостского района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40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7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РК «Санаторий «Серегово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  Усть-Вымский почтамт (по согласова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еплоВодоканал» (по согласованию) 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од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стер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литный мир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оми дорожная компания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К «Княжпогостский» (по согласованию)   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е   предприниматели  (по согласованию)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ААФ России Княжпогостского района РК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Емвинское потребительское обществ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ind w:firstLine="69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ind w:firstLine="69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52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44:00Z</dcterms:created>
  <dc:creator>Customer</dc:creator>
  <dc:description/>
  <cp:keywords/>
  <dc:language>en-US</dc:language>
  <cp:lastModifiedBy>Галина</cp:lastModifiedBy>
  <cp:lastPrinted>2015-01-20T15:29:00Z</cp:lastPrinted>
  <dcterms:modified xsi:type="dcterms:W3CDTF">2015-01-20T14:55:00Z</dcterms:modified>
  <cp:revision>48</cp:revision>
  <dc:subject/>
  <dc:title/>
</cp:coreProperties>
</file>