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2 января 2015г.                                    </w:t>
      </w:r>
      <w:r>
        <w:rPr>
          <w:rFonts w:cs="Times New Roman" w:ascii="Times New Roman" w:hAnsi="Times New Roman"/>
          <w:color w:val="FFFFFF"/>
          <w:sz w:val="24"/>
        </w:rPr>
        <w:t xml:space="preserve">ПРОЕКТ   </w:t>
      </w:r>
      <w:r>
        <w:rPr>
          <w:rFonts w:cs="Times New Roman" w:ascii="Times New Roman" w:hAnsi="Times New Roman"/>
          <w:sz w:val="24"/>
        </w:rPr>
        <w:t xml:space="preserve">                                               №  3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оверке средств измерений в 2015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Российской Федерации от 26 июня 2008 г. №102-ФЗ «Об обеспечении единства измерений», и Правилами продажи отдельных видов товаров, утвержденными Постановлением Правительства Российской Федерации от 19.01.1998г. №55 и утвержденного графика Федерального бюджетного учреждения «Государственный региональный центр стандартизации, метрологии и испытаний в Республике Коми (далее - ФБУ «Коми ЦСМ»)</w:t>
      </w:r>
    </w:p>
    <w:p>
      <w:pPr>
        <w:pStyle w:val="Normal"/>
        <w:shd w:fill="FFFFFF" w:val="clear"/>
        <w:spacing w:before="278" w:after="0"/>
        <w:ind w:left="538" w:hanging="0"/>
        <w:rPr/>
      </w:pPr>
      <w:r>
        <w:rPr>
          <w:rFonts w:cs="Times New Roman" w:ascii="Times New Roman" w:hAnsi="Times New Roman"/>
          <w:spacing w:val="-2"/>
          <w:sz w:val="24"/>
        </w:rPr>
        <w:t>ПОСТАНОВЛЯЮ: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екомендовать ФБУ «Коми ЦСМ» в июле 2015 года провести поверку средств измерений на предприятиях торговли, общественного питания, здравоохранения, образования, связи, сельского хозяйства и других отраслей народного хозяйства в соответствии с требованиями нормативно-технической документации и образование в этих целях в районе временного отделения ФБУ «Коми ЦС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Главам администраций городских и сельских поселений содействовать в предоставлении помещений для организации ремонта и поверки средств измер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Рекомендовать руководителям предприятий, учреждений и организаций всех форм собственност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подать заявку в ФБУ «Коми ЦСМ» на поверку средств измер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ести контроль за своевременным предъявлением их на поверку, и изъятием из обращения непригодных к применению средств измерений (неисправных, с просроченным сроком проверки, отсутствие пломб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ключить при необходимости договоры с ФБУ «Коми ЦСМ» на поверку средств измер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выполнением настоящего постановления возложить на за</w:t>
        <w:softHyphen/>
        <w:t>местителя руководителя администрации муниципального района  «Княжпогостский» Т.Ф.Кост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 В.И.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Караванова И.Г.___________________</w:t>
        <w:tab/>
        <w:tab/>
        <w:t>Костина Т.Ф.____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__________________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 xml:space="preserve">Исп.Тебенькова Г.А.                                         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Рассылка: 4 в дело, 1-регистр; 1 сайт; 1-ОЭ.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3:00Z</dcterms:created>
  <dc:creator>Customer</dc:creator>
  <dc:description/>
  <cp:keywords/>
  <dc:language>en-US</dc:language>
  <cp:lastModifiedBy>Галина</cp:lastModifiedBy>
  <cp:lastPrinted>2015-01-22T17:14:00Z</cp:lastPrinted>
  <dcterms:modified xsi:type="dcterms:W3CDTF">2015-01-22T14:15:00Z</dcterms:modified>
  <cp:revision>7</cp:revision>
  <dc:subject/>
  <dc:title/>
</cp:coreProperties>
</file>