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4254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29210</wp:posOffset>
                </wp:positionV>
                <wp:extent cx="261493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2.3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21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741680" cy="742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 23 января </w:t>
      </w:r>
      <w:r>
        <w:rPr>
          <w:rFonts w:cs="Times New Roman" w:ascii="Times New Roman" w:hAnsi="Times New Roman"/>
          <w:spacing w:val="-3"/>
          <w:sz w:val="24"/>
          <w:szCs w:val="24"/>
        </w:rPr>
        <w:t>2015 г.</w:t>
      </w: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rFonts w:cs="Times New Roman"/>
          <w:color w:val="FFFFFF"/>
          <w:sz w:val="24"/>
          <w:szCs w:val="24"/>
        </w:rPr>
        <w:t xml:space="preserve">ПРОЕКТ </w:t>
      </w: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38 </w:t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1134" w:hRule="atLeast"/>
          <w:cantSplit w:val="true"/>
        </w:trPr>
        <w:tc>
          <w:tcPr>
            <w:tcW w:w="5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резервировании рабочих мест на предприятиях и организациях, расположен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ерритории муниципального района «Княжпогостский»,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доустройства в 2015 году граждан, испытывающих трудности в поиске работы</w:t>
            </w:r>
          </w:p>
          <w:p>
            <w:pPr>
              <w:pStyle w:val="Normal"/>
              <w:spacing w:lineRule="exact" w:line="274"/>
              <w:ind w:right="485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содействия в трудоустройстве безработных граждан, испытывающих трудности в поиске работы, смягчения негативных последствий безработицы, в соответствии со статьями 5, 7.2, 25  Законом Российской Федерации от 19 апреля 1991 года № 1032-1 «О занятости населения в Российской Федерации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ервированию рабочих мест на предприятиях и организациях, расположенных на территории муниципального района «Княжпогостский», для трудоустройства в 2015 году граждан, испытывающих трудности в поиске работы </w:t>
      </w:r>
      <w:r>
        <w:rPr>
          <w:rFonts w:cs="Times New Roman" w:ascii="Times New Roman" w:hAnsi="Times New Roman"/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У РК «Центр занятости населения Княжпогостского района» (Токмакова Е.В.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информировать администрацию муниципального района «Княжпогостский» о ходе трудоустройства  граждан в срок до 10 числа месяца, следующего за отчетны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за своевременным трудоустройством безработных граждан, проводить проверки предприятий, учреждений и организаций по вопросам трудоустройства безработных граждан на резервируемые рабочие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ем на работу граждан в счет установленного резерва производится по направлению ГУ РК «Центр занятости населения Княжпогостского район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, расположенных на территории муниципального района «Княжпогостский»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зервирование рабочих мест и трудоустройство граждан,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ытывающих трудности в поиске работы, в пределах установленного пл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ервированию рабочих мест на предприятиях и организациях, расположенных на территории муниципального района «Княжпогостский», для трудоустройства в 2015 году граждан, испытывающих трудности в поиске работы, </w:t>
      </w:r>
      <w:r>
        <w:rPr>
          <w:rFonts w:cs="Times New Roman" w:ascii="Times New Roman" w:hAnsi="Times New Roman"/>
          <w:sz w:val="24"/>
          <w:szCs w:val="24"/>
        </w:rPr>
        <w:t>направляемых службой занятости населения из числа зарегистрированных безработных граждан, испытывающих трудности в поиске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представлять государственному учреждению Республики Коми «Центр занятости населения Княжпогостского района» информацию о наличии вакантных рабочих мест (должностей), созданных или зарезервированных рабочих мест в рамках данно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Княжпогостский» от 12 февраля 2014г. №93 «О резервировании рабочих мест на предприятиях и организациях, расположенных на территории муниципального района «Княжпогостский» для трудоустройства в 2014 году граждан, испытывающих трудности в поисках работы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 xml:space="preserve"> В.И.Ивочки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араванова И.Г.___________________</w:t>
        <w:tab/>
        <w:tab/>
        <w:t>Костина Т.Ф.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анченко И.В.____________________</w:t>
        <w:tab/>
        <w:tab/>
        <w:t>Токмакова Е.В.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сп.Тебенькова Г.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Рассылка: 4 в дело, 1-регистр; 1 сайт; 1-ОЭ; 1-ЦЗН.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Р «Княжпогостский»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left="10777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3» января 2015 г. №38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ервированию рабочих мест на предприятиях и организациях, расположенных на территории муниципального района «Княжпогостский», для трудоустройства в 2015 году граждан, испытывающих трудности в поиске работы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4"/>
        <w:gridCol w:w="850"/>
        <w:gridCol w:w="709"/>
        <w:gridCol w:w="709"/>
        <w:gridCol w:w="1701"/>
        <w:gridCol w:w="992"/>
        <w:gridCol w:w="1134"/>
        <w:gridCol w:w="709"/>
        <w:gridCol w:w="992"/>
      </w:tblGrid>
      <w:tr>
        <w:trPr>
          <w:trHeight w:val="55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кие и многодетные родители, воспитывающие несовершеннолетних детей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в возрасте от 18 до 20 лет, имеющие среднее профессиональное образование и ищущие работу впер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, уволенные с военной службы, и члены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свобожденные из учреждений, исполняющих наказание в виде лишения свободы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"Синд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ур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Шош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  "Мещ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Серёго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Веть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ра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Д «Дом детск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1 г. Ем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2г. Ем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НШ- ДС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Ш № 1 (8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10 комбинированного вида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9 общеразвивающего вида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8 комбинированного вида» г. Ем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жпогостский 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няжпогостская М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Центр ХТО учреждений Княжпогос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РК "Княжпогостская 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няжпогостский ДИ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Коми дорожн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епло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 Усть-Вымский почтам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Княжпогостский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Емвинское потребитель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Мас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  <w:tab w:val="left" w:pos="81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4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0"/>
        </w:tabs>
        <w:ind w:left="2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6"/>
        </w:tabs>
        <w:ind w:left="29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2"/>
        </w:tabs>
        <w:ind w:left="3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8"/>
        </w:tabs>
        <w:ind w:left="4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4"/>
        </w:tabs>
        <w:ind w:left="4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50"/>
        </w:tabs>
        <w:ind w:left="53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6:00Z</dcterms:created>
  <dc:creator>Customer</dc:creator>
  <dc:description/>
  <cp:keywords/>
  <dc:language>en-US</dc:language>
  <cp:lastModifiedBy>Галина</cp:lastModifiedBy>
  <cp:lastPrinted>2015-01-26T11:13:00Z</cp:lastPrinted>
  <dcterms:modified xsi:type="dcterms:W3CDTF">2015-01-26T08:16:00Z</dcterms:modified>
  <cp:revision>65</cp:revision>
  <dc:subject/>
  <dc:title/>
</cp:coreProperties>
</file>