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14 января 2015 г.                                                                                  №  12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от 01.10.2014г. № 833 «Об утверждении перечня коррупциогенных должностей муниципальных служащих  администрации муниципального района 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изменением организационной струк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от 01.10.2014г. № 833 «Об утверждении перечня коррупциогенных должностей муниципальных служащих  администрации муниципального района  «Княжпогостский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еречне коррупциогенных должностей муниципальных служащих администрации муниципального района «Княжпогостский» слова «Заведующий отделом образования и молодежной политики» заменить на слова «Начальник управления образования админист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ключить в перечень коррупциогенных должностей муниципальных служащих администрации муниципального района «Княжпогостский» старшую должность «Заведующий сектором юридической работы управления делами админист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.о. начальника управления делами администрации Шепеленко Е.М. в срок до 06 февраля 2015г. ознакомить под роспись с утвержденным Перечнем заинтересованных муниципальных служащих администрации муниципального район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 настоящего постановления возложить на и.о. начальника управления делами администрации Шепеленко Е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                                                  В.И. Ивочкин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7:00Z</dcterms:created>
  <dc:creator>ОБЩИЙ ОТДЕЛ</dc:creator>
  <dc:description/>
  <cp:keywords/>
  <dc:language>en-US</dc:language>
  <cp:lastModifiedBy>Geniatullina</cp:lastModifiedBy>
  <cp:lastPrinted>2015-01-29T11:21:00Z</cp:lastPrinted>
  <dcterms:modified xsi:type="dcterms:W3CDTF">2015-02-04T12:13:00Z</dcterms:modified>
  <cp:revision>6</cp:revision>
  <dc:subject/>
  <dc:title>  </dc:title>
</cp:coreProperties>
</file>