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  29     января  2015 г.                                                                                  №   6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Об утверждении Порядка предоставления из бюджета муниципального района «Княжпогостский» субсидий на реализацию малых проектов в сфере сельского хозяйств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еспублики Коми от                  28 января 2015 года № 25 «О внесении изменений в постановление Правительства Республики Коми от 28 сентября 2012 г. № 424 «Об утверждении Государственной программы Республики Коми «Развитие сельского хозяйства и регулирование рынков сельскохозяйственной продукции, сырья и продовольствия, развитие рыбохозяйственного комплекса в Республике Коми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Порядок предоставления </w:t>
      </w:r>
      <w:r>
        <w:rPr>
          <w:rFonts w:eastAsia="Batang;바탕"/>
          <w:sz w:val="26"/>
          <w:szCs w:val="26"/>
        </w:rPr>
        <w:t>из бюджета муниципального района «Княжпогостский» субсидий на реализацию малых проектов в сфере сельского хозяйства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  настоящего постановления возложить на заместителя  руководителя администрации муниципального района «Княжпогостский»  Костину Т.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В.И. Иво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СОГЛАСОВАНИЕ: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.Г. Караванова______________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rPr>
          <w:color w:val="FFFFFF"/>
          <w:sz w:val="24"/>
          <w:szCs w:val="24"/>
        </w:rPr>
        <w:t>И.В. Панченко_________________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Л.Л. Синельник_______________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Е.М. Шепеленко______________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 xml:space="preserve">Исп. Л.А. Приш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из бюджета муниципального района «Княжпогостский» субсидий на реализацию малых проектов в сфере сельского хозяй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4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Настоящий Порядок определяет механизм предоставления субсидий из бюджета муниципального района «Княжпогостский» на реализацию малых проектов в сфере сельского хозяйства в рамках подпрограммы «Развитие сельского хозяйства и переработки сельскохозяйственной продукции на территории муниципального района «Княжпогостский» (2014-2020 годы)  (далее соответственно - Порядок, субсид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целей настоящего Порядка под малыми проектами в сфере сельского хозяйства (далее - малые проекты) понимается предоставление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выполнение следующих мероприятий по организации убойных пунктов и площадок по убою скот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строительство нового помещения или реконструкция имеющегося здания для создания убойных пунктов и площадок по убою ско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иобретение технологического оборудования для убоя скота и оборудования для утилизации биологических отход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модульных цехов по убою ско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бустройство канализации, вентиляции, электроснабжения, теплоснабжения, холодного и горячего водоснабжения и очистных сооружений с учетом приобретения соответствующего оборуд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стройство территории дезинфекционными барьерами и ограждения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 Субсидии предоставляются в целях софинансирования расходных обязательств органов местного самоуправления муниципальных образований в Республике Коми (далее - органы местного самоуправления, муниципальные образования), возникающих при реализации муниципальных программ, направленных на достижение цели подпрограммы «Развитие сельского хозяйства и переработки сельскохозяйственной продукции на территории муниципального района «Княжпогостский», предусматривающих мероприятия по реализации малых прое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ритерием отбора для предоставления субсидий является наличие  малых проектов со сроком реализации до 10 сентября текущего года, отобранных Комиссией по отбору проектов в администрации муниципального района «Княжпогостский» (далее - Комисс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4. Размер субсидии, предоставляемой Министерством сельского хозяйства и продовольствия Республики Коми (далее – Министерство) бюджету муниципального района «Княжпогостский» на софинансирование муниципальной программы, должен составлять не менее 70 процентов от стоимости малых проектов и не может быть выше размера, указанного муниципальным образованием в заявке на предоставление субсидии, по мероприятиям, указанным в пункте 1 настоящего Поряд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 Субсидии предоставляются Администрацией муниципального района «Княжпогостский» (далее – Администрация) при предъявлении документов, подтверждающих вложение хозяйствующего субъекта собственных средств в финансирование малого проекта в размере не менее 20 процентов от предполагаемой субсидии (гранта), в том числе  проектов договоров, счетов, счетов-фактур, платежных поручений с отметкой банка о проведении платежа, кассовых чеков, квитанций к приходным кассовым ордерам, товарных накладных, товарных чеков, актов приема-передачи товаров (работ, услуг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мер субсидии, предоставляемой Администрацией на софинансирование муниципальной программы должен составлять не менее 10 процентов от стоимости малого проект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 xml:space="preserve">7. Администрация проверяет полноту (комплектность), оформление представленных хозяйствующим субъектом документов, их соответствие требованиям, установленным настоящим Порядком, и передает их для рассмотрения в Комиссию по рассмотрению малых проектов. 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  8. Комиссия рассматривает документы и осуществляет оценку соответствия хозяйствующего субъекта условиям и требованиям предоставления субсидии в срок не более 3 рабочих дней с даты поступления документов в Комиссию.</w:t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9. Заключение Комиссии о соответствии (несоответствии) хозяйствующего субъекта условиям предоставления субсидии и требованиям, установленным настоящим Порядком, оформляется протоколом, в срок не более 5 рабочих дней, с даты поступления документов в Комиссию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>10. На основании протокола Комиссии Администрация в срок не более 5 рабочих дней с даты его подписания принимает решение о предоставлении (отказе в предоставлении) субсид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Заключение Комиссии о несоответствии хозяйствующего субъекта условиям предоставления субсидии и (или) требованиям, установленным настоящим Порядком, и решение об отказе в предоставлении субсидии принимается при наличии следующего основания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отобранные Комиссией проекты со сроком реализации позднее 10 сентября текущего года. </w:t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Хозяйствующий субъект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 11. Субсидии предоставляются на основании договоров, заключенных между хозяйствующим субъектом и Администрацией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Срок подготовки договора  Администрацией не может превышать 5 рабочих дней с даты принятия Администрацией решения о предоставлении субсид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Обязательным условием для предоставления хозяйствующему субъекту субсидии, включаемым в договоры о предоставлении субсидии, является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согласие хозяйствующего субъекта на осуществление Администрацией, Министерством, Министерством финансов Республики Коми и иными органами государственного финансового контроля проверок соблюдения хозяйствующим субъектом условий, целей и порядка ее предоставления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обязанность хозяйствующего субъекта не отчуждать имущество, приобретенное с использованием субсидии, в течение трех лет с даты заключения договора о предоставлении субсидии путем продажи, дарения, обмена или отчуждения иным образом в соответствии с законодательством Российской Федерации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обязанность хозяйствующего субъекта представлять в Администрацию запрашиваемую информацию в сроки и в порядке, установленном договором о предоставлении указанной субсид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-  убойный пункт и площадка по убою скота, на организацию которого предоставляется субсидия, должны быть включены в Перечень опорных убойных пунктов и площадок по оказанию услуг по убою скота в Республике Коми, утвержденный приказом Министерства от 15 октября 2014 г. № 37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 Субсидии в установленном порядке подлежат возврату в бюджет МР «Княжпогостский» в случая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нецелевого использования средств субсид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исполнения мероприятий малого проекта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ыявления фактов необоснованного перечисления суммы субсидии, установленных по результатам проверки представленных документов, а также в результате проведения иных контрольных мероприятий в объеме необоснованного предъявления к возмещению из бюджета муниципального района «Княжпогост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 Сроки и порядок предоставления отчетности об осуществлении расходов, источником финансового обеспечения которых является субсидия, и о достигнутых значениях целевых показателей результативности использования субсидии устанавливаются договором о предоставлении субсидий на реализацию малых проектов в сфере сельск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4. Субсидии являются целевыми и не могут быть направлены на иные цели. Нецелевое использование средств субсидии влечет применение мер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5. Возврат субсидии в случае установления нецелевого её использования  осуществляется в месячный срок с даты установления факта нецелевого использования на основании акта провер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В случае неиспользования средств субсидий или частичного её использования, средства субсидии подлежат возврату в бюджет муниципального района «Княжпогостский» не позднее 25 декабря текуще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7. Контроль за целевым использованием субсидий осуществляется органом финансового контроля администрации МР «Княжпогостский»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choolBook;Times New Roman" w:hAnsi="SchoolBook;Times New Roman" w:cs="SchoolBook;Times New Roman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TimesNewRomanPSMT;Times New Roman" w:hAnsi="TimesNewRomanPSMT;Times New Roman" w:cs="TimesNewRomanPSMT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basedOn w:val="Style5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Style13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567" w:firstLine="708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12">
    <w:name w:val="Основной текст1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4">
    <w:name w:val="Стиль3"/>
    <w:basedOn w:val="23"/>
    <w:qFormat/>
    <w:pPr>
      <w:widowControl w:val="false"/>
      <w:numPr>
        <w:ilvl w:val="0"/>
        <w:numId w:val="4"/>
      </w:numPr>
      <w:textAlignment w:val="baseline"/>
    </w:pPr>
    <w:rPr>
      <w:sz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3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30">
    <w:name w:val="Скобки буквы"/>
    <w:basedOn w:val="Normal"/>
    <w:qFormat/>
    <w:pPr>
      <w:ind w:left="360" w:hanging="360"/>
    </w:pPr>
    <w:rPr/>
  </w:style>
  <w:style w:type="paragraph" w:styleId="35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3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3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3">
    <w:name w:val="Маркированный список"/>
    <w:basedOn w:val="TextBody"/>
    <w:qFormat/>
    <w:pPr>
      <w:numPr>
        <w:ilvl w:val="0"/>
        <w:numId w:val="3"/>
      </w:numPr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ГП по малым проектам с_х 1877_ГПУ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1:00Z</dcterms:created>
  <dc:creator>Пришва</dc:creator>
  <dc:description/>
  <cp:keywords/>
  <dc:language>en-US</dc:language>
  <cp:lastModifiedBy>Пришва</cp:lastModifiedBy>
  <cp:lastPrinted>2015-02-05T10:18:00Z</cp:lastPrinted>
  <dcterms:modified xsi:type="dcterms:W3CDTF">2015-02-05T07:22:00Z</dcterms:modified>
  <cp:revision>16</cp:revision>
  <dc:subject/>
  <dc:title/>
</cp:coreProperties>
</file>