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т  12 февраля 2015 г.                                                                                                    №  110  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 внесении изменений в постановление администрации муниципального района «Княжпогостский» от 19.08.2014г. № 695 «Об утверждении Положения о предоставлении гражданами, претендующими на замещение должностей муниципальной службы в администрации муниципального района «Княжпогостский», и муниципальными служащими администрации муниципального района «Княжпогостский» сведений о доходах, об имуществе и обязательствах имущественного характер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В связи приведением нормативных актов администрации муниципального района «Княжпогостский» в соответствие с требованиями федерального законод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АНОВЛЯЮ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Внести в постановление администрации муниципального района «Княжпогостский» от 19.08.2014г. № 695 «Об утверждении Положения о предоставлении гражданами, претендующими на замещение должностей муниципальной службы в администрации муниципального района «Княжпогостский», и муниципальными служащими администрации муниципального района «Княжпогостский» сведений о доходах, об имуществе и обязательствах имущественного характера»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 Пункт 4 раздела 2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«Сведения, предусмотренные </w:t>
      </w:r>
      <w:hyperlink w:anchor="Par33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3 настоящего раздела, отражаются в соответствующих разделах справки, форма которой утверждена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Указ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Президента Российской Федерации от 23.06.2014г. N 460 "Об утверждении формы справки о доходах, расходах, имуществе и обязательствах имущественного характера и внесении изменений в некоторые акты Президента Российской Федерации" (далее - Указ Президента Российской Федерации).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2. Абзац первый пункта 5 раздела 2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«Сведения о доходах, об имуществе и обязательствах имущественного характера представляются по форме справки, утвержденной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Указ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Президента Российской Федерации: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Руководителям отраслевых (функциональных) подразделений администрации муниципального района «Княжпогостский», имеющих статус юридического лица, внести соответствующие изменения в правовые ак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Контроль исполнения  настоящего постановления возложить на и.о. начальника управления делами администрации Шепеленко Е.М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</w:r>
    </w:p>
    <w:p>
      <w:pPr>
        <w:pStyle w:val="Heading1"/>
        <w:jc w:val="left"/>
        <w:rPr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Руководитель администрации</w:t>
        <w:tab/>
        <w:t xml:space="preserve">                                                                 В.И. Ивочкин   </w:t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</w:r>
    </w:p>
    <w:sectPr>
      <w:type w:val="nextPage"/>
      <w:pgSz w:w="11906" w:h="16838"/>
      <w:pgMar w:left="1701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B275BADD9CE24A50DF63866E471791A9FB5D1E8C5D8A8D44D23DBDDC99051118i3M" TargetMode="External"/><Relationship Id="rId4" Type="http://schemas.openxmlformats.org/officeDocument/2006/relationships/hyperlink" Target="consultantplus://offline/ref=57B275BADD9CE24A50DF63866E471791A9FB5D1E8C5D8A8D44D23DBDDC99051118i3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39:00Z</dcterms:created>
  <dc:creator>ОБЩИЙ ОТДЕЛ</dc:creator>
  <dc:description/>
  <cp:keywords/>
  <dc:language>en-US</dc:language>
  <cp:lastModifiedBy>Geniatullina</cp:lastModifiedBy>
  <cp:lastPrinted>2015-02-26T09:02:00Z</cp:lastPrinted>
  <dcterms:modified xsi:type="dcterms:W3CDTF">2015-02-26T06:03:00Z</dcterms:modified>
  <cp:revision>8</cp:revision>
  <dc:subject/>
  <dc:title>  </dc:title>
</cp:coreProperties>
</file>