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5588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2065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9.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февраля 2015 г.                                                                                          № 114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рядка формирования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я и утверждения ведомственны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ней муниципальных услуг и работ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оказываемых и выполняемых муниципальными учреждениям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МО МР «Княжпогостский»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реализации положений пункта 3.1 статьи 69.2 Бюджетного кодекса Российской Федерации, в соответствии с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,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О МР «Княжпогостский»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2. Отраслевым (функциональным) органам администрации МО МР «Княжпогостский», осуществляющим функции и полномочия учредителя муниципальных бюджетных и (или) автономных учреждений, созданных на базе имущества, находящегося в муниципальной собственности, а также главным распорядителям бюджетных средств МО МР «Княжпогостский», в ведении которых находятся муниципальные казенные учреждения, в отношении которых принято решение об утверждении им муниципального зад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2.1. В срок до 25.02.2015 г. разработать и утвердить в соответствии с настоящим постановлением ведомственные перечни муниципальных услуг и работ, оказываемых (выполняемых) находящимися в их ведении муниципальными учреждениями в качестве основных видов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 В срок до 25.02.2015 г. назначить должностных лиц, ответственных за формирование и ведение ведомственных перечней муниципальных услуг и работ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а также за их размещени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№ 489 от 15.07.2011 г. «Об утверждении порядка ведения сводного Перечня муниципальных услуг, предоставляемых муниципальными учреждениями муниципального района «Княжпогостский» 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6. Контроль за исполнением настоящего постановления возложить на первого заместителя руководителя администрации МО МР «Княжпогостский» И. В. Панченк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В. И. Ивочкин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Р «Княжпогостский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 февраля 2015 № 114</w:t>
      </w:r>
    </w:p>
    <w:p>
      <w:pPr>
        <w:pStyle w:val="Normal"/>
        <w:autoSpaceDE w:val="false"/>
        <w:jc w:val="center"/>
        <w:rPr>
          <w:rFonts w:ascii="Times New Roman" w:hAnsi="Times New Roman" w:eastAsia="TimesNewRoman,Bold;MS Mincho" w:cs="Times New Roman"/>
          <w:b/>
          <w:b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6"/>
          <w:szCs w:val="26"/>
        </w:rPr>
        <w:t>формирования, ведения и утверждения ведомственных перечней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6"/>
          <w:szCs w:val="26"/>
        </w:rPr>
        <w:t>муниципальных услуг и работ, оказываемых и выполняемых муниципальными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6"/>
          <w:szCs w:val="26"/>
        </w:rPr>
        <w:t>учреждениями МО МР ≪Княжпогостский≫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МО МР «Княжпогостский» (далее - ведомственные перечни муниципальных услуг и работ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едомственные перечни муниципальных услуг и работ формируются отраслевыми (функциональными) органами администрации МО МР «Княжпогостский», осуществляющими функции и полномочия учредителя муниципальных бюджетных и (или) автономных учреждений, созданных на базе имущества, находящегося в муниципальной собственности, а также главными распорядителями бюджетных средств МО МР «Княжпогостский», в ведении которых находятся муниципальные казенные учреждения, в отношении которых принято решение об утверждении им муниципального задания, (далее - органы, осуществляющие функции и полномочия учредител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едомственные перечни муниципальных услуг и работ, сформированные в соответствии с настоящими Правилами, утверждаются органами, осуществляющими функции и полномочия учред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одержание муниципальной услуги или рабо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ид деятельности муниципального учрежд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формация, сформированная по каждой муниципальной услуге и работе в соответствии с пунктом 4 настоящего Порядка, образует реестровую запис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едомственные перечни муниципальных услуг и работ формируются и ведутся органами, осуществляющими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е перечни муниципальных работ и услуг, сформированные в соответствии с настоящими Правилами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6:00Z</dcterms:created>
  <dc:creator>ОБЩИЙ ОТДЕЛ</dc:creator>
  <dc:description/>
  <dc:language>en-US</dc:language>
  <cp:lastModifiedBy>Dimova</cp:lastModifiedBy>
  <cp:lastPrinted>2015-03-02T11:07:00Z</cp:lastPrinted>
  <dcterms:modified xsi:type="dcterms:W3CDTF">2015-03-02T08:07:00Z</dcterms:modified>
  <cp:revision>3</cp:revision>
  <dc:subject/>
  <dc:title/>
</cp:coreProperties>
</file>