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6 февраля 2015г.                                    </w:t>
      </w:r>
      <w:r>
        <w:rPr>
          <w:rFonts w:cs="Times New Roman" w:ascii="Times New Roman" w:hAnsi="Times New Roman"/>
          <w:color w:val="FFFFFF"/>
          <w:sz w:val="24"/>
        </w:rPr>
        <w:t xml:space="preserve">ПРОЕКТ   </w:t>
      </w:r>
      <w:r>
        <w:rPr>
          <w:rFonts w:cs="Times New Roman" w:ascii="Times New Roman" w:hAnsi="Times New Roman"/>
          <w:sz w:val="24"/>
        </w:rPr>
        <w:t xml:space="preserve">                                               № 38-р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зменении наименования Оперативного штаба по мониторингу и оперативному реагированию на изменение  конъюнктуры продовольственного рынка на территории 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распоряжения Главы Республики Коми от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30.12.2014 года № 459-р «О создании Оперативного штаба по мониторингу и реагированию на изменение конъюнктуры рынков товаров первой необходимости на территории Республики Ком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Наименование Оперативного штаба по мониторингу и оперативному реагированию на изменение  конъюнктуры продовольственного рынка на территории  муниципального района «Княжпогостский» изложить в следующей редакции:  «Оперативный штаб по мониторингу и оперативному реагированию на изменение конъюнктуры рынков товаров первой необходимости на территории муниципального района «Княжпогостский» (далее – Оперативный штаб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сширить деятельность Оперативного штаба с учетом необходимости обеспечения контроля за изменением цен на лекарственные препараты, входящие в перечень жизненно необходимых и важнейших лекарственных средств, и бенз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Утвердить  Состав Оперативного штаба  согласно приложению 1 к настоящему распоря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Утвердить регламент работы Оперативного штаба согласно приложению 2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Рекомендовать руководителям администраций городских и главам сельских поселений в Княжпогостском районе организовать работу по проведению еженедельного мониторинга на фиксированную группу продовольственных това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Контроль за исполнением настоящего распоряжения 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</w:rPr>
        <w:t>Костина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  <w:t>Панченко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ab/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FFFF"/>
          <w:sz w:val="24"/>
          <w:u w:val="single"/>
        </w:rPr>
        <w:t>Караванова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ab/>
        <w:t>Шепеленко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4"/>
        </w:rPr>
        <w:t xml:space="preserve">Рассылка : в дело-4 экз.; экон.-1 экз.; ОВД-1 экз; Прокур. -1 экз.; адм.поселен. -9экз. 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регистр-1экз., сайт-1экз.1 э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руководител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Р «Княжпогостски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38-р от 06 февраля 2015г.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РАТИВНЫЙ  ШТАБ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ониторингу и оперативному реагированию на изме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ъюнктуры рынков товаров первой необходимости на территор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«Княжпогостски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вочкин В.И.</w:t>
      </w:r>
      <w:r>
        <w:rPr>
          <w:rFonts w:cs="Times New Roman" w:ascii="Times New Roman" w:hAnsi="Times New Roman"/>
        </w:rPr>
        <w:t xml:space="preserve"> – руководитель администрации МР «Княжпогостский», председате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остина Т.Ф.</w:t>
      </w:r>
      <w:r>
        <w:rPr>
          <w:rFonts w:cs="Times New Roman" w:ascii="Times New Roman" w:hAnsi="Times New Roman"/>
        </w:rPr>
        <w:t xml:space="preserve"> – заместитель руководителя администрации МР «Княжпогостский»,       заместитель председате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нченко И.В.</w:t>
      </w:r>
      <w:r>
        <w:rPr>
          <w:rFonts w:cs="Times New Roman" w:ascii="Times New Roman" w:hAnsi="Times New Roman"/>
        </w:rPr>
        <w:t xml:space="preserve"> - заместитель руководителя администрации МР «Княжпогостский»,       заместитель председ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аликова С.М.</w:t>
      </w:r>
      <w:r>
        <w:rPr>
          <w:rFonts w:cs="Times New Roman" w:ascii="Times New Roman" w:hAnsi="Times New Roman"/>
        </w:rPr>
        <w:t xml:space="preserve"> – экономист отдела социально-экономического развития, предпринимательства и потребительского рынка администрации МР «Княжпогостский», секретар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Ефремов А.П.</w:t>
      </w:r>
      <w:r>
        <w:rPr>
          <w:rFonts w:cs="Times New Roman" w:ascii="Times New Roman" w:hAnsi="Times New Roman"/>
        </w:rPr>
        <w:t xml:space="preserve"> – руководитель  территориального отдела Министерства сельского хозяйства и продовольствия Республики Коми в Княжпогостском райо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араванова И.Г.</w:t>
      </w:r>
      <w:r>
        <w:rPr>
          <w:rFonts w:cs="Times New Roman" w:ascii="Times New Roman" w:hAnsi="Times New Roman"/>
        </w:rPr>
        <w:t xml:space="preserve"> - заведующий отделом социально-экономического развития, предпринимательства и потребительского рынка администрации МР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абова Л.И.</w:t>
      </w:r>
      <w:r>
        <w:rPr>
          <w:rFonts w:cs="Times New Roman" w:ascii="Times New Roman" w:hAnsi="Times New Roman"/>
        </w:rPr>
        <w:t xml:space="preserve"> – старший инспектор по исполнению административного законодательства ОМВД России по Княжпогостскому району, лейтенант поли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митренко Е.А. –</w:t>
      </w:r>
      <w:r>
        <w:rPr>
          <w:rFonts w:cs="Times New Roman" w:ascii="Times New Roman" w:hAnsi="Times New Roman"/>
        </w:rPr>
        <w:t>помощник прокурора Княжпогост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овтун С.С.</w:t>
      </w:r>
      <w:r>
        <w:rPr>
          <w:rFonts w:cs="Times New Roman" w:ascii="Times New Roman" w:hAnsi="Times New Roman"/>
        </w:rPr>
        <w:t xml:space="preserve"> –и.о. начальника «Роспотребнадзора» по Усть-Вымскому райо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апонова Г.П.</w:t>
      </w:r>
      <w:r>
        <w:rPr>
          <w:rFonts w:cs="Times New Roman" w:ascii="Times New Roman" w:hAnsi="Times New Roman"/>
        </w:rPr>
        <w:t xml:space="preserve"> – инспектор 1 категории отдела социально-экономического развития, предпринимательства и потребительского рынка администрации МР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уркина Н.А.</w:t>
      </w:r>
      <w:r>
        <w:rPr>
          <w:rFonts w:cs="Times New Roman" w:ascii="Times New Roman" w:hAnsi="Times New Roman"/>
        </w:rPr>
        <w:t xml:space="preserve"> – председатель Совета ветеранов Княжпогост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Барбашова А.М. – </w:t>
      </w:r>
      <w:r>
        <w:rPr>
          <w:rFonts w:cs="Times New Roman" w:ascii="Times New Roman" w:hAnsi="Times New Roman"/>
        </w:rPr>
        <w:t xml:space="preserve"> председатель Общественного совета Княжпогост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уракова Р.М.</w:t>
      </w:r>
      <w:r>
        <w:rPr>
          <w:rFonts w:cs="Times New Roman" w:ascii="Times New Roman" w:hAnsi="Times New Roman"/>
        </w:rPr>
        <w:t xml:space="preserve"> – председатель Емвинского потребительского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Жакова Л.А.</w:t>
      </w:r>
      <w:r>
        <w:rPr>
          <w:rFonts w:cs="Times New Roman" w:ascii="Times New Roman" w:hAnsi="Times New Roman"/>
        </w:rPr>
        <w:t xml:space="preserve"> – индивидуальный предпринимател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Гнутова  С.Г.</w:t>
      </w:r>
      <w:r>
        <w:rPr>
          <w:rFonts w:cs="Times New Roman" w:ascii="Times New Roman" w:hAnsi="Times New Roman"/>
        </w:rPr>
        <w:t xml:space="preserve"> – индивидуальный предприниматель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руководител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Р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38-р от 06 февраля 2015г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Регламент работы Оперативного штаба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о мониторингу и оперативному реагированию на изменение конъюнктуры рынков товаров первой необходимости на территории МР « Княжпогостский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Оперативный штаб по мониторингу и оперативному реагированию на изменение конъюнктуры рынков товаров первой необходимости  на территории МР «Княжпогостский» (далее - Оперативный штаб) осуществляет свою деятельность во исполнение указа Президента Российской Федерации от 06.08.2014 г. № 560 «О применении отдельных специальных экономических мер в целях обеспечения безопасности Российской Федерации», постановления Правительства Российской Федерации от 07.08.2014 г. № 778 «О мерах по реализации Указа Президента Российской Федерации от 6 августа 2014 г. № 560 «О применении отдельных специальных экономических мер в целях обеспечения безопасности Российской Федерации» и распоряжения Правительства Республики Коми от 30.12.2014 года № 459-р «О создании Оперативного штаба по мониторингу и реагированию на изменение конъюнктуры рынков товаров первой необходимости на территории Республики Коми»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 Оперативный штаб создан и функционирует в целях оперативного рассмотрения вопросов обеспечения сбалансированности рынков продовольствия, лекарственных средств и горюче-смазочных материалов (далее – товарных рынков) и выработки решений по недопущению ускоренного роста цен на территории МР «Княжпогостский». В случае необходимости перечень товарных рынков, на которых необходимо организовать контроль изменения конъюнктуры может быть расширен решением руководителя Оперативного штаба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3. Основными задачами Оперативного штаба являются: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- организация оперативного мониторинга состояния товарных рынков на территории МР «Княжпогостский»;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обеспечение согласованных действий  территориальных структур федеральных и республиканских органов власти, администраций городских и сельских поселений, расположенных на территории Княжпогостского района и организаций, осуществляющих деятельность на потребительском рынке, по вопросам государственного регулирования товарных рынков, реализации поручений Президента Российской Федерации и Прави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- оперативное реагирование на возникновение возможных кризисных ситуаций на товарных рынках, и выработка мер, направленных на устранение последствий таких ситуаций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 Оперативный штаб в целях реализации возложенных на него задач рассматривает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опросы повышения эффективности взаимодействия хозяйствующих субъектов, осуществляющих деятельность на потребительском рынке Княжпогостского района, а также поставки товаров и продукции на товарные рынк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редложения по установлению предельно допустимых розничных цен на отдельные виды социально значимых продовольственных товаров первой необходимост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опросы организации мер адресной помощи гражданам, относящимся к социально незащищенным группам населения в приобретении продовольственных товаров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5. Оперативный штаб для выполнения возложенных на него задач имеет право: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- запрашивать и получать в установленном порядке от органов государственной власти Республики Коми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территориальных структур федеральных органов власти, администраций городских и сельских поселений, расположенных в Княжпогостском районе и организаций документы (сведения) по вопросам, отнесенным к компетенции Оперативного штаба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приглашать представителей органов государственной власти Республики Коми и территориальных структур федеральных органов власти, осуществляющих свою деятельность на территории Княжпогостского района, представителей администраций городских и сельских поселений Княжпогостского района, представителей организаций, осуществляющих деятельность на потребительском рынке, не входящих в состав Оперативного штаба, независимых экспертов для участия в обсуждении отдельных вопросов на заседаниях Оперативного штаб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- принимать участие в селекторных совещаниях в режиме видеоконференцсвязи с представителями регионального Оперативного штаба, а также с  представителями Оперативных штабов по мониторингу и оперативному реагированию на изменение конъюнктуры рынков, работающих в муниципальных образованиях муниципальных районах и городских округах в Республике Коми.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II. Организация работы Оперативного штаба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  Состав оперативного штаба формируется из руководителя, секретаря и членов Оперативного штаба и утверждается руководителем администрации МР «Княжпогостский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 Организационной формой работы Оперативного штаба являются заседа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 Заседания Оперативного штаба ведет руководитель Оперативного штаба, а в его отсутствие – заместитель руководителя Оперативного штаб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Необходимость проведения внеочередных и выездных заседаний определяются руководителем Оперативного штаб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Заседания Оперативного штаба проводятся в очной или заочной форме по мере необходимости в соответствии с решением руководителя Оперативного штаба либо заместителя руководителя Оперативного штаба, но не реже 1 раза в месяц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4. Члены Оперативного штаба принимают личное участие в работе Оперативного штаба, а в случае отсутствия вправе изложить свое мнение по рассматриваемым вопросам в письменном виде или направить своего представителя для участия в заседании.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. Заседание Оперативного штаба считается правомочным, если на нем присутствует больше половины его членов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6. Решения Оперативного штаба принимаются простым большинством голосов членов, присутствующих на заседании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в случае равенства голосов голос руководителя Оперативного штаба является решающим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7. Решения Оперативного штаба оформляются протоколом, который утверждается руководителем Оперативного штаба или его заместителем, присутствующим на заседани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8. Решения, принимаемые Оперативным штабом в соответствии с его компетенцией, носят рекомендательный характер. В отдельных случаях решения по неотложным вопросам могут приниматься в форме заочного голосования (методом письменного опроса)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9. Секретарь Оперативного штаба извещает членов Оперативного штаба о месте и времени проведения заседания, ведет протоколы, обобщает и анализирует информацию по рассматриваемым вопросам, готовит проекты решений, доводит решения Оперативного штаба до всех его членов.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25:00Z</dcterms:created>
  <dc:creator>Customer</dc:creator>
  <dc:description/>
  <cp:keywords/>
  <dc:language>en-US</dc:language>
  <cp:lastModifiedBy>Lopatchenko</cp:lastModifiedBy>
  <cp:lastPrinted>2015-02-17T17:58:00Z</cp:lastPrinted>
  <dcterms:modified xsi:type="dcterms:W3CDTF">2015-02-17T14:02:00Z</dcterms:modified>
  <cp:revision>15</cp:revision>
  <dc:subject/>
  <dc:title/>
</cp:coreProperties>
</file>