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2 февраля 2015г.                                                                                       №   45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аспоряжение администрации муниципального района «Княжпогостский» от 29.08.2014г. № 201-р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ведением нормативных актов администрации муниципального района «Княжпогостский» в соответствие с требованиями федерального законодатель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муниципального района «Княжпогостский» от 29.08.2014г. № 201-р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о предоставлении муниципальными служащими администрации муниципального района «Княжпогостский» сведений о своих расходах, а также сведений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раздела 2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«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раздела, представляются в сектор кадровой работы управления делами администрации, в порядке, утвержденном настоящим Положением, и п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23.06.2014г. N 460 "Об утверждении формы справки о доходах, расходах, имуществе и обязательствах имущественного характера и внесении изменений в некоторые акты Президента Российской Федерации", ежегодно, не позднее 30 апреля года, следующего за отчетным го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исполнения настоящего распоряжения возложить  на и.о. начальника управления делами администрации Шепеленко Е.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0954913F809A55FB7A89B7BAEE850D072D9964F00B5F13472A1C932A44F4AB8A5F905F9E52A50FEA4EA7u2BBN" TargetMode="External"/><Relationship Id="rId4" Type="http://schemas.openxmlformats.org/officeDocument/2006/relationships/hyperlink" Target="consultantplus://offline/ref=D70954913F809A55FB7A89B7BAEE850D072D9964FE0256154F2A1C932A44F4AB8A5F905F9E52A50FEA4EA5u2B7N" TargetMode="External"/><Relationship Id="rId5" Type="http://schemas.openxmlformats.org/officeDocument/2006/relationships/hyperlink" Target="consultantplus://offline/ref=57B275BADD9CE24A50DF63866E471791A9FB5D1E8C5D8A8D44D23DBDDC99051118i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ОБЩИЙ ОТДЕЛ</dc:creator>
  <dc:description/>
  <cp:keywords/>
  <dc:language>en-US</dc:language>
  <cp:lastModifiedBy>Geniatullina</cp:lastModifiedBy>
  <cp:lastPrinted>2015-02-25T16:09:00Z</cp:lastPrinted>
  <dcterms:modified xsi:type="dcterms:W3CDTF">2015-02-25T13:09:00Z</dcterms:modified>
  <cp:revision>5</cp:revision>
  <dc:subject/>
  <dc:title>  </dc:title>
</cp:coreProperties>
</file>