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4  февраля  2015 г.                                                                                                 № 8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б утверждении Порядка предоставления из бюджета муниципального района «Княжпогостский» субсидий на реализацию малых проектов в сфере предпринимательств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еспублики Коми от                  23 января 2015 года № 9 «О внесении изменений в постановление Правительства Республики Коми от 28 сентября 2012 г. № 418 «Об утверждении Государственной программы Республики Коми «Развитие эконом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орядок предоставления </w:t>
      </w:r>
      <w:r>
        <w:rPr>
          <w:rFonts w:eastAsia="Batang;바탕"/>
          <w:sz w:val="26"/>
          <w:szCs w:val="26"/>
        </w:rPr>
        <w:t>из бюджета муниципального района «Княжпогостский» субсидий на реализацию малых проектов в сфере предпринимательств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  настоящего постановления возложить на заместителя 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И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.Г. Караванова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.В. Панченко___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Л.Л. Синельник_______________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Е.М. Шепеленко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. Л.А. Приш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bCs/>
          <w:sz w:val="26"/>
          <w:szCs w:val="26"/>
        </w:rPr>
        <w:t>предоставления из бюджета</w:t>
      </w:r>
      <w:r>
        <w:rPr>
          <w:b/>
          <w:bCs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субсидий на реализацию малых проектов в сфере предпринимательства</w:t>
      </w:r>
    </w:p>
    <w:p>
      <w:pPr>
        <w:pStyle w:val="Normal"/>
        <w:jc w:val="center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е Правила определяют порядок предоставления из бюджета муниципального района «Княжпогостский» субсидий на реализацию малых проектов в сфере предпринимательства в пределах средств бюджета муниципального района «Княжпогостский» на очередной финансовый год и плановый период, предусмотренных на реализацию подпрограммы «Развитие малого и среднего предпринимательства на территории муниципального района «Княжпогостский»» (далее - Подпрограмма), на мероприятие «Реализация малых проектов в сфере предпринимательства» на соответствующий финансовый год (далее –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ля целей настоящего Порядка под малыми проектами в сфере малого и среднего предпринимательства (далее – малые проекты) понимается деятельность субъектов малого и среднего предпринимательства, направленная на решение социально значимых вопросов, а также вопросов жизнеобеспечения населения, проживающих  на территории Княжпогост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ритерием отбора субъекта малого и среднего предпринимательства для предоставления субсидий являются наличие перечня малых проектов со сроком реализации до 10 сентября текущего финансового года, отобранных Комиссией по отбору малых проектов в администрации муниципального района «Княжпогостский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змер субсидии, предоставляемой Министерством экономического развития Республики Коми (далее – Министерство) бюджету муниципального района «Княжпогостский» на софинансирование муниципальной программы, должен составлять не менее 70 процентов от стоимости малых проектов. П</w:t>
      </w:r>
      <w:r>
        <w:rPr>
          <w:rFonts w:eastAsia="Calibri"/>
          <w:sz w:val="26"/>
          <w:szCs w:val="26"/>
          <w:lang w:eastAsia="en-US"/>
        </w:rPr>
        <w:t>редельный размер субсидии не может превышать 500 тысяч рублей на  один малый проект в течение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убсидии предоставляются Администрацией муниципального района «Княжпогостский» (далее – Администрация) при предъявлении документов, подтверждающих вложение субъекта малого и среднего предпринимательства собственных средств в финансирование малого проекта в размере не менее 20 процентов от предполагаемой субсидии, в том числе 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 или договор о намер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субсидии, предоставляемой Администрацией на софинансирование муниципальной программы должен составлять не менее 10 процентов от стоимости малого проек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7. Администрация проверяет полноту (комплектность), оформление представленных субъектом малого и среднего предпринимательства документов, их соответствие требованиям, установленным настоящим Порядком, и передает их для рассмотрения в Комиссию по рассмотрению малых проект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8. Комиссия рассматривает документы и осуществляет оценку соответствия субъекта малого и среднего предпринимательства условиям и требованиям предоставления субсидии в срок не более 3 рабочих дней с даты поступления документов в Комисс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9. Заключение Комиссии о соответствии (несоответствии) хозяйствующего субъекта условиям предоставления субсидии и требованиям, установленным настоящим Порядком, оформляется протоколом, в срок не более 5 рабочих дней, с даты поступления документов в Комисс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10. На основании протокола Комиссии Администрация в срок не более 5 рабочих дней с даты его подписания принимает решение о предоставлении (отказе в предоставлении)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Заключение Комиссии о несоответствии субъекта малого и среднего предпринимательства условиям предоставления субсидии и (или) требованиям, установленным настоящим Порядком, и решение об отказе в предоставлении субсидии принимается при наличии следующего основания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тобранные Комиссией проекты со сроком реализации позднее 10 сентября текущего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11. Субсидии предоставляются на основании договоров, заключенных между субъектом малого и среднего предпринимательства и Администрацие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рок подготовки договора  Администрацией не может превышать 5 рабочих дней с даты принятия Администрацией решения о предоставлении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Обязательным условием для предоставления субъекту малого и среднего предпринимательства субсидии, включаемым в договоры о предоставлении субсидии, являетс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согласие субъекта малого и среднего предпринимательства на осуществление Администрацией, и иными органами государственного финансового контроля проверок соблюдения субъектом условий, целей и порядка ее предоставл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обязанность субъекта малого и среднего предпринимательства не отчуждать имущество, приобретенное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бязанность хозяйствующего субъекта малого и среднего предпринимательства представлять в Администрацию запрашиваемую информацию в сроки и в порядке, установленном договором о предоставлении указанной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Субсидии в установленном порядке подлежат возврату в бюджет МР «Княжпогостский» в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целевого использования средств субсид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использования или частичного использования в срок, указанный в п. 3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я мероприятий малого проект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явления фактов необоснованного перечисления суммы субсидии, установленных по результатам проверки представленных документов, а также в результате проведения иных контрольных мероприятий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Сроки и порядок предоставления отчетности об осуществлении расходов, источником финансового обеспечения которых является субсидия, и о достигнутых значениях целевых показателей результативности использования субсидии устанавливаются договором о предоставлении субсидий на реализацию малых проектов в сфере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4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5. Возврат субсидии в случае установления нецелевого её использования  осуществляется в месячный срок с даты установления факта нецелевого использования на основании акта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6. 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7. Контроль за целевым использованием субсидий осуществляется органом муниципального финансового контроля администрации МР «Княжпогостский»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intarea">
    <w:name w:val="printare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Cell">
    <w:name w:val="ConsPlusCell"/>
    <w:basedOn w:val="Default"/>
    <w:next w:val="Default"/>
    <w:qFormat/>
    <w:pPr/>
    <w:rPr>
      <w:color w:val="000000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9 Знак"/>
    <w:basedOn w:val="Normal"/>
    <w:qFormat/>
    <w:pPr>
      <w:spacing w:before="280" w:after="280"/>
    </w:pPr>
    <w:rPr>
      <w:rFonts w:eastAsia="Calibri"/>
      <w:sz w:val="20"/>
      <w:szCs w:val="20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0:00Z</dcterms:created>
  <dc:creator>name</dc:creator>
  <dc:description/>
  <cp:keywords/>
  <dc:language>en-US</dc:language>
  <cp:lastModifiedBy>Пришва</cp:lastModifiedBy>
  <cp:lastPrinted>2015-02-09T09:21:00Z</cp:lastPrinted>
  <dcterms:modified xsi:type="dcterms:W3CDTF">2015-02-09T06:28:00Z</dcterms:modified>
  <cp:revision>9</cp:revision>
  <dc:subject/>
  <dc:title>ПРОЕКТ</dc:title>
</cp:coreProperties>
</file>