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534"/>
      </w:tblGrid>
      <w:tr>
        <w:trPr/>
        <w:tc>
          <w:tcPr>
            <w:tcW w:w="649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09 февраля  2015 г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90        </w:t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64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еречня ледовых переправ расположенных на территории муниципального образования муниципального 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униципального 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еречень ледовых переправ расположенных на территории муниципального образования муниципального района «Княжпогостский», используемых для решения вопросов местного значения, в том числе для удовлетворения иных личных и бытовых нужд населения согласно 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  В. 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№ 1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09  февраля  2015 г.  № 90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довых переправ расположенных на территор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 муниципального 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46"/>
        <w:gridCol w:w="2180"/>
        <w:gridCol w:w="1675"/>
        <w:gridCol w:w="1371"/>
        <w:gridCol w:w="1986"/>
      </w:tblGrid>
      <w:tr>
        <w:trPr>
          <w:trHeight w:val="1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характеристики объекта</w:t>
            </w:r>
          </w:p>
        </w:tc>
      </w:tr>
      <w:tr>
        <w:trPr>
          <w:trHeight w:val="16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лец переправы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ённость, к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ина, м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ёмность, т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довая переправа через р. Вымь  у пст.  Веть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МР «Княжпогостский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довая переправа через р. Вымь  у с.  Серёго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МР «Княжпогостский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8:00Z</dcterms:created>
  <dc:creator>МИХАЙЛОВ</dc:creator>
  <dc:description/>
  <cp:keywords/>
  <dc:language>en-US</dc:language>
  <cp:lastModifiedBy>Владимир</cp:lastModifiedBy>
  <cp:lastPrinted>2015-03-02T10:26:00Z</cp:lastPrinted>
  <dcterms:modified xsi:type="dcterms:W3CDTF">2015-03-02T06:41:00Z</dcterms:modified>
  <cp:revision>5</cp:revision>
  <dc:subject/>
  <dc:title/>
</cp:coreProperties>
</file>