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 27 февраля   2015 г. </w:t>
        <w:tab/>
        <w:tab/>
        <w:tab/>
        <w:tab/>
        <w:t xml:space="preserve">                                                № 142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«Княжпогостский» от 28 апреля 201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9 «Об организации и осуществле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(учета) избирателей, участников референду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изошедшими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28 апреля 2014 года № 329 «Об организации и осуществлении регистрации (учета) избирателей, участников референдума на территории муниципального района «Княжпогостский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тексту постановления слова «Соколова Ю.А.» заменить словами «Шепеленко Е.М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6 постановления слова «Горбатенко Л.В.» заменить словами «Горбанёва И.Д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исполняющего обязанности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В.И.Ивочки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9:00Z</dcterms:created>
  <dc:creator>ОБЩИЙ ОТДЕЛ</dc:creator>
  <dc:description/>
  <dc:language>en-US</dc:language>
  <cp:lastModifiedBy>Sokolova</cp:lastModifiedBy>
  <cp:lastPrinted>2015-03-01T11:08:00Z</cp:lastPrinted>
  <dcterms:modified xsi:type="dcterms:W3CDTF">2015-03-01T09:09:00Z</dcterms:modified>
  <cp:revision>2</cp:revision>
  <dc:subject/>
  <dc:title/>
</cp:coreProperties>
</file>