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от   06 февраля    2015г.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</w:t>
        <w:tab/>
        <w:tab/>
        <w:t>№ 39-р</w:t>
      </w:r>
    </w:p>
    <w:tbl>
      <w:tblPr>
        <w:tblW w:w="5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>
          <w:trHeight w:val="1881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мероприятий 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Стратегии социально-экономического развития  муниципального района «Княжпогостский» на 2015 г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нормами Федерального закона от 28.06.2014г. № 172-ФЗ «О стратегическом планировании в Российской Федерации», а также в целях </w:t>
      </w:r>
      <w:r>
        <w:rPr>
          <w:rFonts w:cs="Times New Roman" w:ascii="Times New Roman" w:hAnsi="Times New Roman"/>
          <w:color w:val="373737"/>
          <w:sz w:val="26"/>
          <w:szCs w:val="26"/>
        </w:rPr>
        <w:t>координации муниципального стратегического управления и бюджетной политики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мероприятий по реализации Стратегии социально-экономического развития   муниципального района «Княжпогостский» на 2015 год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возложить на заместителя руководителя администрации муниципального района «Княжпогостский» Т.Ф. Кост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428115</wp:posOffset>
                </wp:positionH>
                <wp:positionV relativeFrom="paragraph">
                  <wp:posOffset>1905</wp:posOffset>
                </wp:positionV>
                <wp:extent cx="5554345" cy="4006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уководитель администрации </w:t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. И. Ивоч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31.55pt;mso-wrap-distance-left:1.9pt;mso-wrap-distance-right:1.9pt;mso-wrap-distance-top:0pt;mso-wrap-distance-bottom:0pt;margin-top:0.15pt;mso-position-vertical-relative:text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Руководитель администрации </w:t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. И. Ивочк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13:00Z</dcterms:created>
  <dc:creator>Customer</dc:creator>
  <dc:description/>
  <cp:keywords/>
  <dc:language>en-US</dc:language>
  <cp:lastModifiedBy>Ирина</cp:lastModifiedBy>
  <cp:lastPrinted>2015-02-16T11:12:00Z</cp:lastPrinted>
  <dcterms:modified xsi:type="dcterms:W3CDTF">2015-03-03T09:03:00Z</dcterms:modified>
  <cp:revision>55</cp:revision>
  <dc:subject/>
  <dc:title/>
</cp:coreProperties>
</file>