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6.03.2015г.                                                                            № 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2.12.2014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80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5 год и плано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2016-2017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4 г. №380 «О бюджете муниципального района «Княжпогостский» на 2015 год и плановый период 2016-2017 годов» (далее – решение):</w:t>
        <w:tab/>
      </w:r>
    </w:p>
    <w:p>
      <w:pPr>
        <w:pStyle w:val="Normal"/>
        <w:tabs>
          <w:tab w:val="clear" w:pos="708"/>
          <w:tab w:val="left" w:pos="1779" w:leader="none"/>
        </w:tabs>
        <w:spacing w:lineRule="auto" w:line="360"/>
        <w:ind w:left="684" w:hanging="0"/>
        <w:jc w:val="both"/>
        <w:rPr/>
      </w:pPr>
      <w:r>
        <w:rPr>
          <w:sz w:val="28"/>
          <w:szCs w:val="28"/>
        </w:rPr>
        <w:t>1.1.Пункт 1 решения изложить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5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доходов в сумме  643 686,577 тыс.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820 829,404 тыс.рублей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77 142,827 тыс.рублей.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2. Утвердить основные характеристики бюджета бюджета муниципального района «Княжпогостский» на 2016 год и на 2017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доходов на 2016 год в сумме  550 175,66 тыс.рублей и на 2017 год в сумме 464 346,02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расходов на 2016 год в сумме 650 167,16 тыс.рублей и на 2017 год в сумме 626 073,25 тыс.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16 год в сумме 99 991,5  тыс. рублей и на 2017 год в сумме 161 727,23 тыс. рублей.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 решения изложить в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 Установить общий объем условно утвержденных расходов на 2016 год в сумме 8200,0 тыс. рублей и на 2017 год в сумме 15 650 тыс. рублей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ункт 5 решения изложить в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5 году в сумме 424 123,387тыс. рублей, в том числе объем межбюджетных трансфертов, получаемых из других бюджетов бюджетной системы Российской Федерации, в сумме 424 123,387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 Пункт 6 решения изложить в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. Утвердить объем безвозмездных поступлений в бюджет муниципального   района   «Княжпогостский»   в 2016 году в сумме 319 380,76 тыс. рублей, в том числе объем межбюджетных трансфертов, получаемых из других бюджетов бюджетной системы Российской Федерации, в сумме 319 380,76 тыс. рублей, в 2017 году в сумме 298 296,4 тыс.рублей, в том числе объем межбюджетных трансфертов, получаемых из других бюджетов бюджетной системы Российской Федерации в сумме 298 296,4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Пункт 7 решения изложить в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5   году  в сумме   55 688,115 тыс. руб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ункт 8 решения изложить в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8. Утвердить объем межбюджетных трансфертов, предоставляемых из бюджета муниципального района «Княжпогостский»   бюджетам   поселений   в   2016   году в сумме  42 029,596 тыс. рублей, в 2017 году в сумме 36 172,066 тыс.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1.8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9. Приложение №2 к решению изложить в редакции согласно приложению №2 к настоящему реш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Приложение №3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4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2. Приложение №5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3. Приложение №6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4. Приложение №7 к решению изложить в редакции согласно приложению №7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5. Приложение №8 к решению изложить в редакции согласно приложению №8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6. Приложение №9 к решению изложить в редакции согласно приложению №9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7. Приложение №10 к решению изложить в редакции согласно приложению №10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8. Таблицу 3 приложения 14 к решению муниципального района «Княжпогостский» от 22.12.2014 года № 380 изложить в редакции согласно приложению № 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9. Таблицу 4 приложения 14 к решению муниципального района «Княжпогостский» от 22.12.2014 года № 380 изложить в  редакции согласно приложению № 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0. Таблицу 6 приложения 14 к решению муниципального района «Княжпогостский» от 22.12.2014 года №380 изложить в редакции согласно приложению № 1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1. Таблицу 7 приложения 14 к решению муниципального района «Княжпогостский» от 22.12.2014 года № 380 изложить в  редакции согласно приложению № 1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2. Таблицу 11 приложения 14 к решению муниципального района «Княжпогостский» от 22.12.2014 года № 380 изложить в  редакции согласно приложению № 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3. Таблицу 12 приложения 14 к решению муниципального района «Княжпогостский» от 22.12.2014 года № 380 изложить в  редакции согласно приложению № 1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4. Таблицу 13 приложения 14 к решению муниципального района «Княжпогостский» от 22.12.2014 года № 380 изложить в  редакции согласно приложению № 1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5. Таблицу 15 приложения 14 к решению муниципального района «Княжпогостский» от 22.12.2014 года № 380 изложить в  редакции согласно приложению № 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6. Приложение № 14 к решению дополнить таблицей 16 в редакции согласно приложению № 19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7. Приложение № 14 к решению дополнить таблицей 17 в редакции согласно приложению № 20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8. Таблицу 3 приложения 15 к решению муниципального района «Княжпогостский» от 22.12.2014 года № 380 изложить в  редакции согласно приложению № 2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9. Таблицу 8 приложения 15 к решению муниципального района «Княжпогостский» от 22.12.2014 года № 380 изложить в  редакции согласно приложению № 2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0. Таблицу 9 приложения 15 к решению муниципального района «Княжпогостский» от 22.12.2014 года № 380 изложить в  редакции согласно приложению № 2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1. Таблицу 10 приложения 15 к решению муниципального района «Княжпогостский» от 22.12.2014 года № 380 изложить в  редакции согласно приложению № 24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опубликования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Княжпогостский» - председатель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      Н.А. Туркина</w:t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9:00Z</dcterms:created>
  <dc:creator>МИХАЙЛОВ</dc:creator>
  <dc:description/>
  <cp:keywords/>
  <dc:language>en-US</dc:language>
  <cp:lastModifiedBy>Синельни</cp:lastModifiedBy>
  <cp:lastPrinted>2014-12-17T19:31:00Z</cp:lastPrinted>
  <dcterms:modified xsi:type="dcterms:W3CDTF">2015-03-31T09:43:00Z</dcterms:modified>
  <cp:revision>151</cp:revision>
  <dc:subject/>
  <dc:title> </dc:title>
</cp:coreProperties>
</file>