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26.03.2015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26.03.2015 г.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боте Совет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4 созыва за 201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1.статьи 36 Федерального закона от 06.10.2003 г. № 131-ФЗ «Об общих принципах организации местного самоуправления в Российской Федерации», статьёй 24 Устава муниципального образования муниципального района «Княжпогостский» </w:t>
      </w:r>
      <w:r>
        <w:rPr>
          <w:spacing w:val="-7"/>
          <w:sz w:val="28"/>
          <w:szCs w:val="28"/>
        </w:rPr>
        <w:t xml:space="preserve">Совет муниципального района «Княжпогостский» </w:t>
      </w:r>
    </w:p>
    <w:p>
      <w:pPr>
        <w:pStyle w:val="Style13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3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Style13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и принять к сведению Отчёт главы муниципального района «Княжпогостский» - председателя Совета района Н.А. Туркиной о результатах деятельности Совета в 2014 году согласно приложению к настоящему реш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района                 </w:t>
        <w:tab/>
        <w:tab/>
        <w:tab/>
        <w:tab/>
        <w:t xml:space="preserve">Н.А. Турк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Приложение к решению Совета муниципального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«Княжпогостский» от 26.03.2015 г. №4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брый день, уважаемые депутаты и приглашённы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оем выступлении я намерена проанализировать работу Совета района за 2014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являются самым важным звеном стабильности, своеобразным форпостом власти. Они осуществляют разнообразную деятельность по реализации задач и функций местного самоуправления, организуют исполнение федеральных законов, указов Президента Российской Федерации, правовых актов Республики Коми. Оказывают содействие федеральным и региональным органам власти. Во многом именно от органов местного самоуправления зависит качество жизни гражд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серьёзная повседневная сложная и ответственная работа состава Совета муниципального района «Княжпогостский», в который входят 19 депутатов: 7 мужчин и 12 женщин. Средний возраст депутатов - 50 лет. Информация о дате проведения сессий, принятые Советом решения, график личного приёма граждан депутатами регулярно размещаются на сайте муниципального района «Княжпогост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 депутатами осуществлялся, как и предыдущие годы личный приём граждан по различным вопросам, большинство из которых решены полож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 председатель Совета района, участвует во всех проводимых администрацией района совещаниях и мероприятиях. Депутаты Совета муниципального района «Княжпогостский» 4 созыва  входят в состав Координационного совета по вопросам местного самоуправления,  комиссии по рассмотрению документов по награждению государственными наградами Российской Федерации и Республики Коми, Общественного экологического совета при руководителе администрации муниципального района «Княжпогостский», Межведомственного комитета по борьбе с преступностью и профилактике правонарушений при руководителе администрации муниципального района «Княжпогостский», Комиссии по противодействию коррупции в муниципальном районе «Княжпогост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путатов Совета района, депутатов Советов поселений, руководителей администраций городских, глав сельских поселений, а также сотрудников администраций муниципальных образований района организовано бесплатное обучение в Школе местного самоуправления при администрации муниципального района «Княжпогостский», занятия в которой позволяют   систематически получать и обновлять знания в правовой, экономической, социальной и других сфера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тесного взаимодействия Совета с администрациями и Советами сельских поселений депутаты Совета принимают участие в заседаниях Советов муниципальных образований городских и сельских поселений (при утверждении бюджетов сельских поселений, внесений изменений в Уставы и т.д.), в организации и проведении встреч с населением в своих избирательных округ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Княжпогостский» тесно сотрудничает в своей деятельности с общественными организациями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няжпогостской районной организацией ветеранов Коми республиканской общественной организации ветеранов (пенсионеров) войны, труда, вооружённых сил и правоохранительных орг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яжпогостской районной организацией Коми республиканской организации общероссийской организации "Всероссийское общество инвалидов" (ВО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м отделением общероссийской общественно-государственной организации "Добровольное общество содействия армии, авиации и флоту" Республики Коми Княжпогостского район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м отделением Коми региональной общественной организации "Союз женщин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яжпогостским отделением Коми республиканского отделения Общероссийской общественной организации "Российский союз ветеранов Афганистана"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ом предпринимателей Княжпогостского район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м советам муниципального района «Княжпогост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вышеперечисленными объединениями и организациями налажены партнёрские отно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Совет муниципального района «Княжпогостский» активно сотрудничает с филиалом ГКУ «Общественная приёмная Главы Республики Коми в Княжпогостском район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депутатами Совета регулярно проводятся приёмы граждан по личным вопросам. Гражданам даются разъяснения, в том числе и по юридическим вопросам, рекомендации, оказывается содействие в разрешении поставленных вопросов. Совместно с администрацией муниципального района «Княжпогостский» депутаты выезжают в населенные пункты района для проведения встреч с населением, проведения информационно-разъясните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овете работают следующие комиссии: комиссия по вопросам местного самоуправления и депутатской этике, комиссия по социально-экономическому развитию и бюджету, комиссия по вопросам жилищно – коммунального хозяйства. За прошедший период проведено 8 заседаний постоянных комисс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января по декабрь 2014 года проведено 12 сессий (из них 2 внеочередные), рассмотрено 127 вопрос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у в Совете муниципального района «Княжпогостский» продолжилась практика проведения расширенных заседаний Президиума Совета с участием заместителей руководителя, руководителей структурных подразделений администрации района, представителей прокуратуры, организаций и предприятий района, Общественного совета муниципального района «Княжпогостский», на которых детально рассматриваются сессионные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нтикоррупционной экспертизы в прокуратуру Княжпогостского района направляются проекты нормативных правовых актов Совета муниципального района «Княжпогостский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убличных слушаний по различным вопросам осуществляется совместно с администрацией района, руководителями администраций городских, главами сельских поселений района, депутатов Советов сельских посе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у большинство вопросов касалось использования муниципальной собственности (29,2%), бюджетной политики (18,8%), социально-экономического развития (6,3%), внесения изменений в Устав района (6,3%) и прочи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тчётный период Советом муниципального района «Княжпогостский» совместно с администрацией района принята Инвестиционная декларация муниципального района «Княжпогостский», внесены изменения в Устав муниципального района «Княжпогостский», решением Совета муниципального района «Княжпогостский» отдел образования и молодёжной политики администрации  муниципального района «Княжпогостский»  преобразован в управление образования администрации муниципального района «Княжпогостский», утверждено Положение об управлении, был принят ряд кадровых решений, касающихся кадрового состава аппарата администрации муниципального района «Княжпогостски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е зарегистрирована одна депутатская группа партии «Единая Россия» в количестве 13 человек. Депутатская группа активно участвует в общественной жизни района, все социально значимые мероприятия (открытие и ремонт детских площадок, ввод в эксплуатацию объектов строительства в районе, благотворительные акции, субботники и др.) не проходят без участия членов депутатской групп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фициальном сайте муниципального района «Княжпогостский» создан раздел «Совет района».  В данном разделе размещены: список депутатов Совета, список членов Президиума, составы постоянных комиссий Совета, регламент Совета, график лично приёма граждан депутатами Совета, решения Совета и проекты решений. Нормативные правовые акты Совета также публикуются в районной газете «Княжпогостские вести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целом в 2014 году Совет муниципального образования муниципального района «Княжпогостский» работал эффективно. Это позволило администрации района иметь своевременно необходимые нормативно-правовые документы и решения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всего депутатского корпуса муниципального образования хочу поблагодарить население, избирателей за активность и понимание. Нельзя быть равнодушным, безразличным к жизни в районе. Нам предстоит сделать достаточно много, для того чтобы жизнь каждого жителя нашего района стала лучше, и 131-й Федеральный закон позволяет это претворить в жизнь. Нужен рост экономики и рост качества жизни людей, других задач просто не может бы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7"/>
          <w:szCs w:val="27"/>
        </w:rPr>
        <w:b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1:00Z</dcterms:created>
  <dc:creator>МИХАЙЛОВ</dc:creator>
  <dc:description/>
  <cp:keywords/>
  <dc:language>en-US</dc:language>
  <cp:lastModifiedBy>Alieva</cp:lastModifiedBy>
  <cp:lastPrinted>2015-03-23T11:46:00Z</cp:lastPrinted>
  <dcterms:modified xsi:type="dcterms:W3CDTF">2015-03-30T07:26:00Z</dcterms:modified>
  <cp:revision>41</cp:revision>
  <dc:subject/>
  <dc:title> </dc:title>
</cp:coreProperties>
</file>