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68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3.2015г. № 4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3.9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03.2015г. № 4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  <w:t xml:space="preserve">Об организации обсуждения проекта </w:t>
      </w:r>
    </w:p>
    <w:p>
      <w:pPr>
        <w:pStyle w:val="Normal"/>
        <w:rPr/>
      </w:pPr>
      <w:r>
        <w:rPr/>
        <w:t xml:space="preserve">решения Совета муниципального района </w:t>
      </w:r>
    </w:p>
    <w:p>
      <w:pPr>
        <w:pStyle w:val="Normal"/>
        <w:rPr/>
      </w:pPr>
      <w:r>
        <w:rPr/>
        <w:t xml:space="preserve">"Княжпогостский"  «О внесении 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муниципального района «Княжпогост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28 Федерального закона от 6 октября 2003 года                      № 131-ФЗ «Об общих принципах организации местного самоуправления в Российской Федерации», Совет муниципального района «Княжпогост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править на публичные слушания проект решения Совета муниципального района "Княжпогостский" «О внесении изменений и дополнений в Устав муниципального образования муниципального района «Княжпогостский»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ля осуществления подготовки и проведения публичных слушаний по вышеназванному проекту решения Совета муниципального района "Княжпогостский" образовать организационный комитет в составе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Порядок учёта предложений граждан по проекту решения Совета муниципального района "Княжпогостский" «О внесении изменений и дополнений в Устав муниципального образования муниципального района «Княжпогостский» и порядок участия граждан в его обсуждении согласно приложению 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Княжпогостский»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района                                                                           Н.А. Туркина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                                                                                                района "Княжпогостский"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3.2015г. № 414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РЕ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муниципального района "Княжпогостский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и дополнений в Устав муниципального образования муниципального района «Княжпогостский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25.12.2013г. № 265 «Об организации обсуждения проекта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 Совет муниципального района «Княжпогост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района</w:t>
        <w:tab/>
        <w:tab/>
        <w:tab/>
        <w:tab/>
        <w:tab/>
        <w:tab/>
        <w:tab/>
        <w:tab/>
        <w:tab/>
        <w:t xml:space="preserve">Н.А. Турки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вета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йона "Княжпогостский"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03.2015г. № 414    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/>
          <w:sz w:val="26"/>
          <w:szCs w:val="26"/>
        </w:rPr>
        <w:t xml:space="preserve">В статье 1 </w:t>
      </w:r>
      <w:r>
        <w:rPr>
          <w:sz w:val="26"/>
          <w:szCs w:val="26"/>
        </w:rPr>
        <w:t xml:space="preserve">слово «десяти» заменить словом «восьми». </w:t>
      </w:r>
    </w:p>
    <w:p>
      <w:pPr>
        <w:pStyle w:val="Style13"/>
        <w:tabs>
          <w:tab w:val="clear" w:pos="709"/>
          <w:tab w:val="left" w:pos="0" w:leader="none"/>
          <w:tab w:val="left" w:pos="142" w:leader="none"/>
        </w:tabs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6"/>
          <w:szCs w:val="26"/>
        </w:rPr>
        <w:t>Статью 8 дополнить пунктом 10 следующего содержания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10.Проекты муниципальных правовых актов могут вноситься прокурором Княжпогостского района.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clear" w:pos="709"/>
          <w:tab w:val="left" w:pos="0" w:leader="none"/>
          <w:tab w:val="left" w:pos="142" w:leader="none"/>
        </w:tabs>
        <w:ind w:left="567" w:hanging="0"/>
        <w:jc w:val="both"/>
        <w:rPr/>
      </w:pPr>
      <w:r>
        <w:rPr>
          <w:b/>
          <w:sz w:val="26"/>
          <w:szCs w:val="26"/>
        </w:rPr>
        <w:t>3.   В части 1 статьи  9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3.1. Пункт 1 части 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)</w:t>
      </w:r>
      <w:r>
        <w:rPr>
          <w:bCs/>
          <w:sz w:val="26"/>
          <w:szCs w:val="26"/>
        </w:rPr>
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.».</w:t>
      </w:r>
    </w:p>
    <w:p>
      <w:pPr>
        <w:pStyle w:val="Style13"/>
        <w:tabs>
          <w:tab w:val="clear" w:pos="709"/>
          <w:tab w:val="left" w:pos="0" w:leader="none"/>
          <w:tab w:val="left" w:pos="142" w:leader="none"/>
        </w:tabs>
        <w:ind w:left="567" w:hanging="0"/>
        <w:jc w:val="both"/>
        <w:rPr/>
      </w:pPr>
      <w:r>
        <w:rPr>
          <w:sz w:val="26"/>
          <w:szCs w:val="26"/>
        </w:rPr>
        <w:t>3.2. Пункт 1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1)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Республики Ком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Пункт 15.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15.1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ода № 38 –ФЗ «О рекламе»;»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</w:rPr>
        <w:tab/>
        <w:t xml:space="preserve">  3.4.  Пункт 21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».</w:t>
      </w:r>
    </w:p>
    <w:p>
      <w:pPr>
        <w:pStyle w:val="Style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5.  Часть 1 дополнить пунктом 6.2 следующего содержания: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6. Пункт 31 части 1 статьи 9 исключить.</w:t>
      </w:r>
    </w:p>
    <w:p>
      <w:pPr>
        <w:pStyle w:val="Style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7. Часть 1 дополнить пунктом 37 следующего содержания: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3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3.8. Часть 1 дополнить пунктом 38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38) осуществление муниципального земельного контроля на межселенной территории муниципального района.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ю 9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2. Иные вопросы местного значения, решаемые на территориях сельских поселений, входящих в состав муниципального района "Княжпогостский" органами местного самоуправления муниципального района "Княжпогостский"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 статьи 14</w:t>
        </w:r>
      </w:hyperlink>
      <w:r>
        <w:rPr>
          <w:sz w:val="26"/>
          <w:szCs w:val="26"/>
        </w:rPr>
        <w:t xml:space="preserve"> Федерального закона "Об общих принципах организации местного самоуправления в Российской Федерации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строительства муниципального жилищного фонда, осуществление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рганизация вывоза бытовых отходов и мусо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color w:val="0000FF"/>
            <w:sz w:val="26"/>
            <w:szCs w:val="26"/>
          </w:rPr>
          <w:t>статьями 31.1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</w:rPr>
          <w:t>31.3</w:t>
        </w:r>
      </w:hyperlink>
      <w:r>
        <w:rPr>
          <w:sz w:val="26"/>
          <w:szCs w:val="26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8) участие в соответствии с Федеральным </w:t>
      </w:r>
      <w:hyperlink r:id="rId8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года N 221-ФЗ "О государственном кадастре недвижимости" в выполнении комплексных кадастровых рабо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5. В части 3 статьи 9: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1. Абзац 2 </w:t>
      </w:r>
      <w:r>
        <w:rPr>
          <w:bCs/>
          <w:sz w:val="26"/>
          <w:szCs w:val="26"/>
        </w:rPr>
        <w:t>дополнить слов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орядок заключения соглашений определяется уставом муниципального района и (или) нормативными правовыми актами Совета муниципального района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 статье 9.1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В пункте 7 части 1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.2. Часть 1 дополнить пунктом 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2)совершение нотариальных действий, предусмотренных </w:t>
      </w:r>
      <w:hyperlink r:id="rId9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в случае отсутствия в расположенном на межселенной территории муниципального района нотариуса;».</w:t>
      </w:r>
    </w:p>
    <w:p>
      <w:pPr>
        <w:pStyle w:val="Style13"/>
        <w:tabs>
          <w:tab w:val="clear" w:pos="709"/>
          <w:tab w:val="left" w:pos="0" w:leader="none"/>
          <w:tab w:val="left" w:pos="142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6.3. Часть 1 дополнить пунктом 13 следующего содержания:</w:t>
      </w:r>
    </w:p>
    <w:p>
      <w:pPr>
        <w:pStyle w:val="Style13"/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Style13"/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9"/>
          <w:tab w:val="left" w:pos="0" w:leader="none"/>
          <w:tab w:val="left" w:pos="142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  Часть 1 статьи 10:</w:t>
      </w:r>
    </w:p>
    <w:p>
      <w:pPr>
        <w:pStyle w:val="Style13"/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7.1. Дополнить пунктами 4.2, 4.3 и 8.2 следующего содержания: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4.2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10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б энергосбережении и о повышении энергетической эффективности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2. Пункт 8.1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муниципального района, муниципальных служащих и работников муниципальных учреждений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 Статью 26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5) в связи с утратой доверия Президента Российской Федерации в случае несоблюдения главой муниципального района, его супругом(ой) и несовершеннолетними детьми запрета, установленного 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   В части 4 статьи 30 </w:t>
      </w:r>
      <w:r>
        <w:rPr>
          <w:sz w:val="26"/>
          <w:szCs w:val="26"/>
        </w:rPr>
        <w:t>слова «прокурором Княжпогостского района», исключить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1. Дополнить главу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«Гарантии и ответственность» статьей 6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Статья 67.1. Удаление главы муниципального района - председателя Совета района в отставку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Совет муниципального района в соответствии с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г. № 131 – ФЗ «Об общих принципах организации местного самоуправления в Российской Федерации» вправе удалить главу муниципального района в отставку по инициативе депутатов Совета района или по инициативе Главы Республики Ко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аниями для удаления главы муниципального района - председателя Совета района в отставк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решения, действия (бездействие) главы муниципального района – председателя Совета района, повлекшие (повлекшее) наступление последствий, предусмотренных </w:t>
      </w:r>
      <w:hyperlink r:id="rId13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3 части 1 статьи 75</w:t>
        </w:r>
      </w:hyperlink>
      <w:r>
        <w:rPr>
          <w:sz w:val="26"/>
          <w:szCs w:val="26"/>
        </w:rPr>
        <w:t xml:space="preserve"> Федерального закона от 06.10.2003г.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 от 06.10.2003г. № 131 – ФЗ «Об общих принципах организации местного самоуправления в Российской Федерации», иными федеральными законами, уставом муниципального района, и (или) обязанностей по обеспечению осуществления муниципальным районом отдельных государственных полномочий, переданных муниципальному району федеральными законами и законами Республики Ко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удовлетворительная оценка деятельности главы муниципального района - председателя Совета района Советом  муниципального района по результатам его ежегодного отчета перед Советом муниципального района, данная два раза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пущение главой муниципального района - председателем Совета района, местной администрацией,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нициатива депутатов Совета муниципального района об удалении главы муниципального  района - председателя Совета района в отставку, выдвинутая не менее чем одной третью от установленной численности депутатов Совета муниципального района, оформляется в виде обращения, которое выносится на решение Совета муниципального района. Указанное обращение выносится вместе с проектом решения Совета муниципального района об удалении главы муниципального района - председателя Совета района в отставку. О выдвижении данной инициативы глава муниципального района - председатель Совета района и  Глава Республики Коми уведомляются не позднее дня, следующего за днем вынесения указанного обращения на решение Сов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инициативы депутатов Совета муниципального района об удалении главы муниципального района - председателя Совета района в отставку осуществляется с учетом мнения Главы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В случае если при рассмотрении инициативы депутатов Совета муниципального района об удалении главы муниципального района - председателя Совета района в отставку предполагается рассмотрение вопросов, касающихся обеспечения осуществления муниципальным районом отдельных государственных полномочий, переданных муниципальному району федеральными законами и законами Республики Коми, и (или) решений, действий (бездействия) главы муниципального района - председателя Совета района, повлекших (повлекшего) наступление последствий, предусмотренных </w:t>
      </w:r>
      <w:hyperlink r:id="rId16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3 части 1 статьи 75</w:t>
        </w:r>
      </w:hyperlink>
      <w:r>
        <w:rPr>
          <w:sz w:val="26"/>
          <w:szCs w:val="26"/>
        </w:rPr>
        <w:t xml:space="preserve"> Федерального закона от 06.10.2003г. № 131 – ФЗ «Об общих принципах организации местного самоуправления в Российской Федерации», решение об удалении главы муниципального района - председателя Совета района в отставку может быть принято только при согласии Главы Республики Ко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ассмотрение инициативы депутатов Совета муниципального района или Главы Республики Коми об удалении главы муниципального района – председателя Совета района в отставку осуществляется Советом муниципального района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ешение Совета муниципального района об удалении главы муниципального района – председателя Совета района в отставку считается принятым, если за него проголосовало не менее двух третей от установленной численности депутатов Сов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ешение Совета муниципального района об удалении главы муниципального района – председателя Совета района в отставку подписывается депутатом, председательствующим на заседании Сов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и рассмотрении и принятии Советом муниципального района  решения об удалении главы муниципального района – председателя Совета района в отставку должны быть обеспече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муниципального района или Главы Республики Коми и с проектом решения Совета муниципального района об удалении его в отставк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ему возможности дать депутатам Совета муниципального района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случае, если глава муниципального района - председатель Совета района не согласен с решением Совета муниципального района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Решение Совета муниципального района об удалении главы муниципального района - председателя Совета района в отставку подлежит официальному опубликованию не позднее чем через пять дней со дня его принятия. В случае, если глава муниципального района - председатель Совета района в письменном виде изложил свое особое мнение по вопросу удаления его в отставку, оно подлежит опубликованию одновременно с указанным решением Сов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В случае, если инициатива депутатов Совета муниципального района  или Главы Республики Коми об удалении главы муниципального района – председателя Совета района в отставку отклонена Советом муниципального района, вопрос об удалении главы муниципального района в отставку может быть вынесен на повторное рассмотрение Совета муниципального района не ранее чем через два месяца со дня проведения заседания Совета муниципального района, на котором рассматривался указанный вопрос.».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 решению Совета муниципального                                   района "Княжпогостский"</w:t>
      </w:r>
    </w:p>
    <w:p>
      <w:pPr>
        <w:pStyle w:val="Normal"/>
        <w:ind w:left="46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для осуществления подготовки и проведения публичных слушаний по проекту решения Совета муниципального района "Княжпогостский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Жданова О.П. – заместитель председателя Совета муниципального района «Княжпогостский»;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</w:t>
        <w:tab/>
        <w:t xml:space="preserve">  Болотов В.С. – председатель постоянной комиссии Совета муниципального района «Княжпогостский» по вопросам местного самоуправления и депутатской этике;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</w:t>
        <w:tab/>
        <w:t xml:space="preserve">  Костина Т.Ф. – заместитель руководителя администрации района "Княжпогостский" (по согласованию)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</w:t>
        <w:tab/>
        <w:t xml:space="preserve">  Шепеленко Е.М. – исполняющий обязанности начальника управления делами администрации муниципального района "Княжпогостский» (по согласованию);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 Алиева М.А. – заведующий сектором обеспечения деятельности управления делами  администрации муниципального района «Княжпогостский» (по согласованию)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5400" w:hanging="0"/>
        <w:rPr/>
      </w:pPr>
      <w:r>
        <w:rPr/>
        <w:t>к решению Совета муниципального                                   района "Княжпогостский"</w:t>
      </w:r>
    </w:p>
    <w:p>
      <w:pPr>
        <w:pStyle w:val="Normal"/>
        <w:spacing w:lineRule="exact" w:line="322" w:before="590" w:after="0"/>
        <w:ind w:right="23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учета предложений граждан по проекту решения Совета</w:t>
      </w:r>
      <w:r>
        <w:rPr>
          <w:sz w:val="22"/>
          <w:szCs w:val="22"/>
        </w:rPr>
        <w:t xml:space="preserve"> муниципального района "Княжпогостский" «О внесении изменений в Устав муниципального образования муниципального района «Княжпогостский» и участия граждан в его обсужд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. Предложения граждан по проекту решения Совета </w:t>
      </w:r>
      <w:r>
        <w:rPr>
          <w:sz w:val="22"/>
          <w:szCs w:val="22"/>
        </w:rPr>
        <w:t>муниципального района "Княжпогостский" 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2"/>
          <w:szCs w:val="22"/>
        </w:rPr>
        <w:t xml:space="preserve"> (далее – проект) принимаются в течение 15 дней со дня опубликования проекта в районной газете «Княжпогостские вест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9" w:after="0"/>
        <w:ind w:firstLine="567"/>
        <w:jc w:val="both"/>
        <w:rPr/>
      </w:pPr>
      <w:r>
        <w:rPr>
          <w:color w:val="000000"/>
          <w:sz w:val="22"/>
          <w:szCs w:val="22"/>
        </w:rPr>
        <w:t>Предложения граждан по проекту вместе с контактной информацией (фамилия, имя, отчество, адрес места жительства, телефон) подаются в письменной форме в управление делами администрации муниципального района "Княжпогостский" (далее - управление делами) либо непосредственно членам организационного комитета по организации подготовки и проведения публичных слушаний по проекту (далее - организационный комитет).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истечении срока приема предложений граждан по проекту организационным комитетом разрабатываются поправки, которые вместе с заключениями на предложения граждан выносятся на публичные слушания, проводимые в соответствии с Положением о порядке организации и проведения   публичных   слушаний   на  территории   муниципального образования "Княжпогостский район", утвержденным решением Совета муниципального образования "Княжпогостский район" от 27.12.2005. №207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     Опубликованный проект решения Совета муниципального района «Княжпогостский» </w:t>
      </w:r>
      <w:r>
        <w:rPr>
          <w:sz w:val="22"/>
          <w:szCs w:val="22"/>
        </w:rPr>
        <w:t>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2"/>
          <w:szCs w:val="22"/>
        </w:rPr>
        <w:t xml:space="preserve"> (далее – проект)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с указанием автора, внесшего предложение, направляются в организационный комитет по организации подготовки и проведения публичных слушаний по проекту (далее - организационный комитет) не позднее 5 дней до даты проведения публичных слушаний. К предложениям к проекту должны быть приложены аргументированные обоснования вносимых предложений. Жители муниципального района «Княжпогостский», которые не смогли принять участие в обсуждении проекта на собраниях, подают свои аргументированные предложения непосредственно в организационный комитет не позднее 5 дней до даты проведения публичных слушаний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Участниками публичных слушаний с правом выступления являются жители муниципального района «Княжпогостский»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к проекту, депутаты Совета муниципального района «Княжпогостский», должностные лица администрации муниципального района «Княжпогостский», консультанты и эксперты. Участвовать в публичных слушаниях без права выступления, но с правом задавать вопросы по усмотрению председателя публичных слушаний могут все заинтересованные жители муниципального района «Княжпогостский», представители средств массовой информации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   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Style12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E572204BC76CBF7175D06C2C0F0CA93CBBFA99AEA84CE80E9AA5E026E99D8FDAC0850E8N3KAJ" TargetMode="External"/><Relationship Id="rId4" Type="http://schemas.openxmlformats.org/officeDocument/2006/relationships/hyperlink" Target="consultantplus://offline/ref=970E572204BC76CBF7175D06C2C0F0CA93CAB9A99AE984CE80E9AA5E02N6KEJ" TargetMode="External"/><Relationship Id="rId5" Type="http://schemas.openxmlformats.org/officeDocument/2006/relationships/hyperlink" Target="consultantplus://offline/ref=970E572204BC76CBF7175D06C2C0F0CA93CAB9A99AE984CE80E9AA5E02N6KEJ" TargetMode="External"/><Relationship Id="rId6" Type="http://schemas.openxmlformats.org/officeDocument/2006/relationships/hyperlink" Target="consultantplus://offline/ref=970E572204BC76CBF7175D06C2C0F0CA93CABAAF9CEF84CE80E9AA5E026E99D8FDAC0855E9N3K6J" TargetMode="External"/><Relationship Id="rId7" Type="http://schemas.openxmlformats.org/officeDocument/2006/relationships/hyperlink" Target="consultantplus://offline/ref=970E572204BC76CBF7175D06C2C0F0CA93CABAAF9CEF84CE80E9AA5E026E99D8FDAC0855EDN3K1J" TargetMode="External"/><Relationship Id="rId8" Type="http://schemas.openxmlformats.org/officeDocument/2006/relationships/hyperlink" Target="consultantplus://offline/ref=970E572204BC76CBF7175D06C2C0F0CA93CAB9A99AEB84CE80E9AA5E02N6KEJ" TargetMode="External"/><Relationship Id="rId9" Type="http://schemas.openxmlformats.org/officeDocument/2006/relationships/hyperlink" Target="consultantplus://offline/ref=1FFCF690F19ED27333E5ADD847A3FBD7CAC773D3EC41CB6420303A8E4A5C26717CD6D2F2B23E4DACkA60K" TargetMode="External"/><Relationship Id="rId10" Type="http://schemas.openxmlformats.org/officeDocument/2006/relationships/hyperlink" Target="consultantplus://offline/ref=2BFD7CF277126A3A54F0627DA12F61EB0C15E8DC6319CF9E3FD8417BC2R8FDK" TargetMode="External"/><Relationship Id="rId11" Type="http://schemas.openxmlformats.org/officeDocument/2006/relationships/hyperlink" Target="consultantplus://offline/ref=DC6300B63A6445114DC01504CE43E1E9A11C9CD7BAACA21E98905D291FECIAM" TargetMode="External"/><Relationship Id="rId12" Type="http://schemas.openxmlformats.org/officeDocument/2006/relationships/hyperlink" Target="consultantplus://offline/ref=A91B544401B82C5F74F04022C1A4035BE5B3816E99A44BA3900CBD942C5F522593DA502B97EF2F60GDvDN" TargetMode="External"/><Relationship Id="rId13" Type="http://schemas.openxmlformats.org/officeDocument/2006/relationships/hyperlink" Target="consultantplus://offline/ref=A91B544401B82C5F74F04022C1A4035BE5B3816E99A44BA3900CBD942C5F522593DA502B97EE2665GDvAN" TargetMode="External"/><Relationship Id="rId14" Type="http://schemas.openxmlformats.org/officeDocument/2006/relationships/hyperlink" Target="consultantplus://offline/ref=A91B544401B82C5F74F04022C1A4035BE5B3816E99A44BA3900CBD942C5F522593DA502B97EE2665GDvBN" TargetMode="External"/><Relationship Id="rId15" Type="http://schemas.openxmlformats.org/officeDocument/2006/relationships/hyperlink" Target="consultantplus://offline/ref=A91B544401B82C5F74F04022C1A4035BE5B3876B98A34BA3900CBD942CG5vFN" TargetMode="External"/><Relationship Id="rId16" Type="http://schemas.openxmlformats.org/officeDocument/2006/relationships/hyperlink" Target="consultantplus://offline/ref=A91B544401B82C5F74F04022C1A4035BE5B3816E99A44BA3900CBD942C5F522593DA502B97EE2665GDvAN" TargetMode="External"/><Relationship Id="rId17" Type="http://schemas.openxmlformats.org/officeDocument/2006/relationships/hyperlink" Target="consultantplus://offline/ref=A91B544401B82C5F74F04022C1A4035BE5B3816E99A44BA3900CBD942C5F522593DA502B97EE2665GDvB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0:00Z</dcterms:created>
  <dc:creator>МИХАЙЛОВ</dc:creator>
  <dc:description/>
  <cp:keywords/>
  <dc:language>en-US</dc:language>
  <cp:lastModifiedBy>Sokolova</cp:lastModifiedBy>
  <cp:lastPrinted>2015-03-30T08:30:00Z</cp:lastPrinted>
  <dcterms:modified xsi:type="dcterms:W3CDTF">2015-03-30T06:36:00Z</dcterms:modified>
  <cp:revision>4</cp:revision>
  <dc:subject/>
  <dc:title> </dc:title>
</cp:coreProperties>
</file>