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133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26.03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5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4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26.03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5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4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гласовании кандидатуры, назначае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начальника управления делам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муниципального района "Княжпогостский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о статьёй 42 Устава муниципального образования муниципального района "Княжпогостский" Совет муниципального района "Княжпогостский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овать назначение на должность начальника управления делами администрации муниципального района "Княжпогостский" предложенную руководителем администрации муниципального района "Княжпогостский" В.И. Ивочкиным  кандидатуру Шепеленко Елены Михайло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няжпогостский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       </w:t>
        <w:tab/>
        <w:tab/>
        <w:t xml:space="preserve">                       Н.А.Туркина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6:00Z</dcterms:created>
  <dc:creator>МИХАЙЛОВ</dc:creator>
  <dc:description/>
  <cp:keywords/>
  <dc:language>en-US</dc:language>
  <cp:lastModifiedBy>Sokolova</cp:lastModifiedBy>
  <cp:lastPrinted>2015-03-30T13:40:00Z</cp:lastPrinted>
  <dcterms:modified xsi:type="dcterms:W3CDTF">2015-03-30T11:41:00Z</dcterms:modified>
  <cp:revision>5</cp:revision>
  <dc:subject/>
  <dc:title> </dc:title>
</cp:coreProperties>
</file>