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6.01.2015 г. № 39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26.01.2015 г. № 39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color w:val="000000"/>
          <w:spacing w:val="-1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чёте начальника ОМВД России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няжпогостскому району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ОМВД России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няжпогостскому району за 2014 год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ВД России от 30 августа 2011 года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6"/>
          <w:szCs w:val="26"/>
        </w:rPr>
        <w:t xml:space="preserve">Совет муниципального района "Княжпогостский" </w:t>
      </w:r>
    </w:p>
    <w:p>
      <w:pPr>
        <w:pStyle w:val="Style12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начальника ОМВД России по Княжпогостскому району, майора полиции А.А. Козлова о деятельности ОМВД России по Княжпогостскому району за 2014 год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ля улучшения оперативной обстановки на территории Княжпогостского района  в 2015 году рекомендовать: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2"/>
        <w:tabs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ОМВД России по Княжпогостскому району:  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 xml:space="preserve">1).Совместно с администрацией городского поселения «Емва» организовать работу с собственниками ресторанов, баров, кафе и пр. по установке освещения возле вышеуказанных заведений, а также по установке систем видеонаблюдения в соответствии с особенностями объекта и с достаточно чётким разрешением. 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 xml:space="preserve">2).Совместно с администрацией городского поселения «Емва» обеспечить реализацию подсистемы сегмента видеоконтроля АПК «Безопасный город» в городе Емва в местах с массовым пребыванием граждан.   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3).Совместно с субъектами системы профилактики безнадзорности  и правонарушений несовершеннолетних: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- проводить рейдовые мероприятия по проверке мест концентрации несовершеннолетних, с целью выявления несовершеннолетних, употребляющих алкогольную и спиртосодержащую продукцию, а также взрослых граждан, вовлекающих несовершеннолетних в употребление алкогольной и спиртосодержащей продукции;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-посещать по месту жительства неблагополучные семьи, подростков из «группы риска», обследовать жилищные условия, проводить профилактические беседы, выявлять причины и условия, способствующие противоправному поведению несовершеннолетних;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- публиковать в районной газете «Княжпогостские вести» материалы, разъясняющие права, обязанности и ответственность несовершеннолетних за совершение противоправных деяний и ответственность родителей за ненадлежащее исполнение своих родительских обязанностей по содержанию, воспитанию и обучению своих несовершеннолетних детей.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4).Продолжить  работу по выявлению фактов продажи, в том числе кафе, барами, ресторанами и пр., расположенными на территории района, несовершеннолетним алкогольной и спиртосодержащей продукции.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).Регулярно проводить профилактическую работу по снижению аварийности на автодороге «Сыктывкар-Ухта», в частности в местах концентрации ДТП, в том числе  по пресечению нарушений Правил дорожного движения, в большей степени способствующих совершению ДТП. На участках с повышенной концентрации установить специальные дорожные знаки: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предупреждение водителей об условиях движения на опасном участке;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введение ограничения максимальной скорости движения для обеспечения безопасного режима движения в имеющихся дорожных условиях;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ещение маневров обгонов и перестроений, способствующих   возникновению ДТП в опасных дорожных условиях и в зонах с ограниченной видимостью.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ям администраций городских, главам сельских поселений муниципального района «Княжпогостский»:</w:t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).Провести мероприятия по поэтапному приведению объектов улично-дорожной сети населённых пунктов в соответствие.</w:t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Настоящее решение вступает в силу со дня его принятия и подлежит официальному опубликованию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Н.А. Туркина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6:00Z</dcterms:created>
  <dc:creator>МИХАЙЛОВ</dc:creator>
  <dc:description/>
  <cp:keywords/>
  <dc:language>en-US</dc:language>
  <cp:lastModifiedBy>Sokolova</cp:lastModifiedBy>
  <cp:lastPrinted>2015-02-08T10:45:00Z</cp:lastPrinted>
  <dcterms:modified xsi:type="dcterms:W3CDTF">2015-02-08T08:46:00Z</dcterms:modified>
  <cp:revision>4</cp:revision>
  <dc:subject/>
  <dc:title> </dc:title>
</cp:coreProperties>
</file>