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2.12.2014 г. № 386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инятии государствен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еспублики Коми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, в соответствии с предложением Министерства образования Республики Коми от 24.11.2014г. № 17-22(Цо)/614, «О передаче в собственность муниципального образования муниципального района «Княжпогостский» государственного имущества Республики Коми (учебно-лабораторное оборудование по предмету биология), приобретенного за счет средств республиканского бюджета Республики Коми на 2013 год в целях реализации комплекса мер по модернизации системы общего образования в Республике Коми»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№ 1 к настоящему решению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(Горетовой В.П.) осуществить передачу вышеуказанного имущества на баланс отдела образования и молодежной политики администрации муниципального района «Княжпогостский» в соответствии с законодательством.</w:t>
      </w:r>
    </w:p>
    <w:p>
      <w:pPr>
        <w:pStyle w:val="ConsNormal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 xml:space="preserve">         Н. А. Тур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-704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2.12.201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5.5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2.12.2014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Учреждение – получатель: </w:t>
      </w:r>
      <w:r>
        <w:rPr>
          <w:rFonts w:cs="Times New Roman" w:ascii="Times New Roman" w:hAnsi="Times New Roman"/>
          <w:sz w:val="24"/>
        </w:rPr>
        <w:t>Отдел образования и молодежной политики администрации муниципального района «Княжпогостский» 169200, Республика Коми, Княжпогостский район, г. Емва, ул. Дзержинского, д.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1418"/>
        <w:gridCol w:w="1558"/>
        <w:gridCol w:w="1558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ar-SA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за единицу, в   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начальная стоимость, в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чная стоимость, в руб.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т учебно-лабораторного оборудования по предмету 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ско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 предназначен для получения увеличенных изображений малых объектов и объектов, невидимых невооруженным глазом, для наблюдения и исследования различных объектов, в проходящем через объектив свете, по методу светлого поля, а также в отраженном све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хнические характеристики:Окуляр с широким полем обзора и кратностью увеличения 20;Количество объективов:с кратностью увеличения  4х, количество - 1 шт., с кратностью увеличения  10х, количество– 1 шт.,  с кратностью увеличения 40х, количество– 1 шт.;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ольверное устройство  (для быстрой смены объектива) на 3 объектив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 поворота  тубуса  360 град;Габаритные размеры (Высота х Ширина х Длина) 340х160х220 мм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светка стекла микроскопа светодиодна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ветка  работает от сети переменного тока, а также от аккумуляторных батареек.В комплекте руководство по эксплуатации микроскопа (на русском язык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00,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ор микропрепара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 для проведения лабораторных работ по основным курсам биологии: ботанике, зоологии, анатомии и физиологии, и общей биологии.Набор готовых микропрепаратов содержит  полностью подготовленные образцы биоматериалов.Каждый образец закреплен на предметном стекле и прикрыт покровным стеклом, стекла и биоматериал зафиксированы вместе, края стекол отшлифованы.Набор включ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препараты  различные  по ботанике  количество  наименований 20 шт.Микропрепараты различные по зоологии  количество  наименований 10 шт.Микропрепараты различные по анатомии и физиологии  количество наименований  8 шт.Микропрепараты различные по общей биологии  количество наименований 8 шт.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упакован в емкость для хранения и транспортиров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содержит рекомендации по хранению и использованию микропрепаратов (на русском язык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00,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для практических и лабораторных работ по биоло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редназначен для изучения биологических микрообъектов, а также практического использования соответствующих знаний по предметной области Биология.Набор предназначен для работы в группе. В состав комплекта  входит: 1. Раствор йода объемом 5 мл.  - 1 шт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лакон полиэтиленовый объемом 50 мл количество 2 шт.; 3. Ручной микротом (прибор для изготовления тонких срезов для микроскопических исследований) количество 1 шт. 4. Лупы универсальные:Лупа с кратностью  увеличения 2х,  количество 1 шт.; Лупа с кратностью увеличения 3х, количество 1 шт.Лупа с кратностью увеличения 6х, количество 1 шт.5. Коробка пластиковая с размерами (Длина Х Ширина Х Высота) 60х40х18 мм, количество 1 шт.; 6. Предметные стекла с углублением количество 10 шт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едметные стекла  (без углубления) количество 50 шт.; 8. Покровные стекла количество 100 шт.; 9. Упаковка круглых фильтров (100 шт.), количество упаковок  - 1 упаковки; 10. Стекло часовое лабораторное количество 3 шт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такан с градуировкой объёмом 100 мл количество 4 шт.; 12. Флакон с растительным маслом объемом 5 мл. - 1 шт.13. Методическое пособие для учителя - включает в себя рекомендации по подготовке и проведению опытов (на русском языке). Все части  комплекта  располагаются в емкости для хранения и транспорт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53,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луче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6 6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5" w:firstLine="3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6 65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9:00Z</dcterms:created>
  <dc:creator>Администратор</dc:creator>
  <dc:description/>
  <cp:keywords/>
  <dc:language>en-US</dc:language>
  <cp:lastModifiedBy>Gbanova</cp:lastModifiedBy>
  <cp:lastPrinted>2014-12-08T10:31:00Z</cp:lastPrinted>
  <dcterms:modified xsi:type="dcterms:W3CDTF">2014-12-22T11:24:00Z</dcterms:modified>
  <cp:revision>5</cp:revision>
  <dc:subject/>
  <dc:title> </dc:title>
</cp:coreProperties>
</file>