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22.12.2014 г. № 389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мущества   муниципального  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«Княжпогостский», передаваемого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Федеральными законами от 06.10.2003. № 131-ФЗ «Об общих принципах организации местного самоуправления в Российской Федерации», от 22.08.2004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Совет муниципального района «Княжпогостский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перечень муниципального имущества муниципального района «Княжпогостский», передаваемого в муниципальную собственность муниципального образования городского поселения «Емва»  согласно приложению  к настоящему решению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лава муниципального района «Княжпогостский»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редседатель Совета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</w:rPr>
        <w:t>района «Княжпогостский»</w:t>
        <w:tab/>
        <w:tab/>
        <w:tab/>
        <w:tab/>
        <w:tab/>
        <w:tab/>
        <w:tab/>
        <w:t xml:space="preserve">            Н. А. Туркина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Cs/>
          <w:color w:val="FFFFFF"/>
          <w:sz w:val="20"/>
          <w:szCs w:val="20"/>
        </w:rPr>
      </w:pPr>
      <w:r>
        <w:rPr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-27368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 xml:space="preserve">22.12.2014 г. № 389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-21.5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 xml:space="preserve">22.12.2014 г. № 389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го  имущества муниципального района «Княжпогостский», передаваемого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8"/>
        <w:gridCol w:w="1275"/>
        <w:gridCol w:w="1134"/>
        <w:gridCol w:w="1418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, ед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мость имущества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 номер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 имуще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ервонач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Оста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в комплекте: комплекс для подтягивания и рукохода, турники, равноуровневые двойные брусья для отжимания, лавка с упорами, лавочка для отдыха, брусья гнутые дво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31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нингра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 в комплекте: комплекс для подтягивания и рукохода, турники, равноуровневые двойные брусья для отжимания, лавка с упорами, лавка с упорами, лавочка для отдыха, брусья гнутые дво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3102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4 200,00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4 200,00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48:00Z</dcterms:created>
  <dc:creator>Администратор</dc:creator>
  <dc:description/>
  <cp:keywords/>
  <dc:language>en-US</dc:language>
  <cp:lastModifiedBy>Gbanova</cp:lastModifiedBy>
  <cp:lastPrinted>2014-12-17T15:09:00Z</cp:lastPrinted>
  <dcterms:modified xsi:type="dcterms:W3CDTF">2014-12-22T11:21:00Z</dcterms:modified>
  <cp:revision>7</cp:revision>
  <dc:subject/>
  <dc:title> </dc:title>
</cp:coreProperties>
</file>