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02    марта  2015 г                                                                              №  151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дготовке образователь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реждений Княжпогост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 к     2015-201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му го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На основании  ст. 15 Федерального закона от 06.10.2003 года № 131-ФЗ «Об общих принципах организации местного самоуправления» и   в целях обеспечения  своевременной подготовки  образовательных учреждений  Княжпогостского  района к  2015-2016 учебному году, для эффективной  работы по повышению удовлетворенности населения результатами деятельности отрасли «Образование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 Утвердить перечень работ   по подготовке учреждений образования Княжпогостского района  к 2015-2016  учебному  году согласно 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 Для организации работы по подготовке к  приёмке образовательных   учреждений создать комиссию в следующем составе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нченко И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ервый заместитель руководителя администрации муниципального района «Княжпогостский» -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кус Ю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чальник управления образования  администрации муниципального района «Княжпогостский» -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ллиева Л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ведующий сектором эксплуатации, ремонта, материально-технического обеспечения и безопасности управления образования  администрации муниципального района «Княжпогостский»  -  секретарь комисси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ере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общего образования, заместитель начальника управления образования 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рова  О.С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ведующий сектором  дошкольного образования и кадровой работы управления образования  администрации муниципального района «Княжпогостский»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хов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ый инспектор ПМУ «Ростехнадзора»  (по 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втун  С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меститель начальника  территориального отдела управления Роспотребнадзора по Республике Коми по  Усть - Вымскому  району (по согласованию);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ов Д.М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   ОГИБДД    ОМВД    России по Княжпогостскому району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 Управлению  образования  администрации муниципального района «Княжпогостский» (Пекус Ю.Г.)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Обеспечить своевременное выполнение запланированных мероприятий и  целевое эффективное  расходование средств, связанных с реализацией  настоящего  постановления, в соответствии с бюджетными росписями бюджета муниципального района   в пределах установленных лимитов бюджетных обязательств на 2015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2.Провести организационную работу  по  привлечению внебюджетных средств в образовательных учреждениях и организовать совместную  работу с главами и  руководителями администраций поселений по  софинансированию   мероприятий для подготовки образовательных учреждений  к новому 2015-2016 учебному год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Предложить  руководителям  администраций городских  и  главам сельских поселений  муниципального района  «Княжпогостский»  принять  участие и оказать содействие  в софинансировании    мероприятий по подготовке объектов  образования   по  местонахождению в посел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5. Работы по подготовке образовательных учреждений к 2015-2016 учебному году завершить к 14 августа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. Контроль за исполнением настоящего постановления возложить на   первого заместителя руководителя администрации  Панченко И.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администрации             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В.И.Ивоч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4:00Z</dcterms:created>
  <dc:creator>Ekonomist</dc:creator>
  <dc:description/>
  <cp:keywords/>
  <dc:language>en-US</dc:language>
  <cp:lastModifiedBy>Бажукова</cp:lastModifiedBy>
  <cp:lastPrinted>2015-02-19T15:32:00Z</cp:lastPrinted>
  <dcterms:modified xsi:type="dcterms:W3CDTF">2015-03-11T08:35:00Z</dcterms:modified>
  <cp:revision>11</cp:revision>
  <dc:subject/>
  <dc:title/>
</cp:coreProperties>
</file>