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от 30  марта  2015 г.                                                                               № 215</w:t>
        <w:tab/>
        <w:tab/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специального разрешения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ижение по автомобильным дорогам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средства, осуществляющего перевозку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ых грузов, по маршрутам, проходящим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местного значения в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раницах муниципального образования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у опасных грузов, по маршрутам, проходящим по автомобильным дорогам местного значения в границах муниципального образования» согласно приложению к настоящему постановлению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Княжпогостский» № 1099 от 15.12. 2014 года «Выдача специального разрешения на  движение по автомобильным дорогам</w:t>
      </w:r>
      <w:r>
        <w:rPr/>
        <w:t xml:space="preserve"> </w:t>
      </w:r>
      <w:r>
        <w:rPr>
          <w:sz w:val="28"/>
          <w:szCs w:val="28"/>
        </w:rPr>
        <w:t xml:space="preserve">транспортного средства, осуществляющего перевозку опасных грузов, по маршрутам, проходящим по автомобильным дорогам местного значения в границах муниципального образования». 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2" w:right="3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2:00Z</dcterms:created>
  <dc:creator>Давыдов</dc:creator>
  <dc:description/>
  <cp:keywords/>
  <dc:language>en-US</dc:language>
  <cp:lastModifiedBy>Бажукова</cp:lastModifiedBy>
  <cp:lastPrinted>2015-04-02T11:07:00Z</cp:lastPrinted>
  <dcterms:modified xsi:type="dcterms:W3CDTF">2015-04-02T07:08:00Z</dcterms:modified>
  <cp:revision>4</cp:revision>
  <dc:subject/>
  <dc:title>УСТАВ</dc:title>
</cp:coreProperties>
</file>