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6380</wp:posOffset>
            </wp:positionH>
            <wp:positionV relativeFrom="paragraph">
              <wp:posOffset>323850</wp:posOffset>
            </wp:positionV>
            <wp:extent cx="688340" cy="8020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КНЯЖПОГОСТ»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ŐЙ РАЙОНСА 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НЯЖПОГОСТСКИЙ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1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Heading1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2"/>
        <w:rPr/>
      </w:pPr>
      <w:r>
        <w:rPr>
          <w:b w:val="false"/>
          <w:bCs/>
          <w:sz w:val="24"/>
          <w:szCs w:val="24"/>
        </w:rPr>
        <w:softHyphen/>
        <w:t xml:space="preserve">от «20  » марта 2015 г.                                                                                         № 202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мерах по защите лесного фонда от пожаров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 территории  муниципального  района</w:t>
      </w:r>
    </w:p>
    <w:p>
      <w:pPr>
        <w:pStyle w:val="Heading3"/>
        <w:rPr/>
      </w:pPr>
      <w:r>
        <w:rPr>
          <w:b w:val="false"/>
          <w:sz w:val="28"/>
          <w:szCs w:val="28"/>
        </w:rPr>
        <w:t>«Княжпогостский»  в пожароопасный период 201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о исполнение Закона Российской Федерации от 21.12.1994 года № 68-ФЗ «О защите населения и территорий от чрезвычайных ситуаций природного и техногенного характера», Закона Республики Коми от 19 октября 1999 года № 48-РЗ «О защите населения и территорий Республики Коми от чрезвычайных ситуаций природного и техногенного характера» и в связи с приближением лесопожароопасного периода,  в целях снижения возможного ущерба от лесных пожаров, обеспечения безопасности населения и территорий района, устойчивого функционирования объектов экономики муниципального района «Княжпогостский» в лесопожароопасный период 2015 год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ПОСТАНОВЛЯЮ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Cs w:val="28"/>
        </w:rPr>
        <w:t>Утвердить состав подкомиссии по защите лесного фонда от пожаров    комиссии по чрезвычайным ситуациям и обеспечению пожарной безопасности муниципального района "Княжпогостский" (далее - подкомиссия КЧС и ОПБ) на 2015 год  согласно приложению 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Утвердить план проведения профилактических мероприятий по защите лесного фонда от пожаров и спасательных работ по ликвидации очагов возгораний на лесопожароопасный период 2015 года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Утвердить состав группировки сил и средств, предназначенных для ликвидации лесных пожаров на территории муниципального образования муниципального района "Княжпогостский" в 2015 году согласно приложению № 3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Cs/>
          <w:szCs w:val="28"/>
        </w:rPr>
        <w:t>Подкомиссии по защите лесного фонда от пожаров комиссии по чрезвычайным ситуациям муниципального района "Княжпогостский" (Немчинов А.Л. Софу Э.У., Уткин М.Н. – по согласованию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Организовать пропаганду в средствах массовой информации по вопросам защиты лесов от пожар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Установить с момента начала лесопожароопасного периода взаимодействие с «Железнодорожным» авиа отделением ГАУ Коми Региональный лесопожарный центр, лесничествами по обмену информацией о лесных пожарах и мерах по их ликвид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04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Директору «Железнодорожного» авиа отделения ГАУ Коми Региональный лесопожарный центр М.Н. Уткину заключить договоры с руководителями предприятий и организаций, включенных в оперативные планы тушения лесных пожаров на 2015 год с представлением копий договоров в Комиссию по чрезвычайным ситуациям и обеспечению пожарной безопасности через сектор по делам ГО и ЧС и мобилизационной работе администрации к 10 мая 2015 года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Cs/>
          <w:szCs w:val="28"/>
        </w:rPr>
        <w:t>Предложить руководителям ГУ «Железнодорожное лесничество» (Волжанина Е.М.) и ГУ «Мещурское лесничество» (Бушуев А.В.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Организовать проведение обучения руководителей групп пожаротушения приемам тушения лесных пожар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firstLine="360"/>
        <w:jc w:val="both"/>
        <w:rPr/>
      </w:pPr>
      <w:r>
        <w:rPr>
          <w:szCs w:val="28"/>
        </w:rPr>
        <w:t>Оказать помощь «Железнодорожному» авиа отделению ГАУ Коми Региональный лесопожарный центр в заключении договоров с руководителями предприятий и организаций, включенных в оперативные планы тушения лесных пожаров на 2015 год с представлением копий договоров в Комиссию по чрезвычайным ситуациям и обеспечению пожарной безопасности через сектор по делам ГО и ЧС и мобилизационной работе администрации к 10 мая 2015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Усилить контроль за соблюдением «Правил пожарной безопасности в лесах Российской Федерации». В случае обнаружения нарушений со стороны лесопользователей приостанавливать заготовку ими леса и иные работы в лесах района до полного устранения недостатк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Организовать проверку организаций, которым предоставлены земельные участки с лесными насаждениями на предмет порубочных остатков, в случае выявления нарушения принимать меры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Cs/>
          <w:szCs w:val="28"/>
        </w:rPr>
        <w:t>Запретить в течение лесопожароопасного периода 2015 год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Всем лесопользователям – огневую очистку лес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Сельскохозяйственным предприятиям, крестьянским и фермерским хозяйствам, садоводческим товариществам – проведение сельскохозяйственных палов на угодьях, непосредственно примыкающих к лесным массив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Cs/>
          <w:szCs w:val="28"/>
        </w:rPr>
      </w:pPr>
      <w:r>
        <w:rPr>
          <w:bCs/>
          <w:szCs w:val="28"/>
        </w:rPr>
        <w:t>Рекомендовать руководителям администраций городских поселений, главам сельских поселений муниципального района «Княжпогостский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firstLine="360"/>
        <w:jc w:val="both"/>
        <w:rPr/>
      </w:pPr>
      <w:r>
        <w:rPr>
          <w:szCs w:val="28"/>
        </w:rPr>
        <w:t>Своими решениями уточнить составы подкомиссий КЧС по защите лесного фонда от пожаров и утвердить планы профилактических и спасательных работ на лесопожароопасный период 2015 года с представлением информации о проделанной работе к 10 мая 2015 года в сектор по делам ГО и ЧС и мобилизационной работе администрации муниципального района «Княжпогостский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С 01 мая 2015 года ежесуточно информировать дежурного ЕДДС администрации об оперативной обстановке по лесным пожарам к 9.00 и 18.00 часам, а при осложнении – немедлен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Cs/>
          <w:szCs w:val="28"/>
        </w:rPr>
        <w:t>Рекомендовать начальнику Линейного участка № 15 г. Емвы Сыктывкарского цеха эксплуатации линий связи Коми филиала ОАО «Северо-Западный Телеком» Лебедеву В.В. о</w:t>
      </w:r>
      <w:r>
        <w:rPr>
          <w:szCs w:val="28"/>
        </w:rPr>
        <w:t>беспечить на весь пожароопасный период надежную связь с населенными пунктами района и по вертикали: «авиаотделение-лесхоз-лесничество-оперативный дежурный ЕДДС администрации», а также с оперативными группами подкомиссии КЧС и ОПБ, выезжающими на крупные лесные пожа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Контроль над исполнением настоящего постановления возложить на заместителя руководителя администрации муниципального района «Княжпогостский», курирующего вопросы сектора по делам ГО и ЧС администрации муниципального района А.Л.Немчино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Руководитель администрации                                                        В.И. Ивочкин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283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0:47:00Z</dcterms:created>
  <dc:creator>Mojegov</dc:creator>
  <dc:description/>
  <cp:keywords/>
  <dc:language>en-US</dc:language>
  <cp:lastModifiedBy>Пользователь</cp:lastModifiedBy>
  <cp:lastPrinted>2010-01-01T01:40:00Z</cp:lastPrinted>
  <dcterms:modified xsi:type="dcterms:W3CDTF">2009-12-31T22:41:00Z</dcterms:modified>
  <cp:revision>8</cp:revision>
  <dc:subject/>
  <dc:title/>
</cp:coreProperties>
</file>