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 w:val="false"/>
          <w:bCs/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«Княжпогостский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30 » марта 2015г. №202</w:t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СОСТАВ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подкомиссии по защите лесного фонда от пожаров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комиссии по чрезвычайным ситуациям и обеспечению пожарной безопасности</w:t>
      </w:r>
    </w:p>
    <w:p>
      <w:pPr>
        <w:pStyle w:val="Normal"/>
        <w:jc w:val="center"/>
        <w:rPr/>
      </w:pPr>
      <w:r>
        <w:rPr>
          <w:bCs/>
          <w:sz w:val="24"/>
        </w:rPr>
        <w:t>муниципального района «Княжпогостский» на 2015 год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984"/>
        <w:gridCol w:w="49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ь в под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 И. О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ь по месту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чинов А.Л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 администрации муниципального района "Княжпогостский", курирующий вопросы сектора по делам ГО и ЧС администрации муниципального района «Княжпогостски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ара Ю.Ю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 отделом строительства, жилищно-коммунального и муниципального хозяйства администрации муниципального района "Княжпогостский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кин  М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«Железнодорожного» авиа отделения ГАУ РК Коми региональный лесопожарный цент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кретарь подкомисс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фу Э.У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по делам ГО и ЧС и мобилизационной работе администрации муниципального района «Княжпогостский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од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шуе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ГУ Р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щурское лесничество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жанина Е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ГУ РК «Железнодорожное лесничество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 А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сельского хозяйства Минсельхозпрода Р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няжпогостском районе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раванова И.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.о. заведующего отделом социально-экономического развития, предпринимательства и потребительского рынка администрации муниципального района «Княжпогостский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КУ ОИУ ОУХД-2 ГУФСИН России по Р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ФГКУ «5 отряд ФПС  по РК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дов А.Э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НД Княжпогостского района УНД и ПР ГУ МЧС России по Республике Ком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ович И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БУЗ «Княжпогостская ЦР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евич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ПХС-3 типа «Железнодорожного» авиа отделения ГАУ РК Коми региональный лесопожарный цент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0:47:00Z</dcterms:created>
  <dc:creator>Mojegov</dc:creator>
  <dc:description/>
  <cp:keywords/>
  <dc:language>en-US</dc:language>
  <cp:lastModifiedBy>Пользователь</cp:lastModifiedBy>
  <cp:lastPrinted>2010-01-01T01:42:00Z</cp:lastPrinted>
  <dcterms:modified xsi:type="dcterms:W3CDTF">2009-12-31T22:42:00Z</dcterms:modified>
  <cp:revision>8</cp:revision>
  <dc:subject/>
  <dc:title/>
</cp:coreProperties>
</file>