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униципального района "Княжпогостский" </w:t>
      </w: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от  «20 » марта 2015 г. №202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6"/>
        <w:rPr/>
      </w:pPr>
      <w:r>
        <w:rPr>
          <w:b w:val="false"/>
          <w:bCs/>
          <w:sz w:val="32"/>
          <w:szCs w:val="32"/>
        </w:rPr>
        <w:t>П   Л    А    Н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ведения превентивных мероприятий по защите лесного фонда от пожар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и спасательных работ по ликвидации очагов возгораний на лесопожароопасный  период 2015 го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2268"/>
        <w:gridCol w:w="2917"/>
        <w:gridCol w:w="843"/>
      </w:tblGrid>
      <w:tr>
        <w:trPr>
          <w:tblHeader w:val="true"/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 Е Р О П Р И Я Т И 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рок исполн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ветственные исполнит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м.   об исп.</w:t>
            </w:r>
          </w:p>
        </w:tc>
      </w:tr>
      <w:tr>
        <w:trPr/>
        <w:tc>
          <w:tcPr>
            <w:tcW w:w="1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. Организационные мероприятия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овать обучение приемам тушения лесных пожаров старших групп пожаротушения предприятий и организаций, задействованных в оперативных планах тушения лесных пожаров, а также леснич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до 15.052015 г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лжанина Е.М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ткин М.Н., Бушуев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по согласованию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овать проведение обучения рабочих и служащих предприятий, которые будут задействованы на тушении лесных пожаров лицами, прошедшими обуч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до 15.052015 г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и предприятий согласно оперативных планов тушения пожа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по согласованию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у «Железнодорожного» авиа отделения ГАУ РК Коми Региональный лесопожарный центр  завершить работу по заключению договоров с предприятиями, учреждениями и организациями района согласно оперативных планов тушения пожаров. Копии представить в сектор по делам  ГО и ЧС и мобилизационной работе администрации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до 10.052015 г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и предприятий согласно оперативных планов тушения пожа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по согласованию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Эвакоприемной комиссии уточнить планы эвакуации и размещения населения из населенных пунктов, попадающих в зоны возможных лесных пожаров. Определить необходимое количество транспортных средств для возможной эвакуации на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15.052015 г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фу Э.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усарова Л.А., Гойда М.Г., Диденко О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стина Т.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по согласованию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извести расчёты и организовать жизнеобеспечение эвакуируемого населения в местах временного рассел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до 20.05.2015 г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араванова И.Г., главы сельских поселений, руководители администраций городских посе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по согласованию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занятия с медицинским персоналом по оказанию первой медицинской помощи пострадавшим от лесных пожаров при ожогах и отравлении угарным газ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15.05.2015 г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«Княжпогостская ЦР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Щербович И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по согласованию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илами отдела госконтроля и надзора за использованием объектов животного мира в обязательном порядке проводить инструктажи населения при выдаче охотничьих путевок, организовать работу по разъяснению населению «Правил пожарной безопасности в лесах Российской Федерации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остоянно в течение лесопожароопасного периода 2015 г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нев С.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сти занятия с оперативными дежурными ЕДДС сектора по делам ГО и ЧС и мобилизационной работе администрации по представлению донесений по пожарам в Главное Управление МЧС России по Республике Коми, правильности заполнения форм  1/ЧС;  2/ЧС;  3/ЧС;  4/ЧС. Обучить приемам и методам управления силами и средствами лесопожарных формир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до 05.05.2015 г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Зав. сектором ГО и ЧС и мобилизационной работ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фу Э.У.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. Профилактические мероприя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целях профилактики и быстрой локализации возникающих очагов возгораний в лесах с преобладанием хвойных пород деревьев, расположенных в сухих местах, активизировать прокладывание и обновление заградительных минерализованных полос, в том числе вдоль автодороги «Сыктывкар-Ухта» в районе 99-112 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поступлению финансирова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и лесничеств (Волжанина Е.М., Бушуев А.В.), начальник филиала Княжпогостское ДРСУ Чекунов В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по согласованию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вести в надлежащее состояние технику, пожарный инвентарь, которые будут задействованы при тушении лесных пожаров. Определить необходимое количество горюче-смазочных материалов, создать необходимые запасы, предусмотрев резерв на случай осложнения обстановки, определить места хран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15.05.2015 г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ректора лесничеств, руководители предприятий согласно оперативных планов тушения пожа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по согласованию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следовать, и в случае необходимости, произвести ремонт пожарных водоемов на территориях населенных пунктов муниципального образования, а также на территориях, подведомственных предприятиям, учреждениям и организациям. О проделанной работе проинформировать подкомиссию по защите лесного фонда от пожар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25.05.2015 г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Руководители администраций городских поселений, главы  сельских поселений, руководители предприятий согласно оперативных планов тушения лесных пожа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по согласованию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ть необходимый запас медикаментов  в медицинских учреждениях района для оказания помощи пострадавшим от лесных пожа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15.05.2015 г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Главный врач ГБУ «Княжпогостская ЦР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Щербович И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по согласованию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чить противопожарные мероприятия в полосе отчуждения железной дороги, провести необходимые профилактические противопожарные мероприятия и организовать охрану лесов в защитных полосах вдоль железной дороги широкой колеи. Об исполнении проинформировать  подкомиссию по защите лесного фонда письмен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20.05.2015 г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няжпогостская дистанция пу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йма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по согласованию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ть необходимый запас пенообразователя на подведомственных автозаправочных станциях и определить порядок его хра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15.05.2015 года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ФГКУ «5 отряд ФПС по РК» Ушаков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по согласованию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контролировать соответствие нормативам создание запасов пенообразователя и условий его хранения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15.05.2015 года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. Мероприятия по приведению в готовность сил и средств для предупреждения и тушения лесных пожаров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оперативных планов тушения лесных пожаров создать лесопожарные формирования из числа работающих, обеспечить их шансовым инструмен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15.05.2015 г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Руководители предприятий согласно оперативных планов тушения лесных пожа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по согласованию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ть на периоды высокой пожарной опасности в лесах резервные лесопожарные формирования из числа привлекаемых к тушению пожаров предприятий и граждан, обеспечить их готовность к незамедлительным выездам в случаях возникновения лесных пожа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На весь лесопожароопасный период 2015 г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Директор «Железнодорожного авиа отделения ГАУ РК Коми Региональный лесопожарный центр М.Н. Уткин, руководители предприятий и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по согласованию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ля осуществления контроля за соблюдением гражданами и юридическими лицами требований пожарной безопасности в лесах, установления причин и виновных в возникновении лесных пожаров совместно с отделом внутренних дел, другими заинтересованными структурами организовать создание мобильных групп для патрулирования лесного фон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На весь лесопожароопасный период 2015 г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Волжанина Е.М.,  Бушуев А.В., Козлов А.А.,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офу Э.У.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3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овать проверки боевой готовности ведомственных пожарных частей, добровольных пожарных формирований для оперативного реагирования на возникающие ЧС, связанные с тушением лесных и торфяных пожаров в черте населенных пун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до 20.05.2015 года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ФГКУ «5 отряд ФПС по РК» Ушаков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по согласованию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3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 из возможностей до начала пожароопасного периода организовать временные добровольные лесопожарные формирования в посёлках и сёлах района, обеспечить их средствами связи и шансовым инструмен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10.05.2015 г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Руководители администраций городских поселений, главы  сельских поселений, руководители предприятий согласно оперативных планов тушения лесных пожа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по согласованию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. Проведение работ по тушению лесных и торфяных пожа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 направлением лесопожарных формирований в очаги возгораний в обязательном порядке проводить инструктажи по правилам безопасности при проведении работ по тушению лесных и торфяных пожаров с постановкой конкрет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На весь лесопожароопасный период 2015 г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и формирований, работники лесной охра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по согласованию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 работ в очагах возгораний согласовывать с наземными службами по руководству тушением лесных и торфяных пожа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На весь лесопожароопасный период 2015 г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Руководители  лесопожарных формир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по согласованию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обстановке по тушению пожаров докладывать по возможности, при наличии средств связи - каждые 2 ча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На весь лесопожароопасный период 2015 г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Руководители  лесопожарных формир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по согласованию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едседатель КЧС и ОПБ МО МР «Княжпогостский»                                                                               А.Л. Немчинов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47:00Z</dcterms:created>
  <dc:creator>GO</dc:creator>
  <dc:description/>
  <cp:keywords/>
  <dc:language>en-US</dc:language>
  <cp:lastModifiedBy>Пользователь</cp:lastModifiedBy>
  <cp:lastPrinted>2010-01-01T01:44:00Z</cp:lastPrinted>
  <dcterms:modified xsi:type="dcterms:W3CDTF">2009-12-31T22:45:00Z</dcterms:modified>
  <cp:revision>11</cp:revision>
  <dc:subject/>
  <dc:title>УТВЕРЖДАЮ</dc:title>
</cp:coreProperties>
</file>