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дминистрации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Княжпогостский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20 » марта 2015 г. N20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0" w:name="Par378"/>
      <w:bookmarkEnd w:id="0"/>
      <w:r>
        <w:rPr>
          <w:rFonts w:cs="Times New Roman" w:ascii="Times New Roman" w:hAnsi="Times New Roman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ИРОВКИ СИЛ И СРЕДСТВ, ПРЕДНАЗНАЧЕННЫХ ДЛЯ ЛИКВИД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СНЫХ (ТОРФЯНЫХ) ПОЖАРОВ НА ТЕРРИТОРИ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РАЙОНА "КНЯЖПОГОСТСКИЙ" В 2015 ГО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276"/>
        <w:gridCol w:w="1134"/>
        <w:gridCol w:w="426"/>
        <w:gridCol w:w="708"/>
        <w:gridCol w:w="709"/>
        <w:gridCol w:w="851"/>
        <w:gridCol w:w="850"/>
        <w:gridCol w:w="851"/>
        <w:gridCol w:w="708"/>
        <w:gridCol w:w="851"/>
        <w:gridCol w:w="709"/>
        <w:gridCol w:w="708"/>
        <w:gridCol w:w="851"/>
        <w:gridCol w:w="850"/>
        <w:gridCol w:w="851"/>
        <w:gridCol w:w="567"/>
        <w:gridCol w:w="992"/>
        <w:gridCol w:w="1134"/>
      </w:tblGrid>
      <w:tr>
        <w:trPr>
          <w:tblHeader w:val="true"/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ведомства, организации,    </w:t>
              <w:br/>
              <w:t>учреждения,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</w:t>
              <w:br/>
              <w:t>нахожден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ормирова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  личного   состава</w:t>
            </w:r>
          </w:p>
        </w:tc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ил и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</w:t>
            </w:r>
          </w:p>
        </w:tc>
      </w:tr>
      <w:tr>
        <w:trPr>
          <w:tblHeader w:val="true"/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             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иация       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всредства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7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дозер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омп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е</w:t>
              <w:br/>
              <w:t xml:space="preserve">  а/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цевые  </w:t>
              <w:br/>
              <w:t>огнетушител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опил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леты  </w:t>
              <w:br/>
              <w:t>(АН-2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олеты</w:t>
              <w:br/>
              <w:t xml:space="preserve"> (Ми-8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</w:t>
              <w:br/>
              <w:t>(паромы,</w:t>
              <w:br/>
              <w:t xml:space="preserve"> баржи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У  ОИК-37  УФСИН</w:t>
              <w:br/>
              <w:t>РФ по Р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т.      </w:t>
              <w:br/>
              <w:t>Чиньяворык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У  ОИК-41  УФСИН</w:t>
              <w:br/>
              <w:t>РФ по Р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     </w:t>
              <w:br/>
              <w:t>Синдор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У  ОИУ ОУХД-2  ГУФСИН</w:t>
              <w:br/>
              <w:t>РФ по Р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мв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ХС-3 типа Железнодорожного авиаотделения ГКУ РК «Авиационная охрана лесов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мв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дорское    ЛПУМГ</w:t>
              <w:br/>
              <w:t>ООО        "Газпром</w:t>
              <w:br/>
              <w:t>трансгаз      Ухта"</w:t>
              <w:br/>
              <w:t>(КС-11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     </w:t>
              <w:br/>
              <w:t>Синдор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жпогостское ДРСУ</w:t>
              <w:br/>
              <w:t>ООО "Коми  дорожная</w:t>
              <w:br/>
              <w:t>компания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мв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Боксит Тиман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хт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      "Газпром газораспред Сыктывкар"</w:t>
              <w:br/>
              <w:t xml:space="preserve"> в г. Ем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мв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Автодор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       </w:t>
              <w:br/>
              <w:t>Чиньяворык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С  "Синдор"   ОАО</w:t>
              <w:br/>
              <w:t xml:space="preserve">"Северные          </w:t>
              <w:br/>
              <w:t xml:space="preserve">магистральные      </w:t>
              <w:br/>
              <w:t>нефтепроводы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     </w:t>
              <w:br/>
              <w:t>Синдор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3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Княжпогостское</w:t>
              <w:br/>
              <w:t>АТП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мв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3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шение плюс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т.Лял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по  муниципальному   району</w:t>
              <w:br/>
              <w:t>"Княжпогостский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ЧС и ОПБ МР «Княжпогостский»                               А.Л. Немчи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3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48:00Z</dcterms:created>
  <dc:creator>Mojegov</dc:creator>
  <dc:description/>
  <cp:keywords/>
  <dc:language>en-US</dc:language>
  <cp:lastModifiedBy>Пользователь</cp:lastModifiedBy>
  <cp:lastPrinted>2010-01-01T01:46:00Z</cp:lastPrinted>
  <dcterms:modified xsi:type="dcterms:W3CDTF">2009-12-31T23:24:00Z</dcterms:modified>
  <cp:revision>12</cp:revision>
  <dc:subject/>
  <dc:title/>
</cp:coreProperties>
</file>