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4 марта 2015 г.</w:t>
        <w:tab/>
        <w:tab/>
        <w:tab/>
        <w:tab/>
        <w:tab/>
        <w:tab/>
        <w:tab/>
        <w:t xml:space="preserve">                  № 156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о </w:t>
      </w:r>
      <w:r>
        <w:rPr>
          <w:rFonts w:cs="Times New Roman" w:ascii="Times New Roman" w:hAnsi="Times New Roman"/>
          <w:bCs/>
          <w:spacing w:val="1"/>
          <w:sz w:val="27"/>
          <w:szCs w:val="27"/>
        </w:rPr>
        <w:t>Совете по межнациональным и межрелигиозным отношениям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В целях реализации Стратегии государственной национальной политики Российской Федерации на период до 2025 года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7"/>
            <w:szCs w:val="27"/>
          </w:rPr>
          <w:t>Указом Президента Российской Федерации от 19 декабря 2012 г. N 1666</w:t>
        </w:r>
      </w:hyperlink>
      <w:r>
        <w:rPr>
          <w:rFonts w:cs="Times New Roman" w:ascii="Times New Roman" w:hAnsi="Times New Roman"/>
          <w:spacing w:val="1"/>
          <w:sz w:val="27"/>
          <w:szCs w:val="27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7"/>
            <w:szCs w:val="27"/>
          </w:rPr>
          <w:t>Федерального закона от 26 сентября 1997 г. N 125-ФЗ "О свободе совести и о религиозных объединениях"</w:t>
        </w:r>
      </w:hyperlink>
      <w:r>
        <w:rPr>
          <w:rFonts w:cs="Times New Roman" w:ascii="Times New Roman" w:hAnsi="Times New Roman"/>
          <w:spacing w:val="1"/>
          <w:sz w:val="27"/>
          <w:szCs w:val="27"/>
        </w:rPr>
        <w:t>, содействия укреплению общественного согласи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 взаимопонима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, достижению взаимного уважения, терпимости, гармонизации межнациональных и межрелигиозных отношений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целях укрепления межнационального согласия, сохранения и развития национальной и культурной самобытности народов, проживающих на территории Княжпогостского района и повышения эффективности деятельности общественного совета по межнациональным отношениям </w:t>
      </w:r>
      <w:r>
        <w:rPr>
          <w:rFonts w:cs="Times New Roman" w:ascii="Times New Roman" w:hAnsi="Times New Roman"/>
          <w:spacing w:val="1"/>
          <w:sz w:val="27"/>
          <w:szCs w:val="27"/>
        </w:rPr>
        <w:t>и религиозными объединениями</w:t>
      </w:r>
      <w:r>
        <w:rPr>
          <w:rFonts w:cs="Times New Roman" w:ascii="Times New Roman" w:hAnsi="Times New Roman"/>
          <w:color w:val="E36C0A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и администрации муниципального района «Княжпогостский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</w:t>
      </w:r>
      <w:r>
        <w:rPr>
          <w:rFonts w:cs="Times New Roman" w:ascii="Times New Roman" w:hAnsi="Times New Roman"/>
          <w:bCs/>
          <w:spacing w:val="1"/>
          <w:sz w:val="27"/>
          <w:szCs w:val="27"/>
        </w:rPr>
        <w:t>Совете по межнациональным и межрелигиозным отношениям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«Княжпогостский»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состав </w:t>
      </w:r>
      <w:r>
        <w:rPr>
          <w:rFonts w:cs="Times New Roman" w:ascii="Times New Roman" w:hAnsi="Times New Roman"/>
          <w:bCs/>
          <w:spacing w:val="1"/>
          <w:sz w:val="27"/>
          <w:szCs w:val="27"/>
        </w:rPr>
        <w:t>Совета по межнациональным и межрелигиозным отношениям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«Княжпогостский»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администрации                                                           В.И.Ивочкин</w:t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Р «Княжпогостский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4 марта 2015 г. № 15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СОВЕТЕ ПО МЕЖНАЦИОНАЛЬНЫМ И МЕЖРЕЛИГИОЗНЫМ ОТНОШЕНИЯМ МУНИЦИПАЛЬНОГО РАЙОНА «КНЯЖПОГОСТСКИЙ»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 xml:space="preserve">1.1. </w:t>
      </w:r>
      <w:r>
        <w:rPr>
          <w:rFonts w:eastAsia="Calibri"/>
          <w:spacing w:val="1"/>
          <w:sz w:val="27"/>
          <w:szCs w:val="27"/>
          <w:lang w:eastAsia="en-US"/>
        </w:rPr>
        <w:t xml:space="preserve">Совет по межнациональным и межрелигиозным отношениям  муниципального района «Княжпогостский» (далее - Совет) является постоянно действующим консультативным органом, созданным в целях содействия укреплению общественного согласия, достижению взаимопонимания, терпимости и взаимного уважения, гармонизации межнациональных и межрелигиозных отношений в Княжпогостском районе и </w:t>
      </w:r>
      <w:r>
        <w:rPr>
          <w:sz w:val="27"/>
          <w:szCs w:val="27"/>
          <w:shd w:fill="FFFFFF" w:val="clear"/>
        </w:rPr>
        <w:t>в целях обеспечения взаимодействия Администрации муниципального района «Княжпогостский» с</w:t>
      </w:r>
      <w:r>
        <w:rPr>
          <w:color w:val="000000"/>
          <w:sz w:val="27"/>
          <w:szCs w:val="27"/>
          <w:shd w:fill="FFFFFF" w:val="clear"/>
        </w:rPr>
        <w:t xml:space="preserve"> национальными диаспорами поселения и национально-культурными объединениями района, укрепления межнационального согласия и взаимопонимания, сохранения и развития национальной и культурной самобытности народов, проживающих в Княжпогост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Совет не является юридическим лицом, самостоятельной общественной организацией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В своей деятельности Совет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еспублики Коми, законами Российской Федерации и Республики Ком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оложение о Совете утверждается постановлением администрации муниципального района «Княжпогостский»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Цели, задачи и функции Совета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Совет созда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- оказания содействия повышению эффективности взаимодействия национальных и религиозных объединений </w:t>
      </w:r>
      <w:r>
        <w:rPr>
          <w:rFonts w:cs="Times New Roman" w:ascii="Times New Roman" w:hAnsi="Times New Roman"/>
          <w:sz w:val="27"/>
          <w:szCs w:val="27"/>
        </w:rPr>
        <w:t>с органами местного самоуправления района</w:t>
      </w:r>
      <w:r>
        <w:rPr>
          <w:rFonts w:cs="Times New Roman" w:ascii="Times New Roman" w:hAnsi="Times New Roman"/>
          <w:spacing w:val="1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- разработки предложений по согласованию деятельности национальных объединений на территории Княжпогостского района и установлению связей между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- решению вопросов, связанных с поддержанием</w:t>
      </w:r>
      <w:r>
        <w:rPr>
          <w:rStyle w:val="Appleconvertedspace"/>
          <w:rFonts w:cs="Times New Roman" w:ascii="Times New Roman" w:hAnsi="Times New Roman"/>
          <w:spacing w:val="1"/>
          <w:sz w:val="27"/>
          <w:szCs w:val="27"/>
        </w:rPr>
        <w:t> </w:t>
      </w:r>
      <w:r>
        <w:rPr>
          <w:rFonts w:cs="Times New Roman" w:ascii="Times New Roman" w:hAnsi="Times New Roman"/>
          <w:spacing w:val="1"/>
          <w:sz w:val="27"/>
          <w:szCs w:val="27"/>
        </w:rPr>
        <w:t>межрелигиозного диалога, формированием уважительных и конструктивных взаимоотношений между представителями различных вероиспов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содействия укреплению межнационального согласия, взаимопонимания, мира и толерантности в многонациональном сообществ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сновными задачами Совета являются: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1"/>
          <w:sz w:val="27"/>
          <w:szCs w:val="27"/>
        </w:rPr>
        <w:t>- рассмотрение вопросов, имеющих особое значение в сфере межнациональных и</w:t>
      </w:r>
      <w:r>
        <w:rPr>
          <w:rStyle w:val="Appleconvertedspace"/>
          <w:spacing w:val="1"/>
          <w:sz w:val="27"/>
          <w:szCs w:val="27"/>
        </w:rPr>
        <w:t> </w:t>
      </w:r>
      <w:r>
        <w:rPr>
          <w:spacing w:val="1"/>
          <w:sz w:val="27"/>
          <w:szCs w:val="27"/>
        </w:rPr>
        <w:t>межрелигиозных отношений в районе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- внесение предложений по определению приоритетных направлений работы органов местного самоуправления района в целях достижения взаимного согласия и уважения среди национальных и религиозных объединений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1"/>
          <w:sz w:val="27"/>
          <w:szCs w:val="27"/>
        </w:rPr>
        <w:t>- развитие социального партнерства органов местного самоуправления с национальными и религиоз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Совет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участвует в подготовке и разработке рекомендаций и предложений руководителю администрации МР «Княжпогостский» по совершенствованию национально-культурных, межнациональных и </w:t>
      </w:r>
      <w:r>
        <w:rPr>
          <w:rFonts w:cs="Times New Roman" w:ascii="Times New Roman" w:hAnsi="Times New Roman"/>
          <w:spacing w:val="1"/>
          <w:sz w:val="27"/>
          <w:szCs w:val="27"/>
        </w:rPr>
        <w:t>межрелигиозных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информирует руководителя администрации МР «Княжпогостский» о деятельности национальных диаспор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и религиозных объединений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о состоянии и проблемах реализации конституционных прав представителей национальных диаспор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и религиоз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 принимает участие в обсуждении проектов постановлений администрации муниципального района «Княжпогостский», затрагивающих межнациональные и религиозные отношения, и готовит соответствующие предложения руководителю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анализирует практику межнациональных и межрелигиозных отношений, поддерживает контакты с представителями национальных диаспор и религиоз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участвует в организации совещаний, круглых столов, конференций по вопросам межнациональных и межрегиональных отношений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3. Руководство Совета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7"/>
          <w:szCs w:val="27"/>
        </w:rPr>
        <w:t>3.1 Руководство Совета осуществляет председатель Совета, а в отсутствие председателя Совета - заместитель председателя Совета. Организационное обеспечение работы Совета осуществляет секретарь Совета.</w:t>
        <w:br/>
        <w:t>3.2 Состав Совета формируется из представителей органов местного самоуправления, национальных и религиозных объединений, иных общественных объединений.</w:t>
      </w:r>
      <w:r>
        <w:rPr>
          <w:rStyle w:val="Appleconvertedspace"/>
          <w:spacing w:val="1"/>
          <w:sz w:val="27"/>
          <w:szCs w:val="27"/>
        </w:rPr>
        <w:t> 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7"/>
          <w:szCs w:val="27"/>
        </w:rPr>
        <w:t>3.3 Члены Совета осуществляют свою деятельность на общественных началах.</w:t>
        <w:br/>
        <w:t>3.4. Заседания Совета проводятся по мере необходимости, но реже одного раза в полугодие. Дата очередного заседания Совета определяется председателем Совета.</w:t>
        <w:br/>
        <w:t>3.5 Повестка дня заседания Совета формируется с учетом предложений членов Совета, утверждается председателем Совета и доводится до членов Совета секретарем Совета не позднее чем за три дня до заседания с предоставлением материалов по вопросам, включенным в повестку дня заседания Совета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7"/>
          <w:szCs w:val="27"/>
        </w:rPr>
        <w:t>3.5 Совет вправе приглашать на свои заседания представителей муниципальных  и иных организаций, а также национальных и религиозных объединений, не вошедших в его состав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7"/>
          <w:szCs w:val="27"/>
        </w:rPr>
        <w:t>3.6 Заседание Совета считается правомочным, если на нем присутствует не менее половины членов Совета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3.7 Решения Совета принимаются большинством голосов его членов, присутствующих на заседании. При равенстве голосов голос председательствующего на заседании является решающим. Решения Совета оформляются протоколами, которые подписываются председательствующим на заседании и секретарем Совета. Решения Совета носят рекомендательный характер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Р «Княжпогостский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4 марта 2015 г. № 15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Совета по межнациональным и межрелигиозным отношениям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района «Княжпогостск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нченко Ирина Владимировна – первый заместитель руководителя администрации МР «Княжпогостский», председатель Сове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йда Мария Григорьевна - заведующий отделом культуры и национальной политики администрации МР «Княжпогостский», заместитель председателя Сов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люпа Елена Анатольевна – ведущий специалист отдела культуры и национальной политики администрации МР «Княжпогостский», секретарь Сове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иева Мария Анатольевна главный специалист сектора обеспечения деятельности управления делами администрации МР «Княжпогостский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кус Юлия Геннадьевна – начальник управления образования администрации МР «Княжпогостский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бак Людмила Александровна – и.о. главного редактора газеты «Княжпогостские ве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ончик Вячеслав Иванович – пастор местной религиозной организации Церкви Евангелистской христианской «Благовес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улька Виталий Дмитриевич -  протоирей Местной православной религиозной  организации прихода Храма Успения Пресвятой Богородицы г. Емва Княжпогостского района Республики Коми Сыктывкарской и Воркутинской Епарх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орова Нина Ивановна – руководитель землячеств «Седьюдор» и «Кони»; руководитель ансамбля коми-песни «Аддзысьломъя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еховец Валентина Александровна – руководитель национального объединения белорусов «Сябры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зьмина Зоя Николаевна  -   руководитель национального объединения украины  «Калын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дова Галина Ивановна – заместитель директора по учебно-воспитательной работе МАУ «СОШ» с.Шошка, председатель Княжпогостского Представительство МОД «Коми Войтыр»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  <w:sz w:val="28"/>
      <w:szCs w:val="24"/>
    </w:rPr>
  </w:style>
  <w:style w:type="character" w:styleId="Style13">
    <w:name w:val=" Знак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7360" TargetMode="External"/><Relationship Id="rId4" Type="http://schemas.openxmlformats.org/officeDocument/2006/relationships/hyperlink" Target="http://docs.cntd.ru/document/9040821" TargetMode="External"/><Relationship Id="rId5" Type="http://schemas.openxmlformats.org/officeDocument/2006/relationships/hyperlink" Target="consultantplus://offline/ref=AEFE7956CE39508D1208BAD537A88AF3A4763FB7218D1E6CE00B948EB702BCCCA3181131C92E07468062D1k0g2L" TargetMode="External"/><Relationship Id="rId6" Type="http://schemas.openxmlformats.org/officeDocument/2006/relationships/hyperlink" Target="consultantplus://offline/ref=5A65EDF94BD4B9D6AF07676B28ECF53D2EA04F32CC67E5471176A1u368M" TargetMode="External"/><Relationship Id="rId7" Type="http://schemas.openxmlformats.org/officeDocument/2006/relationships/hyperlink" Target="consultantplus://offline/ref=5A65EDF94BD4B9D6AF0779663E80AB392AA3163AC139B0111F7CF460B2B3612Du76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13:00Z</dcterms:created>
  <dc:creator>ОБЩИЙ ОТДЕЛ</dc:creator>
  <dc:description/>
  <cp:keywords/>
  <dc:language>en-US</dc:language>
  <cp:lastModifiedBy>Елена</cp:lastModifiedBy>
  <cp:lastPrinted>2015-02-28T09:07:00Z</cp:lastPrinted>
  <dcterms:modified xsi:type="dcterms:W3CDTF">2015-03-11T08:23:00Z</dcterms:modified>
  <cp:revision>10</cp:revision>
  <dc:subject/>
  <dc:title/>
</cp:coreProperties>
</file>