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534"/>
      </w:tblGrid>
      <w:tr>
        <w:trPr>
          <w:trHeight w:val="454" w:hRule="atLeast"/>
        </w:trPr>
        <w:tc>
          <w:tcPr>
            <w:tcW w:w="649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1  марта  2015 г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Cs w:val="28"/>
              </w:rPr>
              <w:t xml:space="preserve">176 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64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порядке проведения экспертизы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муниципальным контрактам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ими силами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5.04.2013 г. № 44 - ФЗ «О контрактной системе в сфере закупок товаров, работ, услуг для обеспечения государственных и муниципальных нужд», с целью осуществления приемки результатов отдельных этапов исполнения контракта, выполненной работы по содержанию автомобильных дорог общего пользования местного значения находящихся в собственности муниципального района  «Княжпогостск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Cs w:val="28"/>
        </w:rPr>
        <w:t>1.   Утвердить прилагаемые правила проведения экспертизы своими силами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   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  Контроль за выполнением постановления возложить на заместителя руководителя муниципального района «Княжпогостский» Немчинов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«   « марта 2015 года №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роведения экспертизы своими сил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ие Правила определяют порядок проведения экспертизы своими силами при осуществлении приемки результатов отдельного этапа исполнения муниципального контракта, а также поставленного товара, выполненной работы или оказанной услуги по муниципальным контрактам стороной (заказчиком) которых является отдел имущества администрации муниципального района «Княжпогостский» (Администрация)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кспертиза поставленного товара, выполненной работы или оказанной услуги своими силами</w:t>
      </w:r>
      <w:r>
        <w:rPr>
          <w:sz w:val="28"/>
          <w:szCs w:val="28"/>
        </w:rPr>
        <w:t xml:space="preserve"> не проводится в случаях, предусмотренных </w:t>
      </w:r>
      <w:r>
        <w:rPr>
          <w:rFonts w:eastAsia="Calibri"/>
          <w:sz w:val="28"/>
          <w:szCs w:val="28"/>
          <w:lang w:eastAsia="en-US"/>
        </w:rPr>
        <w:t xml:space="preserve">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своими силами организуется и обеспечивается Администрацией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экспертизы своими силами привлекаются работники Администрации в соответствии с требованиями законодательства о труде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</w:t>
      </w:r>
      <w:r>
        <w:rPr>
          <w:rFonts w:eastAsia="Calibri"/>
          <w:sz w:val="28"/>
          <w:szCs w:val="28"/>
          <w:lang w:eastAsia="en-US"/>
        </w:rPr>
        <w:t>поставленного товара, выполненной работы или оказанной услуги своими силами</w:t>
      </w:r>
      <w:r>
        <w:rPr>
          <w:sz w:val="28"/>
          <w:szCs w:val="28"/>
        </w:rPr>
        <w:t xml:space="preserve"> проводится при приемке </w:t>
      </w:r>
      <w:r>
        <w:rPr>
          <w:rFonts w:eastAsia="Calibri"/>
          <w:sz w:val="28"/>
          <w:szCs w:val="28"/>
          <w:lang w:eastAsia="en-US"/>
        </w:rPr>
        <w:t>поставленного товара, выполненной работы или оказанной услуги в порядке и сроки, которые установлены муниципальным контрактом для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муниципальным контрактом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ументом, подтверждающим проведение экспертизы своими силами, является оформленный и подписанный Администрацией документ о приемке товара, работы, услуги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5:00Z</dcterms:created>
  <dc:creator>МИХАЙЛОВ</dc:creator>
  <dc:description/>
  <cp:keywords/>
  <dc:language>en-US</dc:language>
  <cp:lastModifiedBy>Владимир</cp:lastModifiedBy>
  <cp:lastPrinted>2015-03-16T17:23:00Z</cp:lastPrinted>
  <dcterms:modified xsi:type="dcterms:W3CDTF">2015-03-16T13:27:00Z</dcterms:modified>
  <cp:revision>5</cp:revision>
  <dc:subject/>
  <dc:title/>
</cp:coreProperties>
</file>