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2  марта 2015 г.                                                                        №  18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 внесении дополнений 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9 июня 2014 г. № 481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О предоставлении субсидий из бюдж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31.1 Закона Российской Федерации "О некоммерческих организациях", статьей 78.1 Бюджетного кодекса Российской Феде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Внести дополнения  в постановление администрации муниципального района «Княжпогостский» от 9 июня 2014 г. № 481 «О предоставлении субсидий из бюджета муниципального района «Княжпогостский» социально ориентированным некоммерческим организациям»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1.1  дополнить пункт 9 Положения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«Неиспользованные остатки субсидий некоммерческой организацией в текущем финансовом году подлежат возврату в бюджет муниципального района «Княжпогостский» в срок до 25 декабря текущего года.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1.2. Абзац 2 пункта 1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«Субсидия, в случае нецелевого использования, подлежит возврату в доход бюджета муниципального района «Княжпогостский» в месячный срок с даты установления факта нецелевого использования средств на основании акта проверки, но не позднее 25 декабря текущего финансового года.»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3. Дополнить пункт 2.2 Приложения № 1 к Положению пунктом 2.2.4 следующего содержания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«2.2.4 Некоммерческая организация обязана осуществить возврат не использованной субсидии в текущем финансовом году в бюджет муниципального района "Княж«огостский" в срок до 25 декабря  текущего года.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 w:val="false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-3969" w:leader="none"/>
        </w:tabs>
        <w:ind w:firstLine="56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Cs w:val="28"/>
        </w:rPr>
        <w:t>Руководитель администрации                                                  В. И. Ивочкин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ажукова</cp:lastModifiedBy>
  <cp:lastPrinted>2015-04-14T14:24:00Z</cp:lastPrinted>
  <dcterms:modified xsi:type="dcterms:W3CDTF">2015-04-14T10:24:00Z</dcterms:modified>
  <cp:revision>291</cp:revision>
  <dc:subject/>
  <dc:title>П Р И К А З</dc:title>
</cp:coreProperties>
</file>