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rPr>
      </w:pPr>
      <w:r>
        <w:drawing>
          <wp:anchor behindDoc="0" distT="0" distB="0" distL="114935" distR="114935" simplePos="0" locked="0" layoutInCell="0" allowOverlap="1" relativeHeight="14">
            <wp:simplePos x="0" y="0"/>
            <wp:positionH relativeFrom="column">
              <wp:posOffset>2667000</wp:posOffset>
            </wp:positionH>
            <wp:positionV relativeFrom="paragraph">
              <wp:posOffset>-2286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w:rPr>
          <w:rFonts w:cs="Calibri"/>
          <w:b/>
          <w:bCs/>
        </w:rPr>
        <w:t>ПАЛЬНОГО РАЙОНА "</w:t>
      </w:r>
      <w:r>
        <mc:AlternateContent>
          <mc:Choice Requires="wps">
            <w:drawing>
              <wp:anchor behindDoc="0" distT="0" distB="0" distL="114935" distR="114935" simplePos="0" locked="0" layoutInCell="0" allowOverlap="1" relativeHeight="12">
                <wp:simplePos x="0" y="0"/>
                <wp:positionH relativeFrom="column">
                  <wp:posOffset>3504565</wp:posOffset>
                </wp:positionH>
                <wp:positionV relativeFrom="paragraph">
                  <wp:posOffset>-2330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33045</wp:posOffset>
                </wp:positionV>
                <wp:extent cx="2614930" cy="950595"/>
                <wp:effectExtent l="0" t="0" r="0" b="0"/>
                <wp:wrapNone/>
                <wp:docPr id="3" name="Frame1"/>
                <a:graphic xmlns:a="http://schemas.openxmlformats.org/drawingml/2006/main">
                  <a:graphicData uri="http://schemas.microsoft.com/office/word/2010/wordprocessingShape">
                    <wps:wsp>
                      <wps:cNvSpPr txBox="1"/>
                      <wps:spPr>
                        <a:xfrm>
                          <a:off x="0" y="0"/>
                          <a:ext cx="2614930" cy="95059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4.85pt;mso-wrap-distance-left:9.05pt;mso-wrap-distance-right:9.05pt;mso-wrap-distance-top:0pt;mso-wrap-distance-bottom:0pt;margin-top:-18.35pt;mso-position-vertical-relative:text;margin-left:-9.3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6  марта  2015г.                                                                             №186</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мерах по реализации решения Совет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го района «Княжпогостский»</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бюджете муниципального район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няжпогостский» на 2015 год и плановый период</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6-2017годов»</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муниципального района "Княжпогостский" от 22.12.2014г.  N380 "О бюджете муниципального района "Княжпогостский" на 2015 год и плановый период 2016 - 2017 годов" (далее по тексту - решение о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нять к исполнению бюджет муниципального района "Княжпогостский" на 2015 год и плановый период 2016 - 2017 г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ганизация исполнения бюджета на 2015 год и плановый период 2016 - 2017 годов осуществляется финансовым управлением администрации муниципального района "Княжпогостский" (далее - финансовое управление) на основании Бюджетного </w:t>
      </w:r>
      <w:hyperlink r:id="rId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в соответствии со сводной бюджетной росписью бюджета на 2015 год и плановый период 2016 - 2017 годов (далее - сводная бюджетная роспись) и кассовым планом исполнения бюджета, в пределах утвержденных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раслевым (функциональным) органам администрации МР "Княжпогостский" - ответственным исполнителям муниципальных программ, в рамках исполнения бюджета МР "Княжпогостский" обеспечить достижение утвержденных показателей (индикаторов) соответствующих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ведение до главных распорядителей бюджетных средств (главных администраторов источников) бюджетных ассигнований и внесение изменений в показатели сводной бюджетной росписи осуществляетс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главными распорядителями, распорядителями и получателями бюджетных средств в сводную бюджетную роспись путем корректировки в сторону уменьшения расходов, приводящих к образованию кредиторской задолженност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рассматриваются предложения главных распорядителей, распорядителей, предусматривающие увеличение расходов бюджета муниципального района "Княжпогостский" сверх сумм, указанных в сводной бюджетной росписи, либо сокращающие доходную базу бюджета, без указания источников дополнительных поступлений в бюджет и (или) предложений по сокращению ассигнований по конкретным статьям бюджета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 предложения по внесению изменений в решение о бюджете муниципального района "Княжпогостский", представляемые в финансовое управление главными распорядителями средств бюджета муниципального района "Княжпогостский", должны содержать:</w:t>
      </w:r>
    </w:p>
    <w:p>
      <w:pPr>
        <w:pStyle w:val="Normal"/>
        <w:widowControl w:val="false"/>
        <w:autoSpaceDE w:val="false"/>
        <w:spacing w:lineRule="auto" w:line="240" w:before="0" w:after="0"/>
        <w:ind w:firstLine="540"/>
        <w:jc w:val="both"/>
        <w:rPr/>
      </w:pPr>
      <w:r>
        <w:rPr>
          <w:rFonts w:cs="Calibri"/>
        </w:rPr>
        <w:t xml:space="preserve"> </w:t>
      </w:r>
      <w:r>
        <w:rPr>
          <w:rFonts w:cs="Times New Roman" w:ascii="Times New Roman" w:hAnsi="Times New Roman"/>
          <w:sz w:val="28"/>
          <w:szCs w:val="28"/>
        </w:rPr>
        <w:t>1) расчеты и обоснование причин изменения показателей бюджета, подтверждаемое соответствующими расчетами, с указанием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очник финансового обеспечения, в случае если предлагаемые изменения связаны с увеличением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ияние предлагаемых изменений на показатели (индикаторы) соответствующей муниципальной программы (за исключением не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согласование предлагаемых изменений с заместителем руководителя администрации, курирующим соответствующую отрасль и реализацию соответствующ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указанных документов предложения возвращаются инициаторам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муниципального района "Княжпогостский", принятие которых влечет увеличение объема действующих обязательств муниципального района "Княжпогостский", а также предусматривающие принятие новых расходных обязательств муниципального района "Княжпогостский", рассматриваются только при наличии источников покрытия планируем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муниципального района "Княжпогостский" (далее - проект), влекущего возникновение (увеличение) расходных обязательств муниципального района "Княжпогостский", в обязательном порядке согласовывается с финансовым управлением. Проект также должен сопровождаться соответствующими обоснованиями и расчетами бюджетных ассигнований, необходимых для исполнения расходного обязательства, в том числе с предложениями по источникам финансирования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дновременно к проекту представляется выписка из нормативного правового акта, подтверждающая, что планирование новых расходных обязательств осуществляется в пределах полномочий муниципального образования, установл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района "Княжпогостский" и друг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лавным администраторам доходов (администраторами доходов) бюджета, утвержденным решением о бюджете, осуществлять бюджетные полномочия главных администраторов доходов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оры доходов бюджета обеспечивают повышение качества финансового менеджмента, в том числе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числения, учета и контроля за правильностью исчисления, полнотой и своевременностью осуществления платежей в бюджет муниципального района, пеней и штрафов по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уществления взыскания задолженности по платежам в бюджет, пеней и штраф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инятия решений о возврате излишне уплаченных (взысканных) платежей в бюджет муниципального района, пеней и штраф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оведения до плательщиков информации о порядке оформления расчетных документов при перечислении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оперативного уточнения вида и принадлежности невыясненных поступлений по администрируемым платеж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существление мониторинга, контроля, анализа и прогнозирования поступлений средств из соответствующего доходного источника в рамках бюджетного процесса и представления информации в финансов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представления в финансовое управление в установленные сроки отчетности по исполнению бюджета в соответствии с "</w:t>
      </w:r>
      <w:hyperlink r:id="rId6">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3.12.2010 N 191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проведения мероприятий по увеличению поступлений по администрируемым доходам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осуществления мероприятий, направленных на повышение качества предоставляемых в финансовое управление сведений, необходимых для исполнения доходной части бюджета, предусмотр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несут ответственность за полноту, достоверность и своевременность представляемой информации в соответствии со статьей 15.15.6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Главным распорядителям (получателям)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руководствуясь требованиями Бюджетного </w:t>
      </w:r>
      <w:hyperlink r:id="rId7">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обеспечить результативное, эффективное, адресное и целевое использование средств, выделяемых из бюджета, в соответствии с утвержденными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обеспечить ведение реестра расходных обязательств в соответствии с требованиями, установленными Порядком ведения реестра расходных обязательств и своевременное их представление в установленные сроки в финансов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3. обеспечить своевременное формирование и доведение муниципальных заданий на оказание муниципальных услуг (выполнение работ), подведомственным муниципальным учреждениям в соответствии со </w:t>
      </w:r>
      <w:hyperlink r:id="rId8">
        <w:r>
          <w:rPr>
            <w:rStyle w:val="InternetLink"/>
            <w:rFonts w:cs="Times New Roman" w:ascii="Times New Roman" w:hAnsi="Times New Roman"/>
            <w:color w:val="0000FF"/>
            <w:sz w:val="28"/>
            <w:szCs w:val="28"/>
          </w:rPr>
          <w:t>статьей 69.2</w:t>
        </w:r>
      </w:hyperlink>
      <w:r>
        <w:rPr>
          <w:rFonts w:cs="Times New Roman" w:ascii="Times New Roman" w:hAnsi="Times New Roman"/>
          <w:sz w:val="28"/>
          <w:szCs w:val="28"/>
        </w:rPr>
        <w:t xml:space="preserve"> Бюджетного кодекса Российской Федерации в соответствии с утвержденными объемами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обеспечить своевременное, качественное и доступное предоставление муниципальных услуг подведомственным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5. обеспечить ежемесячный мониторинг и контроль по исполнению муниципальных заданий, </w:t>
      </w:r>
      <w:r>
        <w:rPr>
          <w:rFonts w:cs="Times New Roman" w:ascii="Times New Roman" w:hAnsi="Times New Roman"/>
          <w:sz w:val="28"/>
          <w:szCs w:val="28"/>
          <w:u w:val="single"/>
        </w:rPr>
        <w:t xml:space="preserve">ежеквартально </w:t>
      </w:r>
      <w:r>
        <w:rPr>
          <w:rFonts w:cs="Times New Roman" w:ascii="Times New Roman" w:hAnsi="Times New Roman"/>
          <w:sz w:val="28"/>
          <w:szCs w:val="28"/>
        </w:rPr>
        <w:t>представлять в финансовое управление отчет об исполнении муниципальных заданий на оказание муниципальных услуг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разработать и утвердить план мероприятий оптимизации расходов, включая оптимизацию расходов подведом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обеспечить осуществление бюджетных расходов в соответствии с целями и показателями, приведенными</w:t>
      </w:r>
      <w:r>
        <w:rPr/>
        <w:t xml:space="preserve"> </w:t>
      </w:r>
      <w:r>
        <w:rPr>
          <w:rFonts w:cs="Times New Roman" w:ascii="Times New Roman" w:hAnsi="Times New Roman"/>
          <w:sz w:val="28"/>
          <w:szCs w:val="28"/>
        </w:rPr>
        <w:t>в разработанных и утвержденных муниципальных программах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8. при планировании кассовых выплат из бюджета муниципального района обеспечивать обоснованное и эффективное распределение средств бюджета</w:t>
      </w:r>
      <w:r>
        <w:rPr/>
        <w:t xml:space="preserve"> </w:t>
      </w:r>
      <w:r>
        <w:rPr>
          <w:rFonts w:cs="Times New Roman" w:ascii="Times New Roman" w:hAnsi="Times New Roman"/>
          <w:sz w:val="28"/>
          <w:szCs w:val="28"/>
        </w:rPr>
        <w:t>в течение соответствующего финансового периода в соответствии с Порядком составления и ведения кассового плана исполнения бюджета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9. осуществлять мероприятия по снижению неэффективных расходов бюджета, рассчитываемых в соответствии с </w:t>
      </w:r>
      <w:hyperlink r:id="rId9">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7.12.2012 N 13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обеспечить осуществление внутреннего финансового контроля и внутреннего финансового аудита, направленного на подготовку и организацию мер по повышению экономности, а также результативности использования бюджетных средств и повышение эффективности деятельности в подведомствен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1. продолжить работу по усилению контроля за состоянием расчетной дисциплины, полнотой проведений инвентаризации имущества и обязательств, сокращению дебиторской и кредиторской задолженности. Не допускать образования по состоянию на 1-е число месяца, следующего за отчетным, необоснованной просроченной кредиторской и дебиторской задолженности. Ежемесячно составлять и представлять в финансовое управление в срок до 3 числа месяца следующего за отчетным, данные о состоянии дебиторской и кредиторской задолженности по коммунальным услуг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2. обеспечить своевременность выплаты заработной платы работникам.  Ответственность за несвоевременную оплату труда работников муниципальных учреждений и непредставление (несвоевременное представление) информации, а также за представление недостоверной или неполной информации о задолженности по оплате труда работников этих учреждений в финансовое управление администрации муниципального района «Княжпогостский»  и Территориальный орган Федеральной службы государственной статистики по Республике Коми возлагается на руководителей главных распорядителей бюджетных средств и получа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3. обеспечить применение принципов эффективного контракта в муниципаль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5. при утверждении штатных расписаний и тарификационных списков бюджетных учреждений не превышать объемы фонда оплаты труда, утвержденные в бюджете муниципального района на 2015 год и плановый период 2016 - 201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 осуществляющим функции и полномочия учредителя бюджетного и автономного учреждения, при заключении (перезаключении) трудового договора с руководителем бюджетного учреждения предусматривать в нем условие о расторжении трудового договора по инициативе работодателя в соответствии с Трудов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6.</w:t>
      </w:r>
      <w:r>
        <w:rPr/>
        <w:t xml:space="preserve"> </w:t>
      </w:r>
      <w:r>
        <w:rPr>
          <w:rFonts w:cs="Times New Roman" w:ascii="Times New Roman" w:hAnsi="Times New Roman"/>
          <w:sz w:val="28"/>
          <w:szCs w:val="28"/>
        </w:rPr>
        <w:t>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07.05.2012 N 597 и от 01.06.2012 N 761, обеспечить реализацию планов мероприятий "дорожных карт" в соответствующе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ть превышения установленного размера среднемесячной заработной платы более чем на 1%, а также штатной численности, за исключением случаев увеличения количества получателей муниципальных услуг, в связи с ростом контингента обучающихся или вводом новых объектов социальной сф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7.</w:t>
      </w:r>
      <w:r>
        <w:rPr/>
        <w:t xml:space="preserve"> </w:t>
      </w:r>
      <w:r>
        <w:rPr>
          <w:rFonts w:cs="Times New Roman" w:ascii="Times New Roman" w:hAnsi="Times New Roman"/>
          <w:sz w:val="28"/>
          <w:szCs w:val="28"/>
        </w:rPr>
        <w:t>Организовать</w:t>
      </w:r>
      <w:r>
        <w:rPr/>
        <w:t xml:space="preserve"> </w:t>
      </w:r>
      <w:r>
        <w:rPr>
          <w:rFonts w:cs="Times New Roman" w:ascii="Times New Roman" w:hAnsi="Times New Roman"/>
          <w:sz w:val="28"/>
          <w:szCs w:val="28"/>
        </w:rPr>
        <w:t>работу по исполнению мер, направленных на обеспечение оптимизации расходов на административно-управленческий, вспомогательный и обслуживающий персона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8. рекомендовать производить перечисление налоговых платежей и страховых взносов не позднее сроков, установл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за декабрь текущего финансового года в декабре месяце текущего финансового года, платежи по вышеуказанным налогам и взносам, начисленным в декабре месяце текущего финансового года, подлежат перечислению до окончания финансового года в пределах остатков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9. обеспечить закупку товаров, работ и услуг в соответствии со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0. размещать муниципальный заказ на выполнение работ по строительству, реконструкции, капитальному ремонту объектов капитального строительства для муниципальных нужд только при наличии проектно-сметной документации, заключения регионального органа по ценообразованию в строительстве (ГУП РК "КР Центр по информации и индексации в строительстве") о проверке достоверности сметной стоимости и оценке соответствия сметной стоимости по объекту сметным норматив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 В срок до 1 апреля 2015г. провести анализ расхода и приказом установить лимиты на ГСМ и услуги связи, в том числе на междугороднюю связь и интернет. Ежеквартально проводить анализ на соответствие установленному лимиту и на предмет соответствия междугородним переговорам служебным ц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2. Финансовому управлению администрации МР «Княжпогостский» в срок до 1 апреля 2015г. разработать и утвердить норматив на приобретение канцелярских принадлежностей в расчете на одного работника расчетной численности основного персон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3. Осуществлять внутренний (ведомственный) финансовый контроль за использованием бюджетных средств и средств, получаемых от деятельности, приносящей доход по подведомственным учреждениям, продолжить работу по усилению контроля за состоянием расчетной дисциплины, полнотой проведений инвентаризации имущества и обязательств, сокращению дебиторской и кредиторской задолж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Установить, что получатели средств бюджета муниципального района "Княжпогостский" при заключении договоров (муниципальных контрактов) на поставку товаров, выполнение работ, оказание услуг, подлежащих оплате за счет средств бюджета муниципального района "Княжпогостский", вправе предусматривать авансовые плат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администрации муниципального района "Княжпогостский" по договорам (муниципальным контрактам) о приобретении технически сложного научного и учебного оборудования, производимого (поставляемого) ограниченным числом производителей (поставщиков) (по заключению соответствующего главного распорядителя), о проведении культурно-массовых, молодежных и спортивных мероприятий, а также об участии спортсменов, спортсменов-учащихся в соревнованиях, учебно-тренировочных сборах,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ином размере в исключительных случаях - по согласованию с руководителем (заместителем руководителя) администрации муниципального района "Княжпогостский" при наличии аргументированного обосн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ть в случае неисполнения или ненадлежащего исполнения поставщиками товаров, исполнителями работ, услуг по муниципальным контрактам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обязательного досудебного порядка урегулирования спора в соответствии с законодательством и с условиями контракта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о расторжению муниципального контракта (договора) по соглашению сторон, а в случае не достижения необходимого соглашения обращение в судебные органы с иском о его расторжении, предусмотрев в исковом заявлении обязательное возмещение убытков и взыскание неустойки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информации о поставщике для включения в реестр недобросовестных поставщиков в целях его недопущения к участию в торгах на поставку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Не допускается оплата расходов без документального подтверждения выполненных работ, оказанных услуг и поставки товаров по произведенным авансовым платеж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кущем финансовом году экономия бюджетных средств, сложившаяся по результатам проведения конкурсов на размещение муниципальных заказов, может быть направлена главными распорядителями бюджетных средств, по согласованию с курирующим заместителем руководителя администрации муниципального района, на осуществление дополнительных объемов работ (поставки товаров, оказание услуг).</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highlight w:val="yellow"/>
          <w:u w:val="single"/>
        </w:rPr>
        <w:t>Проекты договоров (контрактов) согласовываются курирующими заместителями руководителя администрации муниципального района "Княжпогостский" и руководителями отраслевых (функциональных) органов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Главные распорядители бюджетных средств не вправе принимать в текущем финансовом году решения, приводящие к увеличению численности муниципальных служащих и работников организаций бюджетной сферы, финансирование которых осуществляется за счет средств бюджета муниципального района, изменения фонда оплаты труда в муниципальных учреждениях муниципального района "Княжпогостский", приводящие к увеличению расходов бюджета на указанные цели, за исключением случаев, связанных с введением новой сети муниципальных учреждений, а также в случае реорганизации, ликвидации бюджетных учреждений и изменении типа существующего муниципа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Главные распорядители бюджетных средств не вправе в текущем финансовом году использовать средства, предусмотренные на открытие новой сети бюджетных учреждений, на иные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Расходование и учет средств субсидий и субвенций за счет средств федерального и республиканского бюджетов производится в соответствии с Правилами, утвержденными соответствующими нормативными правовыми актами. Расходование и учет межбюджетных трансфертов за счет средств бюджета муниципального района производится в соответствии с требованиями настоящего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Средства межбюджетных трансфертов из бюджета муниципального района расходуются исключительно по целевому назнач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Средства резервного фонда администрации муниципального района в текущем финансовом году расходуются в соответствии с утвержденным положением о резервном фон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редоставление из бюджета муниципального района "Княжпогостский" в текущем финансовом году субсидий юридическим лицам и индивидуальным предпринимателям осуществляется с учетом следующих по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соответствии с договором (соглашением), заключенным между главным распорядителем средств бюджета муниципального района "Княжпогостский" и юридическими лицами или индивидуальными предпринимателями, если иное не предусмотрено соответствующими нормативными правовыми актами, устанавливающими порядок предоставления субсидий, предусматривающим следующие усло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главного распорядителя средств бюджета муниципального района "Княжпогостский" на проведение проверок соблюдения юридическими лицами или индивидуальными предпринимателями целей и условий, определенных соответствующими порядками предоставления субсидий и установленных заключенным договоро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озврата сумм, использованных юридическими лицами или индивидуальными предпринимателями, в случае установления по итогам проверок, проведенных в установленном порядке, факта нарушения целей и условий, определенных соответствующими порядками предоставления субсидий и заключенным договоро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отчетности (расчетов), установленные главным распорядителем средств бюджета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едоставление из бюджета муниципального района "Княжпогостский" субсидий муниципальным бюджетным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в соответствии с соглашением о предоставлении субсидии, заключенным с муниципальным учреждением органом, осуществляющим функции и полномочия учредителя для подведомственных учреждений и графиком перечисления субсидии, являющимся неотъемлемой частью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Предоставление субсидий из местного бюджета в соответствии с </w:t>
      </w:r>
      <w:hyperlink r:id="rId13">
        <w:r>
          <w:rPr>
            <w:rStyle w:val="InternetLink"/>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муниципальным бюджетным и автономным учреждениям осуществляется в порядке, установленном нормативными правовыми актам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Предоставление из бюджета муниципального района "Княжпогостский" иных субсидий муниципальным бюджетным (автономным) учреждениям на финансовое обеспечение выполнения иных муниципальных услуг (выполнение работ) осуществляется в соответствии с соглашением о предоставлении иной субсидии, заключенным с муниципальным учреждением органом, осуществляющим функции и полномочия учредителя для подведомственных учреждений и графиком перечисления субсидии, являющимся неотъемлемой частью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Финансовому управлению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 утвердить главным распорядителям бюджета лимиты бюджетных обязательств в пределах общего объема бюджетных ассигнований, предусмотренных в установленном порядке решением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2. обеспечить в установленном порядке учет бюджетных обязательств за счет средств бюджета в соответствии с порядком, установленным приказом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3. осуществлять ведение муниципальной долговой книг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4. обеспечить ведение учета и осуществление хранения документов по исполнению судебных актов в соответствии с </w:t>
      </w:r>
      <w:hyperlink r:id="rId14">
        <w:r>
          <w:rPr>
            <w:rStyle w:val="InternetLink"/>
            <w:rFonts w:cs="Times New Roman" w:ascii="Times New Roman" w:hAnsi="Times New Roman"/>
            <w:color w:val="0000FF"/>
            <w:sz w:val="28"/>
            <w:szCs w:val="28"/>
          </w:rPr>
          <w:t>главой 24.1</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5. обеспечить своевременную подготовку ежеквартальной, годовой отчетности об исполнении бюджета для утверждения администрацией МР "Княжпогостский" и представления Совету МР "Княжпогостский" и Контрольно-счетной палате МР «Княжпогостский", в установленные Министерством финансов Республики Коми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астоящее постановление распространяется на отношения, возникшие с 1 января 201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Рекомендовать руководителям городских и главам сельских поселений принять соответствующее постано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Контроль за исполнением настоящего постановления возложить на заместителя руководителя администрации МР «Княжпогостский» Т.Ф. Кост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                                                В.И. Ивочк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w="11906" w:h="16838"/>
      <w:pgMar w:left="1701" w:right="850" w:gutter="0" w:header="13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0425" cy="494030"/>
              <wp:effectExtent l="0" t="0" r="0" b="0"/>
              <wp:wrapNone/>
              <wp:docPr id="4" name="Frame3"/>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F0770815CB244B2FD95A655537DD914E138AF9885A1541C6FE53514Aw450H" TargetMode="External"/><Relationship Id="rId4" Type="http://schemas.openxmlformats.org/officeDocument/2006/relationships/hyperlink" Target="consultantplus://offline/ref=D4F0770815CB244B2FD95A655537DD914E1280F48C521541C6FE53514Aw450H" TargetMode="External"/><Relationship Id="rId5" Type="http://schemas.openxmlformats.org/officeDocument/2006/relationships/hyperlink" Target="consultantplus://offline/ref=D4F0770815CB244B2FD94468435B8395491CDDFC8C5B17129EA1080C1D4998D4w959H" TargetMode="External"/><Relationship Id="rId6" Type="http://schemas.openxmlformats.org/officeDocument/2006/relationships/hyperlink" Target="consultantplus://offline/ref=D4F0770815CB244B2FD95A655537DD914E1383F58C511541C6FE53514A409283DEE291818374F8FEwE5FH" TargetMode="External"/><Relationship Id="rId7" Type="http://schemas.openxmlformats.org/officeDocument/2006/relationships/hyperlink" Target="consultantplus://offline/ref=D4F0770815CB244B2FD95A655537DD914E138AF9885A1541C6FE53514Aw450H" TargetMode="External"/><Relationship Id="rId8" Type="http://schemas.openxmlformats.org/officeDocument/2006/relationships/hyperlink" Target="consultantplus://offline/ref=D4F0770815CB244B2FD95A655537DD914E138AF9885A1541C6FE53514A409283DEE291818073wF58H" TargetMode="External"/><Relationship Id="rId9" Type="http://schemas.openxmlformats.org/officeDocument/2006/relationships/hyperlink" Target="consultantplus://offline/ref=D4F0770815CB244B2FD95A655537DD914E1485F48E511541C6FE53514Aw450H" TargetMode="External"/><Relationship Id="rId10" Type="http://schemas.openxmlformats.org/officeDocument/2006/relationships/hyperlink" Target="consultantplus://offline/ref=D4F0770815CB244B2FD95A655537DD914E148AF48B5A1541C6FE53514Aw450H" TargetMode="External"/><Relationship Id="rId11" Type="http://schemas.openxmlformats.org/officeDocument/2006/relationships/hyperlink" Target="consultantplus://offline/ref=D4F0770815CB244B2FD95A655537DD914E138BF682521541C6FE53514Aw450H" TargetMode="External"/><Relationship Id="rId12" Type="http://schemas.openxmlformats.org/officeDocument/2006/relationships/hyperlink" Target="consultantplus://offline/ref=D4F0770815CB244B2FD95A655537DD914E138BF982521541C6FE53514Aw450H" TargetMode="External"/><Relationship Id="rId13" Type="http://schemas.openxmlformats.org/officeDocument/2006/relationships/hyperlink" Target="consultantplus://offline/ref=D4F0770815CB244B2FD95A655537DD914E138AF9885A1541C6FE53514A409283DEE291838270wF5EH" TargetMode="External"/><Relationship Id="rId14" Type="http://schemas.openxmlformats.org/officeDocument/2006/relationships/hyperlink" Target="consultantplus://offline/ref=D4F0770815CB244B2FD95A655537DD914E138AF9885A1541C6FE53514A409283DEE291818376FAF6wE5BH"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57:00Z</dcterms:created>
  <dc:creator>Синельни</dc:creator>
  <dc:description/>
  <cp:keywords/>
  <dc:language>en-US</dc:language>
  <cp:lastModifiedBy>Бажукова</cp:lastModifiedBy>
  <cp:lastPrinted>2015-04-02T14:41:00Z</cp:lastPrinted>
  <dcterms:modified xsi:type="dcterms:W3CDTF">2015-04-02T10:41:00Z</dcterms:modified>
  <cp:revision>18</cp:revision>
  <dc:subject/>
  <dc:title/>
</cp:coreProperties>
</file>