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0 марта  2015г.</w:t>
        <w:tab/>
        <w:tab/>
        <w:tab/>
        <w:tab/>
        <w:tab/>
        <w:tab/>
        <w:tab/>
        <w:t xml:space="preserve">                             №  20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униципального района «Княжпогостский» от 10 июня 2011г. № 387 «О создании  муниципальной рабочей группы по взаимодействию с  системообразующими  организациями и предприятиями муниципального значения, осуществляющими деятельность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совершенствования и координации работы по вопросам взаимодействия администрации муниципального района «Княжпогостский»  и предприятий, осуществляющих хозяйственную деятельность на территории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 постановление администрации муниципального района «Княжпогостский» от 10 июня 2011г. № 387 «О создании  муниципальной рабочей группы по взаимодействию с  системообразующими  организациями и предприятиями муниципального значения, осуществляющими деятельность на территории муниципального района «Княжпогостский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№ 1 и № 3 изложить в новой реда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СОГЛАСОВАНИЕ: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Панченко И.В._____________                                  Жбанова С.Г.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стина  Т.Ф.______________                                  Шепеленко Е.М.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араванова И.Г.____________                                  Немчинов А.Л.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Исп. Пришва Л.А.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я №1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  марта  2015г. №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рабочей группы  по взаимодействию с системообразующими организациями и предприятиями муниципального значения, осуществляющими деятельность на территории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3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на Т.Ф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руководителя администрации МР «Княжпогостский»,  руководитель  муниципальной рабочей групп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ен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вый заместитель руководителя администрации МР «Княжпогостский», заместитель руководителя муниципальной рабочей групп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ванова  И.Г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социально-экономического развития,    предпринимательства и потребительского рынка администрации МР «Княжпогостский», секретарь муниципальной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муниципальной рабочей групп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0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чинов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руководителя администрации МР «Княжпогостский»;</w:t>
            </w:r>
          </w:p>
        </w:tc>
      </w:tr>
      <w:tr>
        <w:trPr>
          <w:trHeight w:val="53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ведующий отделом строительства, жилищно-коммунального и муниципального хозяйства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няжпогостский»;</w:t>
            </w:r>
          </w:p>
        </w:tc>
      </w:tr>
      <w:tr>
        <w:trPr>
          <w:trHeight w:val="26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анова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.о. заведующего отделом  по управлению муниципальным имуществом, землями и природными ресурсами администрации МР «Княжпогостский»;</w:t>
            </w:r>
          </w:p>
        </w:tc>
      </w:tr>
      <w:tr>
        <w:trPr>
          <w:trHeight w:val="91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чева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нко Е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юрист 1 категории сектора юридической работы отдела управления делами администрации МР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.о. начальника отдела управления делами администрации МР «Княжпогостский»;</w:t>
            </w:r>
          </w:p>
        </w:tc>
      </w:tr>
      <w:tr>
        <w:trPr>
          <w:trHeight w:val="72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А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отдела  сельского хозяйства и продовольствия по Княжпогост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Г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директор ОП ООО «Плитный ми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нин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АО « Боксит Тимана» (по согласованию);</w:t>
            </w:r>
          </w:p>
        </w:tc>
      </w:tr>
      <w:tr>
        <w:trPr>
          <w:trHeight w:val="34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аев Р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директор ОАО «Автодор» (по согласованию);</w:t>
            </w:r>
          </w:p>
        </w:tc>
      </w:tr>
      <w:tr>
        <w:trPr>
          <w:trHeight w:val="58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а Д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.о. начальника Синдорского линейно-производственного управления магистральными газопроводами (по согласованию);</w:t>
            </w:r>
          </w:p>
        </w:tc>
      </w:tr>
      <w:tr>
        <w:trPr>
          <w:trHeight w:val="26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ванова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едатель СПК «Княжпогостский» (по согласованию);</w:t>
            </w:r>
          </w:p>
        </w:tc>
      </w:tr>
      <w:tr>
        <w:trPr>
          <w:trHeight w:val="556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мьина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нительный директор ООО «Тепловодоканал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436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нительный директор ООО  «Гор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унов В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Княжпогостского ДРСУ ГУП РК «АвтодорКоми» (по согласованию);</w:t>
            </w:r>
          </w:p>
        </w:tc>
      </w:tr>
      <w:tr>
        <w:trPr>
          <w:trHeight w:val="32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 Д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ОО «Княжпогостское АТП» ( по согласованию);</w:t>
            </w:r>
          </w:p>
        </w:tc>
      </w:tr>
      <w:tr>
        <w:trPr>
          <w:trHeight w:val="443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К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Княжпогостского РЭС «Южные электрические се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58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филиала ОАО «Газпром газораспределение Сыктывкар» в              г. Емве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    » марта 2015г. №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РЕГЛАМЕНТ РАБОТЫ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й  рабочей группы по </w:t>
      </w:r>
      <w:r>
        <w:rPr>
          <w:rFonts w:cs="Times New Roman" w:ascii="Times New Roman" w:hAnsi="Times New Roman"/>
          <w:b/>
          <w:sz w:val="24"/>
        </w:rPr>
        <w:t xml:space="preserve"> взаимодействию с системообразующими организациями и предприятиями муниципального значения, осуществляющими деятельность на территории муниципального района «Княжпогостский»</w:t>
      </w:r>
    </w:p>
    <w:p>
      <w:pPr>
        <w:pStyle w:val="Normal"/>
        <w:shd w:fill="FFFFFF" w:val="clear"/>
        <w:spacing w:lineRule="exact" w:line="322"/>
        <w:ind w:left="8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</w:rPr>
        <w:t>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 рабочая группа </w:t>
      </w:r>
      <w:r>
        <w:rPr>
          <w:rFonts w:cs="Times New Roman" w:ascii="Times New Roman" w:hAnsi="Times New Roman"/>
          <w:bCs/>
          <w:sz w:val="24"/>
        </w:rPr>
        <w:t xml:space="preserve">по </w:t>
      </w:r>
      <w:r>
        <w:rPr>
          <w:rFonts w:cs="Times New Roman" w:ascii="Times New Roman" w:hAnsi="Times New Roman"/>
          <w:sz w:val="24"/>
        </w:rPr>
        <w:t xml:space="preserve"> взаимодействию с системообразующими организациями и предприятиями муниципального значения, осуществляющими деятельность на территории муниципального района «Княжпогостский» (далее - муниципальная рабочая группа), является коллегиальным органом и образуется в целях выработки комплекса мер, направленных на обеспечение устойчивого</w:t>
        <w:br/>
        <w:t>функционирования системообразующих организаций и предприятий</w:t>
        <w:br/>
        <w:t>муниципального зна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Системообразующие организации и предприятия муниципального значения- организации и предприятия, отвечающие одному из следующих качественных критери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еют стратегическое значение для развития экономики района (поселения района), реализуют (планируют к реализации) инвестиционные проекты, либо занимают основной удельный вес в отрас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б) самостоятельны при принятии управленческих решений на территории муниципального района «Княжпогост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существляют деятельность в жизненно важных и стратегических для экономики района отрас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коммуналь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готов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ая промышл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хозя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отрас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 рабочая группа в своей деятельности руководствуется Конституцией Республики Коми, федеральными законами и иными нормативными правовыми актами Российской </w:t>
      </w:r>
      <w:r>
        <w:rPr>
          <w:rFonts w:cs="Times New Roman" w:ascii="Times New Roman" w:hAnsi="Times New Roman"/>
          <w:spacing w:val="-1"/>
          <w:sz w:val="24"/>
        </w:rPr>
        <w:t xml:space="preserve">Федерации, законами Республики Коми и иными нормативными правовыми актами </w:t>
      </w:r>
      <w:r>
        <w:rPr>
          <w:rFonts w:cs="Times New Roman" w:ascii="Times New Roman" w:hAnsi="Times New Roman"/>
          <w:sz w:val="24"/>
        </w:rPr>
        <w:t>Республики Коми, нормативными актами муниципального района, а также настоящим Реглам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 w:ascii="Times New Roman" w:hAnsi="Times New Roman"/>
          <w:sz w:val="24"/>
        </w:rPr>
        <w:t>Состав муниципальной рабочей группы утверждается и изменяется  постановлением администрации муниципального района «Княжпогостский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Информационно-аналитическое обеспечение деятельности муниципальной </w:t>
        <w:br/>
        <w:t>рабочей группы возлага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отдел социально-экономического развития, предпринимательства и потребительского рынка  администрации МР «Княжпогостский» - в части системообразующих организаций и предприятий муниципального   значения  в   сфере горнорудной, лесозаготовительной и обрабатывающей промышл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дел  строительства, жилищно-коммунального и муниципального хозяйства администрации </w:t>
      </w:r>
      <w:r>
        <w:rPr>
          <w:rFonts w:cs="Times New Roman" w:ascii="Times New Roman" w:hAnsi="Times New Roman"/>
          <w:sz w:val="24"/>
          <w:lang w:val="en-US"/>
        </w:rPr>
        <w:t>MP</w:t>
      </w:r>
      <w:r>
        <w:rPr>
          <w:rFonts w:cs="Times New Roman" w:ascii="Times New Roman" w:hAnsi="Times New Roman"/>
          <w:sz w:val="24"/>
        </w:rPr>
        <w:t xml:space="preserve"> «Княжпогостский» - в части системообразующих организаций и предприятий муниципального   значения  в   сфере   строительства     и  жилищно-коммунального комплекса, транспорта, связи и энергетик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)</w:t>
      </w:r>
      <w:r>
        <w:rPr>
          <w:rFonts w:cs="Times New Roman" w:ascii="Times New Roman" w:hAnsi="Times New Roman"/>
          <w:sz w:val="24"/>
        </w:rPr>
        <w:tab/>
        <w:t xml:space="preserve"> отдел сельского хозяйства и продовольствия по Княжпогостскому району – в части системообразующих организаций и предприятий муниципального значения  в сфере агропромышленного комплекса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 Организационно-техническое обеспечение деятельности муниципальной рабочей группы возлагается на отдел социально-экономического развития, предпринимательства и потребительского рынка администрации МР «Княжпогост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Задачи муниципальной рабочей групп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/>
      </w:pPr>
      <w:r>
        <w:rPr>
          <w:rFonts w:cs="Times New Roman" w:ascii="Times New Roman" w:hAnsi="Times New Roman"/>
          <w:spacing w:val="-11"/>
          <w:sz w:val="24"/>
        </w:rPr>
        <w:t>6.</w:t>
      </w:r>
      <w:r>
        <w:rPr>
          <w:rFonts w:cs="Times New Roman" w:ascii="Times New Roman" w:hAnsi="Times New Roman"/>
          <w:sz w:val="24"/>
        </w:rPr>
        <w:tab/>
        <w:t>Основными задачами муниципальной  рабочей группы являю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а)</w:t>
      </w:r>
      <w:r>
        <w:rPr>
          <w:rFonts w:cs="Times New Roman" w:ascii="Times New Roman" w:hAnsi="Times New Roman"/>
          <w:sz w:val="24"/>
        </w:rPr>
        <w:tab/>
        <w:t>уточнение Перечня системообразующих организаций и предприятий</w:t>
        <w:br/>
        <w:t>муниципального значения и организации мониторинга финансово-экономического</w:t>
        <w:br/>
        <w:t>состояния системообразующих организаций и предприятий муниципального</w:t>
        <w:br/>
        <w:t>знач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  <w:t xml:space="preserve">выработка рекомендаций в адрес отраслевых (функциональных) органов и структурных подразделений администрации  о применении организационных и экономических форм поддержки системообразующих организаций и предприятий муниципального значения в соответствии с законодательством Российской Федерации, </w:t>
        <w:br/>
        <w:t>нормативными правовыми актами Республики Коми, муниципальными нормативными ак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ботка рекомендаций в адрес системообразующих организаций и предприятий муниципального значения по повышению качества управления и эффективности производства, улучшению финансово-экономических показателей их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Функции муниципальной  рабочей групп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Основными функциями муниципальной рабочей групп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ординация деятельности отраслевых (функциональных) органов и структурных подразделений администрации по вопросу работы с системообразующими организациями и предприятиями муниципального значения в соответствующей отрасл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  <w:t xml:space="preserve"> рассмотрение деятельности отраслевых (функциональных) органов и структурных подразделений администрации по вопросу мониторинга системообразующих организаций и предприятий муниципального значения в соответствующей отрасли 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>в)</w:t>
      </w:r>
      <w:r>
        <w:rPr>
          <w:rFonts w:cs="Times New Roman" w:ascii="Times New Roman" w:hAnsi="Times New Roman"/>
          <w:sz w:val="24"/>
        </w:rPr>
        <w:tab/>
        <w:t>рассмотрение итогов работы системообразующих организаций и</w:t>
        <w:br/>
        <w:t>предприятий муниципального значения, а также предложений по повышению</w:t>
        <w:br/>
        <w:t>качества управления и эффективности производства системообразующих</w:t>
        <w:br/>
        <w:t>организаций и предприятий муниципального значения, улучшению финансово-</w:t>
        <w:br/>
        <w:t>экономических показателей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г)</w:t>
      </w:r>
      <w:r>
        <w:rPr>
          <w:rFonts w:cs="Times New Roman" w:ascii="Times New Roman" w:hAnsi="Times New Roman"/>
          <w:sz w:val="24"/>
        </w:rPr>
        <w:tab/>
        <w:t>подготовка в соответствии с законодательством Республики Коми,  муниципальными нормативно-правовыми актами   предложений о возможности</w:t>
        <w:br/>
        <w:t>применения организационных и экономических форм поддержки</w:t>
        <w:br/>
        <w:t>системообразующих организаций и предприятий муниципального значения со</w:t>
        <w:br/>
      </w:r>
      <w:r>
        <w:rPr>
          <w:rFonts w:cs="Times New Roman" w:ascii="Times New Roman" w:hAnsi="Times New Roman"/>
          <w:spacing w:val="-1"/>
          <w:sz w:val="24"/>
        </w:rPr>
        <w:t>стороны органов исполнительной власти Республики Коми с целью обеспечения их</w:t>
        <w:br/>
      </w:r>
      <w:r>
        <w:rPr>
          <w:rFonts w:cs="Times New Roman" w:ascii="Times New Roman" w:hAnsi="Times New Roman"/>
          <w:sz w:val="24"/>
        </w:rPr>
        <w:t>устойчивого  функцио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Права муниципальной рабочей групп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Муниципальная рабочая группа для выполнения возложенных на нее задач имеет прав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а)</w:t>
      </w:r>
      <w:r>
        <w:rPr>
          <w:rFonts w:cs="Times New Roman" w:ascii="Times New Roman" w:hAnsi="Times New Roman"/>
          <w:sz w:val="24"/>
        </w:rPr>
        <w:tab/>
        <w:t>запрашивать и получать в установленном порядке от органов</w:t>
        <w:br/>
        <w:t>исполнительной власти Республики Коми, контрольно-надзорных органов и</w:t>
        <w:br/>
        <w:t>организаций материалы, необходимые для деятельности муниципальной рабочей</w:t>
        <w:br/>
        <w:t>групп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  <w:t>запрашивать и получать в установленном порядке от функциональных структурных подразделений администрации материалы, необходимые для деятельности муниципальной рабочей групп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в) запрашивать и получать в установленном порядке  от </w:t>
      </w:r>
      <w:r>
        <w:rPr>
          <w:rFonts w:cs="Times New Roman" w:ascii="Times New Roman" w:hAnsi="Times New Roman"/>
          <w:sz w:val="24"/>
        </w:rPr>
        <w:t xml:space="preserve">системообразующих организаций и предприятий муниципального значения </w:t>
        <w:tab/>
        <w:t>материалы, необходимые для деятельности муниципальной рабочей групп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запрашивать и получать в установленном порядке от территориальных органов исполнительной власти, контрольно-надзорных органов, расположенных на территории муниципального района «Княжпогостский» материалы, необходимые для деятельности муниципальной рабочей групп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д)</w:t>
      </w:r>
      <w:r>
        <w:rPr>
          <w:rFonts w:cs="Times New Roman" w:ascii="Times New Roman" w:hAnsi="Times New Roman"/>
          <w:sz w:val="24"/>
        </w:rPr>
        <w:t xml:space="preserve"> взаимодействовать с органами исполнительной власти Республики Коми,</w:t>
        <w:br/>
        <w:t xml:space="preserve">министерствами и ведомствами Республики Коми, общественными объединениями и иными </w:t>
      </w:r>
      <w:r>
        <w:rPr>
          <w:rFonts w:cs="Times New Roman" w:ascii="Times New Roman" w:hAnsi="Times New Roman"/>
          <w:spacing w:val="-1"/>
          <w:sz w:val="24"/>
        </w:rPr>
        <w:t xml:space="preserve">организациями в целях реализации возложенных на муниципальную рабочую группу </w:t>
      </w:r>
      <w:r>
        <w:rPr>
          <w:rFonts w:cs="Times New Roman" w:ascii="Times New Roman" w:hAnsi="Times New Roman"/>
          <w:sz w:val="24"/>
        </w:rPr>
        <w:t>задач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Организация работы муниципальной рабочей групп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8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 состав муниципальной рабочей группы входят руководитель муниципальной рабочей группы,  заместитель руководителя муниципальной рабочей группы, секретарь   муниципальной рабочей группы и члены муниципальной</w:t>
      </w:r>
      <w:r>
        <w:rPr>
          <w:rFonts w:cs="Times New Roman" w:ascii="Times New Roman" w:hAnsi="Times New Roman"/>
          <w:sz w:val="24"/>
        </w:rPr>
        <w:t xml:space="preserve"> рабочей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е руководство деятельностью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осуществляет руководитель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Руководитель муниципальной рабочей групп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 организует реализацию основных задач муниципальной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яет место и время проведения заседаний рабочей, а также повестку заседаний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 ведет заседания муниципальной рабочей групп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</w:rPr>
        <w:t xml:space="preserve">- подписывает документы от имени </w:t>
      </w:r>
      <w:r>
        <w:rPr>
          <w:rFonts w:cs="Times New Roman" w:ascii="Times New Roman" w:hAnsi="Times New Roman"/>
          <w:spacing w:val="-1"/>
          <w:sz w:val="24"/>
        </w:rPr>
        <w:t xml:space="preserve"> муниципальной</w:t>
      </w:r>
      <w:r>
        <w:rPr>
          <w:rFonts w:cs="Times New Roman" w:ascii="Times New Roman" w:hAnsi="Times New Roman"/>
          <w:sz w:val="24"/>
        </w:rPr>
        <w:t xml:space="preserve">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дает обязательные для исполнения поручения заместителю председателя муниципальной рабочей группы, секретарю муниципальной рабочей группы и членам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</w:rPr>
        <w:t xml:space="preserve">- осуществляет контроль выполнения решений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13.</w:t>
      </w:r>
      <w:r>
        <w:rPr>
          <w:rFonts w:cs="Times New Roman" w:ascii="Times New Roman" w:hAnsi="Times New Roman"/>
          <w:sz w:val="24"/>
        </w:rPr>
        <w:tab/>
        <w:t xml:space="preserve">Участие членов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в заседаниях является</w:t>
        <w:br/>
        <w:t xml:space="preserve">персональным. Члены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вносят предложения по повесткам заседаний </w:t>
      </w:r>
      <w:r>
        <w:rPr>
          <w:rFonts w:cs="Times New Roman" w:ascii="Times New Roman" w:hAnsi="Times New Roman"/>
          <w:spacing w:val="-1"/>
          <w:sz w:val="24"/>
        </w:rPr>
        <w:t xml:space="preserve">муниципальной </w:t>
      </w:r>
      <w:r>
        <w:rPr>
          <w:rFonts w:cs="Times New Roman" w:ascii="Times New Roman" w:hAnsi="Times New Roman"/>
          <w:sz w:val="24"/>
        </w:rPr>
        <w:t xml:space="preserve">рабочей группы и порядку обсуждения вопросов, участвуют в подготовке материалов к заседаниям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, а также проектов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и необходимости на участие в заседаниях муниципальной рабочей группы  могут приглашаться представители системообразующих организаций и предприятий муниципального значения в соответствующей отрасл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4"/>
        </w:rPr>
        <w:t>15.</w:t>
      </w:r>
      <w:r>
        <w:rPr>
          <w:rFonts w:cs="Times New Roman" w:ascii="Times New Roman" w:hAnsi="Times New Roman"/>
          <w:sz w:val="24"/>
        </w:rPr>
        <w:tab/>
        <w:t xml:space="preserve">Заседания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проводятся в оперативном</w:t>
        <w:br/>
        <w:t xml:space="preserve">порядке по мере поступления предложений от членов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их групп, но не реже одного раза в год. По решению руководителя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могут проводиться внеочередные заседания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оповещаются о повестке дня заседания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, дате, месте и времени проведения очередного заседания отделом социально-экономического развития, предпринимательства и потребительского рынк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е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правомочно, если на нем присутствуют не менее половины членов муниципальной рабочей групп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16.</w:t>
      </w:r>
      <w:r>
        <w:rPr>
          <w:rFonts w:cs="Times New Roman" w:ascii="Times New Roman" w:hAnsi="Times New Roman"/>
          <w:sz w:val="24"/>
        </w:rPr>
        <w:tab/>
        <w:t xml:space="preserve">Решения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принимаются простым</w:t>
        <w:br/>
        <w:t xml:space="preserve">большинством голосов от числа участвующих в заседании членов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br/>
        <w:t>рабочей группы. При равенстве голосов право решающего голоса принадлежит</w:t>
        <w:br/>
        <w:t xml:space="preserve">руководителю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, а при его отсутствии -</w:t>
        <w:br/>
        <w:t xml:space="preserve">заместителю руководителя </w:t>
      </w:r>
      <w:r>
        <w:rPr>
          <w:rFonts w:cs="Times New Roman" w:ascii="Times New Roman" w:hAnsi="Times New Roman"/>
          <w:spacing w:val="-1"/>
          <w:sz w:val="24"/>
        </w:rPr>
        <w:t xml:space="preserve">муниципальной </w:t>
      </w:r>
      <w:r>
        <w:rPr>
          <w:rFonts w:cs="Times New Roman" w:ascii="Times New Roman" w:hAnsi="Times New Roman"/>
          <w:sz w:val="24"/>
        </w:rPr>
        <w:t>рабочей групп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17.</w:t>
      </w:r>
      <w:r>
        <w:rPr>
          <w:rFonts w:cs="Times New Roman" w:ascii="Times New Roman" w:hAnsi="Times New Roman"/>
          <w:sz w:val="24"/>
        </w:rPr>
        <w:tab/>
        <w:t xml:space="preserve">Решения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оформляются протоколами,</w:t>
        <w:br/>
        <w:t xml:space="preserve">которые подписываются руководителем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рабочей группы или заместителем руководителя </w:t>
      </w:r>
      <w:r>
        <w:rPr>
          <w:rFonts w:cs="Times New Roman" w:ascii="Times New Roman" w:hAnsi="Times New Roman"/>
          <w:spacing w:val="-1"/>
          <w:sz w:val="24"/>
        </w:rPr>
        <w:t xml:space="preserve">муниципальной </w:t>
      </w:r>
      <w:r>
        <w:rPr>
          <w:rFonts w:cs="Times New Roman" w:ascii="Times New Roman" w:hAnsi="Times New Roman"/>
          <w:sz w:val="24"/>
        </w:rPr>
        <w:t>рабочей группы</w:t>
      </w:r>
      <w:r>
        <w:rPr>
          <w:rFonts w:cs="Times New Roman" w:ascii="Times New Roman" w:hAnsi="Times New Roman"/>
          <w:spacing w:val="-1"/>
          <w:sz w:val="24"/>
        </w:rPr>
        <w:t xml:space="preserve"> в 10- дневный срок со дня принятия решения направляются руководителям организаций и членам муниципальной рабочей групп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8. Решения муниципальной рабочей группы, а также ее действия ( бездействия) могут быть обжалованы заинтересованными лицами в соответствии с действующим законодательств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, требующим нормативного правового регулирования, готовятся в соответствии с действующим законодательством проекты  муниципальных правовых актов.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«       » марта  2015г. №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истемообразующих организаций и предприятий муниципального значения, осуществляющих деятельность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ОП ООО «Плитный ми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Емва, ул. Вымская,   д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АО «Боксит Тима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Чиньявор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ООО «Автод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ст.Чиньявор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индорское ЛПУМ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гт.Синд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ПК «Княжпогост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 Совхозная, д.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ООО «Тепловодокан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 Первомайская, д.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ООО «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 Дзержинского, д.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няжпогостское ДРСУ ГУП РК «АвтодорКо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Дорожная, д.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 ООО «Княжпогостское АТ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Дорожная.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Княжпогостский РЭС «Южные электрические се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Сенюкова, д. 5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 Филиал ОАО «Газпром газораспределение Сыктывкар» в г.Ем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Полевая, д. 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Customer</dc:creator>
  <dc:description/>
  <cp:keywords/>
  <dc:language>en-US</dc:language>
  <cp:lastModifiedBy>Пришва</cp:lastModifiedBy>
  <cp:lastPrinted>2015-03-27T11:06:00Z</cp:lastPrinted>
  <dcterms:modified xsi:type="dcterms:W3CDTF">2015-03-27T08:13:00Z</dcterms:modified>
  <cp:revision>4</cp:revision>
  <dc:subject/>
  <dc:title/>
</cp:coreProperties>
</file>