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марта 2015 г.                                                                                                                № 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26 марта 2015 г. № 406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550 975,1» заменить числом «1 551 702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5 г. – 395 363,7  тыс. руб.» заменить словами «2015 г. – 396 091,4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дпункт 3.11 пункта 3 раздела 4 «Перечень основных мероприятий Программ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1) Обеспечение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550 975,1» заменить числом «1 551 702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5 г. – 395 363,7  тыс. руб.» заменить словами «2015 г. – 396 091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Раздел «Источники и объемы финансирования Подпрограммы 1» Паспорта подпрограммы «Развитие системы дошкольного образования в Княжпогостском район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Подпрограммы 1 в 2014-2017 годах составит 548 367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 – 140 95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135 17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 – 136 11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 – 136 118,4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Раздел 5 «Ресурсное обеспечение Подпрограммы 1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Общий объём финансирования Подпрограммы 1 в 2014-2017 годах составит 548 367,3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140 952,1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5 г. – 135 178,4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136 118,4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36 118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Раздел «Источники и объемы финансирования Подпрограммы 2» Паспорта подпрограммы «Развитие системы общего образования в Княжпогостском район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ём финансирования Подпрограммы 2 в 2014-2017 годах составит 835 64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. – 204 70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217 81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. – 206 26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. – 206 867,1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Раздел 6 «Ресурсное обеспечение Подпрограммы 2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Общий объём финансирования Подпрограммы 2 в 2014-2017 годах составит 835 647,1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4 г. – 204 702,5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5 г. – 217 810,4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206 267,1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206 867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95 225,7» заменить числом «95 185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число «23 555,3» заменить числом «23 515,3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одпункт 3.11 пункта 6 раздела 3 «Характеристика основных мероприятий Подпрограммы 3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1) Обеспечение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95 225,7» заменить числом «95 185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5 г. – 23 555,3 тыс. руб.» заменить словами «2015 г. – 23 515,3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Раздел «Источники и объемы финансирования Подпрограммы 4» Паспорта подпрограммы «Организация оздоровления и отдыха детей Княжпогостского район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одпрограммы 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лом на реализацию Подпрограммы потребуется 5 743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 – 1 415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 г. – 1 927,7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 – 1 2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 – 1 2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Раздел 6 «Ресурсное обеспечение Подпрограммы 4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Общий объём финансирования Подпрограммы 4 в 2014-2017 годах составит 5 743,3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1 415,6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5 г. – 1 927,7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 – 1 200,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 – 1 200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зицию 3.11 Приложения 1 «Перечень основных мероприятий муниципальной программы «Развитие образования в Княжпогостском районе» к муниципальной программе «Развитие образования в Княжпогостском районе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1. Обеспечение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ложение 7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5-04-06T14:45:00Z</cp:lastPrinted>
  <dcterms:modified xsi:type="dcterms:W3CDTF">2015-04-06T10:49:00Z</dcterms:modified>
  <cp:revision>94</cp:revision>
  <dc:subject/>
  <dc:title/>
</cp:coreProperties>
</file>