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1905</wp:posOffset>
                </wp:positionV>
                <wp:extent cx="2390140" cy="760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pt;height:59.9pt;mso-wrap-distance-left:9.05pt;mso-wrap-distance-right:9.05pt;mso-wrap-distance-top:0pt;mso-wrap-distance-bottom:0pt;margin-top:-0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-1905</wp:posOffset>
                </wp:positionV>
                <wp:extent cx="24244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9pt;height:54.7pt;mso-wrap-distance-left:9.05pt;mso-wrap-distance-right:9.05pt;mso-wrap-distance-top:0pt;mso-wrap-distance-bottom:0pt;margin-top:-0.1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12065</wp:posOffset>
            </wp:positionV>
            <wp:extent cx="640715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марта 2015 года</w:t>
        <w:tab/>
        <w:tab/>
        <w:t xml:space="preserve">              </w:t>
        <w:tab/>
        <w:t xml:space="preserve">                                                             № 2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няжпогостский» от 29.11.2013г. № 8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отрасли «Физическая культура и 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няжпогост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cs="Courier New"/>
          <w:sz w:val="28"/>
          <w:szCs w:val="28"/>
        </w:rPr>
        <w:tab/>
      </w:r>
      <w:r>
        <w:rPr>
          <w:sz w:val="28"/>
          <w:szCs w:val="28"/>
        </w:rPr>
        <w:t xml:space="preserve">Руководствуясь Федеральным законом от 06.10.2003 г. №  131-ФЗ «Об 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постановлением Правительства Республики Коми от 28.09.2012г. № 422 «Об утверждении государственной программы Республики Коми «Развитие физической культуры и спорта», </w:t>
      </w:r>
      <w:r>
        <w:rPr>
          <w:color w:val="000000"/>
          <w:sz w:val="28"/>
          <w:szCs w:val="28"/>
        </w:rPr>
        <w:t>решением Совета муниципального района «Княжпогостский» от 26.03.2015г. № 406 «О внесении изменений и дополнений в решение Совета муниципального района «Княжпогостский» от 22.12.2014г. № 380 «О бюджете муниципального района «Княжпогостский» на 2015 год и плановый период 2016-2017гг.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1, приложение 2 и приложение 3 к постановлению администрации муниципального района «Княжпогостский» от 29.11.2013 г. № 839 «Об утверждении  муниципальной  программы «Развитие отрасли «Физическая культура и спорт в Княжпогостском районе» (далее – Программа)  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аспорт программы и разде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Ресурсное обеспечение Программы» изложить в редакции согласно приложению 1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2. П</w:t>
      </w:r>
      <w:r>
        <w:rPr>
          <w:rFonts w:cs="Calibri"/>
          <w:sz w:val="28"/>
          <w:szCs w:val="28"/>
        </w:rPr>
        <w:t xml:space="preserve">аспорт подпрограммы </w:t>
      </w:r>
      <w:r>
        <w:rPr>
          <w:sz w:val="28"/>
          <w:szCs w:val="28"/>
        </w:rPr>
        <w:t xml:space="preserve">Муниципальная программа «Развитие отрасли «Физическая культура и спорт  в Княжпогостском районе» </w:t>
      </w:r>
      <w:r>
        <w:rPr>
          <w:rFonts w:cs="Calibri"/>
          <w:sz w:val="28"/>
          <w:szCs w:val="28"/>
        </w:rPr>
        <w:t xml:space="preserve">"Массовая физическая культура" (далее - Подпрограмма 2), паспорт подпрограммы </w:t>
      </w:r>
      <w:r>
        <w:rPr>
          <w:sz w:val="28"/>
          <w:szCs w:val="28"/>
        </w:rPr>
        <w:t>Муниципальная программа «Развитие отрасли «Физическая культура и спорт  в Княжпогостском районе» «Спорт высоких достижений» (далее – Подпрограмма 3),</w:t>
      </w:r>
      <w:r>
        <w:rPr>
          <w:rFonts w:cs="Calibri"/>
          <w:sz w:val="28"/>
          <w:szCs w:val="28"/>
        </w:rPr>
        <w:t xml:space="preserve">  раздел  6 «Ресурсное обеспечение Подпрограммы 2» и раздел 6  «Ресурсное обеспечение Подпрограммы 3» изложить в редакции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Таблицу 4, Таблицу 5, Таблицу 6, Таблицу 7 изложить в редакции согласно приложению 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ab/>
        <w:t xml:space="preserve">         В.И. Ивочкин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от 26 марта 2015 г. № 203 </w:t>
      </w: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Развитие отрасли «Физическая культура и спорт  в Княжпогостск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00"/>
        <w:gridCol w:w="7840"/>
      </w:tblGrid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муниципального района «Княжпогостский» (отдел физической культуры, спорта и туризма)                                            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и городских и сельских поселений (по согласованию);</w:t>
              <w:br/>
              <w:t xml:space="preserve">Отдел образования и молодёжной политики.                                         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ы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</w:t>
            </w:r>
            <w:hyperlink w:anchor="Par533">
              <w:r>
                <w:rPr>
                  <w:rStyle w:val="InternetLink"/>
                </w:rPr>
                <w:t>Развитие  инфраструктуры  физической  культуры</w:t>
              </w:r>
            </w:hyperlink>
            <w:r>
              <w:rPr/>
              <w:t xml:space="preserve">   и спорта.                                               </w:t>
              <w:br/>
              <w:t xml:space="preserve">2. </w:t>
            </w:r>
            <w:hyperlink w:anchor="Par733">
              <w:r>
                <w:rPr>
                  <w:rStyle w:val="InternetLink"/>
                </w:rPr>
                <w:t>Массовая физическая культура</w:t>
              </w:r>
            </w:hyperlink>
            <w:r>
              <w:rPr/>
              <w:t xml:space="preserve">.                      </w:t>
              <w:br/>
              <w:t xml:space="preserve">3. Спорт высоких достижений.                  </w:t>
              <w:br/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но-целевые</w:t>
              <w:br/>
              <w:t xml:space="preserve">инструменты 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рограммы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вершенствование системы физической культуры и спорта для привлечения населения муниципального района «Княжпогостский» к занятиям физической культурой и спортом.</w:t>
            </w:r>
          </w:p>
        </w:tc>
      </w:tr>
      <w:tr>
        <w:trPr>
          <w:trHeight w:val="17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рограммы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 Обеспечение населения муниципального района «Княжпогостский» возможностями для    удовлетворения    потребностей    в    занятиях</w:t>
              <w:br/>
              <w:t xml:space="preserve">физической культурой и спортом.                               </w:t>
              <w:br/>
              <w:t xml:space="preserve">2.  Формирование  условий   для   эффективной   работы физкультурно-спортивных  учреждений   и   общественных организаций в сфере физической  культуры  и  спорта  в муниципальном районе «Княжпогостский».                                      </w:t>
              <w:br/>
              <w:t>3. Создание эффективной системы подготовки спортсменов</w:t>
              <w:br/>
              <w:t xml:space="preserve">высокого класса в муниципальном районе «Княжпогостский».                     </w:t>
            </w:r>
          </w:p>
        </w:tc>
      </w:tr>
      <w:tr>
        <w:trPr>
          <w:trHeight w:val="6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   Удельный    вес    населения,     систематически занимающегося физической культурой и спортом.         </w:t>
              <w:br/>
              <w:t xml:space="preserve">2.   Обеспеченность   спортивными    сооружениями    в   муниципальном районе «Княжпогостский».                                  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I этап: 2014-2016 годы;                             </w:t>
              <w:br/>
              <w:t>II этап: 2017-2020 годы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ы бюджетных ассигнований на реализацию  программы на 2014 - 2017 годы составляют 8044,020 тыс. рублей,</w:t>
              <w:br/>
              <w:t xml:space="preserve">в том числе:                                          </w:t>
              <w:br/>
              <w:t xml:space="preserve">за счет средств  республиканского  бюджета  Республики Коми:                                                 </w:t>
              <w:br/>
              <w:t xml:space="preserve">2014 год - 200 тыс. рублей;                     </w:t>
              <w:br/>
              <w:t xml:space="preserve">2015 год – 0,00 тыс. рублей; </w:t>
            </w:r>
          </w:p>
          <w:p>
            <w:pPr>
              <w:pStyle w:val="ConsPlusCell"/>
              <w:rPr/>
            </w:pPr>
            <w:r>
              <w:rPr/>
              <w:t xml:space="preserve">2016 год – 0,00 тыс. рублей;                    </w:t>
              <w:br/>
              <w:t xml:space="preserve">2017 год – 0,00 тыс. рублей;                    </w:t>
              <w:b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за счет средств местного бюджета:                     </w:t>
              <w:br/>
              <w:t xml:space="preserve">2014 год – 2110,720 тыс. рублей;                     </w:t>
              <w:br/>
              <w:t xml:space="preserve">2015 год – 4133,300 тыс. рублей; </w:t>
            </w:r>
          </w:p>
          <w:p>
            <w:pPr>
              <w:pStyle w:val="ConsPlusCell"/>
              <w:rPr/>
            </w:pPr>
            <w:r>
              <w:rPr/>
              <w:t>2016 год – 800,00 тыс. рублей;</w:t>
            </w:r>
          </w:p>
          <w:p>
            <w:pPr>
              <w:pStyle w:val="ConsPlusCell"/>
              <w:rPr/>
            </w:pPr>
            <w:r>
              <w:rPr/>
              <w:t xml:space="preserve">2017 год – 800,00 тыс. рублей;                    </w:t>
            </w:r>
          </w:p>
        </w:tc>
      </w:tr>
      <w:tr>
        <w:trPr>
          <w:trHeight w:val="11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ализация программы позволит:                        </w:t>
              <w:br/>
              <w:t xml:space="preserve">1) увеличить удельный  вес  населения,  систематически занимающегося физической культурой и спортом, до 27,4% к 2020 году;                                          </w:t>
              <w:br/>
              <w:t xml:space="preserve">2)   увеличить   уровень   обеспеченности    населения муниципального района «Княжпогостский» спортивными сооружениями  до  38,1%  к 2020 году       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>РАЗДЕЛ V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</w:t>
      </w:r>
      <w:r>
        <w:rPr>
          <w:rFonts w:cs="Calibri"/>
        </w:rPr>
        <w:t xml:space="preserve"> Ресурсное обеспечение Программы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. Общий объем бюджетных ассигнований на реализацию Программы в 2014 - 2017 годах составит </w:t>
      </w:r>
      <w:r>
        <w:rPr/>
        <w:t xml:space="preserve">8044,020 </w:t>
      </w:r>
      <w:r>
        <w:rPr>
          <w:rFonts w:cs="Calibri"/>
        </w:rPr>
        <w:t>тыс.рубл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Объемы бюджетных ассигнований за счет средств республиканского бюджета Республики Коми составят 200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4 год - 2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5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6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7 год – 0,00 тыс. рубл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 w:cs="Times New Roman"/>
        </w:rPr>
        <w:t xml:space="preserve"> </w:t>
      </w:r>
      <w:r>
        <w:rPr>
          <w:rFonts w:cs="Calibri"/>
        </w:rPr>
        <w:t>Объемы бюджетных ассигнований за счет средств местного бюджета муниципального района «Княжпогостский» составят 7844,020 тыс. рублей, в том числе по годам:</w:t>
      </w:r>
    </w:p>
    <w:p>
      <w:pPr>
        <w:pStyle w:val="ConsPlusCell"/>
        <w:rPr/>
      </w:pPr>
      <w:r>
        <w:rPr/>
        <w:t xml:space="preserve">         </w:t>
      </w:r>
      <w:r>
        <w:rPr/>
        <w:t xml:space="preserve">2014 год – 2110,720 тыс. рублей;                     </w:t>
        <w:br/>
        <w:t xml:space="preserve">         2015 год – 4133,300 тыс. рублей; </w:t>
      </w:r>
    </w:p>
    <w:p>
      <w:pPr>
        <w:pStyle w:val="ConsPlusCell"/>
        <w:rPr/>
      </w:pPr>
      <w:r>
        <w:rPr/>
        <w:t xml:space="preserve">         </w:t>
      </w:r>
      <w:r>
        <w:rPr/>
        <w:t>2016 год – 800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17 год – 800,00 тыс. рублей.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>
          <w:rFonts w:cs="Calibri"/>
        </w:rPr>
        <w:t xml:space="preserve">Ресурсное обеспечение Программы в разрезе главных распорядителей средств местного бюджета муниципального района «Княжпогостский», а также по годам реализации Программы приводятся в </w:t>
      </w:r>
      <w:hyperlink w:anchor="Par2669">
        <w:r>
          <w:rPr>
            <w:rStyle w:val="InternetLink"/>
            <w:rFonts w:cs="Calibri"/>
            <w:color w:val="0000FF"/>
          </w:rPr>
          <w:t>таблице 5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251">
        <w:r>
          <w:rPr>
            <w:rStyle w:val="InternetLink"/>
            <w:rFonts w:cs="Calibri"/>
            <w:color w:val="0000FF"/>
          </w:rPr>
          <w:t>Обоснование</w:t>
        </w:r>
      </w:hyperlink>
      <w:r>
        <w:rPr>
          <w:rFonts w:cs="Calibri"/>
        </w:rPr>
        <w:t xml:space="preserve"> планируемых объемов ресурсов на реализацию Муниципальной программы "Развитие отрасли «Физическая культура и спорт в Княжпогостском районе» приводится в приложении 3 к 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. Общий объем бюджетных ассигнований на реализацию </w:t>
      </w:r>
      <w:hyperlink w:anchor="Par733">
        <w:r>
          <w:rPr>
            <w:rStyle w:val="InternetLink"/>
            <w:rFonts w:cs="Calibri"/>
            <w:color w:val="0070C0"/>
          </w:rPr>
          <w:t xml:space="preserve">Подпрограммы </w:t>
        </w:r>
      </w:hyperlink>
      <w:r>
        <w:rPr>
          <w:color w:val="0070C0"/>
        </w:rPr>
        <w:t>1</w:t>
      </w:r>
      <w:r>
        <w:rPr>
          <w:rFonts w:cs="Calibri"/>
        </w:rPr>
        <w:t xml:space="preserve"> в 2014 - 2017 годах составил </w:t>
      </w:r>
      <w:r>
        <w:rPr/>
        <w:t>5502,52</w:t>
      </w:r>
      <w:r>
        <w:rPr>
          <w:rFonts w:cs="Calibri"/>
        </w:rPr>
        <w:t xml:space="preserve"> рубл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Объем финансирования по </w:t>
      </w:r>
      <w:hyperlink w:anchor="Par533">
        <w:r>
          <w:rPr>
            <w:rStyle w:val="InternetLink"/>
            <w:rFonts w:cs="Calibri"/>
            <w:color w:val="0000FF"/>
          </w:rPr>
          <w:t>Подпрограмме 1</w:t>
        </w:r>
      </w:hyperlink>
      <w:r>
        <w:rPr>
          <w:rFonts w:cs="Calibri"/>
        </w:rPr>
        <w:t xml:space="preserve"> за счет средств республиканского бюджета Республики Коми составил 200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4 год - 2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5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6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7 год – 0,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за счет средств муниципального бюджета муниципального района «Княжпогостский» составил всего 5302,52 тыс. руб., в том числе по годам:</w:t>
      </w:r>
    </w:p>
    <w:p>
      <w:pPr>
        <w:pStyle w:val="ConsPlusCell"/>
        <w:rPr/>
      </w:pPr>
      <w:r>
        <w:rPr/>
        <w:t xml:space="preserve">         </w:t>
      </w:r>
      <w:r>
        <w:rPr/>
        <w:t xml:space="preserve">2014 год – 1769,220 тыс. рублей;                     </w:t>
        <w:br/>
        <w:t xml:space="preserve">         2015 год – 3533,300 тыс. рублей; </w:t>
      </w:r>
    </w:p>
    <w:p>
      <w:pPr>
        <w:pStyle w:val="ConsPlusCell"/>
        <w:rPr/>
      </w:pPr>
      <w:r>
        <w:rPr/>
        <w:t xml:space="preserve">         </w:t>
      </w:r>
      <w:r>
        <w:rPr/>
        <w:t>2016 год – 0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17 год – 0,00 тыс. рублей.                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3. Объем финансирования по </w:t>
      </w:r>
      <w:hyperlink w:anchor="Par533">
        <w:r>
          <w:rPr>
            <w:rStyle w:val="InternetLink"/>
            <w:rFonts w:cs="Calibri"/>
            <w:color w:val="0000FF"/>
          </w:rPr>
          <w:t xml:space="preserve">Подпрограмме </w:t>
        </w:r>
      </w:hyperlink>
      <w:r>
        <w:rPr>
          <w:color w:val="0000FF"/>
        </w:rPr>
        <w:t>2</w:t>
      </w:r>
      <w:r>
        <w:rPr>
          <w:rFonts w:cs="Calibri"/>
        </w:rPr>
        <w:t xml:space="preserve"> за счет средств муниципального бюджета муниципального района «Княжпогостский» составляет всего 1042,000 тыс. руб., в том числе по годам:</w:t>
      </w:r>
    </w:p>
    <w:p>
      <w:pPr>
        <w:pStyle w:val="ConsPlusCell"/>
        <w:rPr/>
      </w:pPr>
      <w:r>
        <w:rPr/>
        <w:t xml:space="preserve">         </w:t>
      </w:r>
      <w:r>
        <w:rPr/>
        <w:t xml:space="preserve">2014 год – 70,000 тыс. рублей;                     </w:t>
        <w:br/>
        <w:t xml:space="preserve">         2015 год – 172,000 тыс. рублей; </w:t>
      </w:r>
    </w:p>
    <w:p>
      <w:pPr>
        <w:pStyle w:val="ConsPlusCell"/>
        <w:rPr/>
      </w:pPr>
      <w:r>
        <w:rPr/>
        <w:t xml:space="preserve">         </w:t>
      </w:r>
      <w:r>
        <w:rPr/>
        <w:t>2016 год – 400,0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2017 год – 400,000 тыс. рублей.              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4. Объем финансирования по </w:t>
      </w:r>
      <w:hyperlink w:anchor="Par998">
        <w:r>
          <w:rPr>
            <w:rStyle w:val="InternetLink"/>
            <w:rFonts w:cs="Calibri"/>
            <w:color w:val="0000FF"/>
          </w:rPr>
          <w:t>Подпрограмме 3</w:t>
        </w:r>
      </w:hyperlink>
      <w:r>
        <w:rPr>
          <w:rFonts w:cs="Calibri"/>
        </w:rPr>
        <w:t xml:space="preserve"> за счет средств муниципального бюджета муниципального района «Княжпогостский» составляет всего 1499,500 тыс. руб., в том числе по годам:</w:t>
      </w:r>
    </w:p>
    <w:p>
      <w:pPr>
        <w:pStyle w:val="ConsPlusCell"/>
        <w:rPr/>
      </w:pPr>
      <w:r>
        <w:rPr/>
        <w:t xml:space="preserve">         </w:t>
      </w:r>
      <w:r>
        <w:rPr/>
        <w:t xml:space="preserve">2014 год – 271,500 тыс. рублей;                     </w:t>
        <w:br/>
        <w:t xml:space="preserve">         2015 год – 428,000 тыс. рублей; </w:t>
      </w:r>
    </w:p>
    <w:p>
      <w:pPr>
        <w:pStyle w:val="ConsPlusCell"/>
        <w:rPr/>
      </w:pPr>
      <w:r>
        <w:rPr/>
        <w:t xml:space="preserve">         </w:t>
      </w:r>
      <w:r>
        <w:rPr/>
        <w:t>2016 год – 400,0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2017 год – 400,000 тыс. рублей.               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от 26 марта 2015 г. № 203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ая программа «Развитие отрасли «Физическая культура и спорт  в Княжпогостском районе» </w:t>
      </w:r>
      <w:r>
        <w:rPr>
          <w:rFonts w:cs="Calibri"/>
        </w:rPr>
        <w:t>"Массовая физическая культура" (далее - Подпрограмма 2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960"/>
      </w:tblGrid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 xml:space="preserve">Подпрограммы 2   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/>
              </w:rPr>
              <w:t>Администрация муниципального района «Княжпогостский» (отдел физической культуры, спорта и туризма)</w:t>
            </w:r>
            <w:r>
              <w:rPr/>
              <w:t xml:space="preserve">        </w:t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    </w:t>
              <w:br/>
              <w:t xml:space="preserve">Подпрограммы 2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и городских и сельских поселений (по согласованию);</w:t>
              <w:br/>
              <w:t xml:space="preserve">Отдел образования и молодёжной политики.                                         </w:t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</w:t>
            </w:r>
          </w:p>
          <w:p>
            <w:pPr>
              <w:pStyle w:val="ConsPlusCell"/>
              <w:rPr/>
            </w:pPr>
            <w:r>
              <w:rPr/>
              <w:t xml:space="preserve">Подпрограммы 2             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ирование   условий    для    эффективной    работы</w:t>
              <w:br/>
              <w:t>физкультурно-спортивных  учреждений   и   общественных</w:t>
              <w:br/>
              <w:t>организаций в сфере физической  культуры  и  спорта  в</w:t>
              <w:br/>
              <w:t xml:space="preserve">муниципальном районе «Княжпогостский»                                       </w:t>
            </w:r>
          </w:p>
        </w:tc>
      </w:tr>
      <w:tr>
        <w:trPr>
          <w:trHeight w:val="20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           </w:t>
              <w:br/>
              <w:t xml:space="preserve">Подпрограммы 2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)    совершенствование    системы    управления     и</w:t>
              <w:br/>
              <w:t>взаимодействия физкультурно-спортивных  организаций  с</w:t>
              <w:br/>
              <w:t xml:space="preserve">органами  местного самоуправления;                                       </w:t>
              <w:br/>
              <w:t>2) обеспечение деятельности учреждений, осуществляющих</w:t>
              <w:br/>
              <w:t xml:space="preserve">физкультурно-спортивную работу с населением;          </w:t>
              <w:br/>
              <w:t>3) популяризация здорового  образа  жизни,  физической</w:t>
              <w:br/>
              <w:t xml:space="preserve">культуры и спорта среди населения района;         </w:t>
              <w:br/>
              <w:t xml:space="preserve">4) вовлечение всех категорий населения муниципального района «Княжпогостский» в массовые физкультурные и спортивные мероприятия;    </w:t>
              <w:br/>
              <w:t>5)  развитие  кадрового   потенциала   и   обеспечение</w:t>
              <w:br/>
              <w:t>квалифицированного  кадрового  потенциала   учреждений</w:t>
              <w:br/>
              <w:t xml:space="preserve">физической культуры и массового спорта                </w:t>
            </w:r>
          </w:p>
        </w:tc>
      </w:tr>
      <w:tr>
        <w:trPr>
          <w:trHeight w:val="4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одпрограммы 2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)  доля  учащихся  (общеобразовательных   учреждений,</w:t>
              <w:br/>
              <w:t>учреждений  начального  и  среднего  профессионального</w:t>
              <w:br/>
              <w:t>образования),  занимающихся  физической  культурой   и</w:t>
              <w:br/>
              <w:t>спортом, в общей численности учащихся  соответствующих</w:t>
              <w:br/>
              <w:t xml:space="preserve">учреждений (процент);                                 </w:t>
              <w:br/>
              <w:t>2) доля инвалидов и лиц с ограниченными  возможностями</w:t>
              <w:br/>
              <w:t>здоровья, занимающихся физической культурой и спортом,</w:t>
              <w:br/>
              <w:t>в  общей  численности   данной   категории   населения</w:t>
              <w:br/>
              <w:t xml:space="preserve">(процент);                                            </w:t>
              <w:br/>
              <w:t>3) удовлетворенность населения условиями  для  занятия</w:t>
              <w:br/>
              <w:t>физической  культурой  и  спортом  (процент  от  числа</w:t>
              <w:br/>
              <w:t xml:space="preserve">опрошенных);                                          </w:t>
              <w:br/>
              <w:t>4)  количество  уникальных  посетителей   официального</w:t>
              <w:br/>
              <w:t xml:space="preserve">сайта муниципального района «Княжпогостский» по физической культуре и спорту (человек);                                   </w:t>
              <w:br/>
              <w:t>5)  количество  участников  массовых  физкультурных  и</w:t>
              <w:br/>
              <w:t>спортивных мероприятий, соревнований  среди  различных</w:t>
              <w:br/>
              <w:t xml:space="preserve">групп и категорий населения муниципального района «Княжпогостский»  (человек, ежегодно);                                            </w:t>
              <w:br/>
              <w:t>6) доля квалифицированных специалистов физкультурно  -</w:t>
              <w:br/>
              <w:t>спортивных   организаций,   прошедших   подготовку   и</w:t>
              <w:br/>
              <w:t>переподготовку, от  числа  всех  специалистов  отрасли</w:t>
              <w:br/>
              <w:t>(процент, с нарастающим  итогом  с  начала  реализации</w:t>
              <w:br/>
              <w:t xml:space="preserve">Подпрограммы 2)                   </w:t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одпрограммы 2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реализуется в 2014 - 2020 годах.       </w:t>
              <w:br/>
              <w:t xml:space="preserve">Этапы Подпрограммы 2:                                 </w:t>
              <w:br/>
              <w:t xml:space="preserve">I этап: 2014-2016 годы;                             </w:t>
              <w:br/>
              <w:t>II этап: 2017-2020 годы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одпрограммы 2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rFonts w:cs="Calibri"/>
              </w:rPr>
              <w:t xml:space="preserve">Объем финансирования по </w:t>
            </w:r>
            <w:hyperlink w:anchor="Par533">
              <w:r>
                <w:rPr>
                  <w:rStyle w:val="InternetLink"/>
                  <w:rFonts w:cs="Calibri"/>
                </w:rPr>
                <w:t xml:space="preserve">Подпрограмме </w:t>
              </w:r>
            </w:hyperlink>
            <w:r>
              <w:rPr/>
              <w:t>2</w:t>
            </w:r>
            <w:r>
              <w:rPr>
                <w:rFonts w:cs="Calibri"/>
              </w:rPr>
              <w:t xml:space="preserve"> за счет средств муниципального бюджета муниципального района «Княжпогостский» составляет всего 1042,000 тыс. руб., в том числе по годам:</w:t>
            </w:r>
          </w:p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 xml:space="preserve">2014 год – 70,000 тыс. рублей;                     </w:t>
              <w:br/>
              <w:t xml:space="preserve">         2015 год – 172,000 тыс. рублей; </w:t>
            </w:r>
          </w:p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>2016 год – 400,00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017 год – 400,000 тыс. рублей.               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2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ализация Подпрограммы 2 позволит:                   </w:t>
              <w:br/>
              <w:t>1) выстроить полноценную систему управления физической</w:t>
              <w:br/>
              <w:t xml:space="preserve">культурой и спортом в районе;                     </w:t>
              <w:br/>
              <w:t>2)  привлечь  население  к  систематическим   занятиям</w:t>
              <w:br/>
              <w:t xml:space="preserve">физической культурой и спортом;                       </w:t>
              <w:br/>
              <w:t>3)  повысить   уровень   информированности   различных</w:t>
              <w:br/>
              <w:t>категорий населения по вопросам физической культуры  и</w:t>
              <w:br/>
              <w:t xml:space="preserve">спорта, здорового образа жизни;                       </w:t>
              <w:br/>
              <w:t>4)   увеличить    количество    участников    массовых</w:t>
              <w:br/>
              <w:t>физкультурно-спортивных  мероприятий  среди  различных</w:t>
              <w:br/>
              <w:t xml:space="preserve">групп и категорий населения муниципального района «Княжпогостский» до 6000 человек;                                              </w:t>
              <w:br/>
              <w:t>5)  повысить   долю   квалифицированных   специалистов</w:t>
              <w:br/>
              <w:t>физкультурно-спортивных     организаций,     прошедших</w:t>
              <w:br/>
              <w:t xml:space="preserve">подготовку и переподготовку, до 3 процентов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6. Ресурсное обеспечение Подпрограммы 2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Объем финансирования по </w:t>
      </w:r>
      <w:hyperlink w:anchor="Par533">
        <w:r>
          <w:rPr>
            <w:rStyle w:val="InternetLink"/>
            <w:rFonts w:cs="Calibri"/>
          </w:rPr>
          <w:t xml:space="preserve">Подпрограмме </w:t>
        </w:r>
      </w:hyperlink>
      <w:r>
        <w:rPr/>
        <w:t>2</w:t>
      </w:r>
      <w:r>
        <w:rPr>
          <w:rFonts w:cs="Calibri"/>
        </w:rPr>
        <w:t xml:space="preserve"> за счет средств муниципального бюджета муниципального района «Княжпогостский» составляет всего 1042,000 тыс. руб., в том числе по годам:</w:t>
      </w:r>
    </w:p>
    <w:p>
      <w:pPr>
        <w:pStyle w:val="ConsPlusCell"/>
        <w:rPr/>
      </w:pPr>
      <w:r>
        <w:rPr/>
        <w:t xml:space="preserve">         </w:t>
      </w:r>
      <w:r>
        <w:rPr/>
        <w:t xml:space="preserve">2014 год – 70,000 тыс. рублей;                     </w:t>
        <w:br/>
        <w:t xml:space="preserve">         2015 год – 172,000 тыс. рублей; </w:t>
      </w:r>
    </w:p>
    <w:p>
      <w:pPr>
        <w:pStyle w:val="ConsPlusCell"/>
        <w:rPr/>
      </w:pPr>
      <w:r>
        <w:rPr/>
        <w:t xml:space="preserve">         </w:t>
      </w:r>
      <w:r>
        <w:rPr/>
        <w:t>2016 год – 400,0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2017 год – 400,000 тыс. рублей.              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</w:rPr>
        <w:t xml:space="preserve"> </w:t>
      </w:r>
      <w:r>
        <w:rPr>
          <w:rFonts w:cs="Calibri"/>
        </w:rPr>
        <w:t xml:space="preserve">Ресурсное обеспечение Подпрограммы 2 в разрезе главных распорядителей средств муниципального бюджета муниципального района «Княжпогостский», подпрограмм, а также по годам реализации Программы первого этапа приводится в </w:t>
      </w:r>
      <w:hyperlink w:anchor="Par2669">
        <w:r>
          <w:rPr>
            <w:rStyle w:val="InternetLink"/>
            <w:rFonts w:cs="Calibri"/>
            <w:color w:val="0000FF"/>
          </w:rPr>
          <w:t>таблице 5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ая программа «Развитие отрасли «Физическая культура и спорт  в Княжпогостском районе» </w:t>
      </w:r>
      <w:r>
        <w:rPr>
          <w:rFonts w:cs="Calibri"/>
        </w:rPr>
        <w:t>"Спорт высоких достижений" (далее - Подпрограмма 3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960"/>
      </w:tblGrid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 xml:space="preserve">Подпрограммы 3   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/>
              </w:rPr>
              <w:t>Администрация муниципального района «Княжпогостский» (отдел физической культуры, спорта и туризма)</w:t>
            </w:r>
            <w:r>
              <w:rPr/>
              <w:t xml:space="preserve">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    </w:t>
              <w:br/>
              <w:t xml:space="preserve">Подпрограммы 3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образования и молодёжной политики.                                         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одпрограммы </w:t>
              <w:br/>
              <w:t xml:space="preserve">3             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здание эффективной  системы  подготовки  спортсменов</w:t>
              <w:br/>
              <w:t xml:space="preserve">высокого класса в муниципальном районе «Княжпогостский»                     </w:t>
            </w:r>
          </w:p>
        </w:tc>
      </w:tr>
      <w:tr>
        <w:trPr>
          <w:trHeight w:val="12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           </w:t>
              <w:br/>
              <w:t xml:space="preserve">Подпрограммы 3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) обеспечение деятельности учреждений, осуществляющих</w:t>
              <w:br/>
              <w:t xml:space="preserve">подготовку спортсменов высокого класса;               </w:t>
              <w:br/>
              <w:t xml:space="preserve">2) подготовка кандидатов в спортивные команды Республики Коми;                              </w:t>
              <w:br/>
              <w:t>3)  содействие   в   достижении   высоких   спортивных</w:t>
              <w:br/>
              <w:t xml:space="preserve">результатов спортсменами высокого класса              </w:t>
            </w:r>
          </w:p>
        </w:tc>
      </w:tr>
      <w:tr>
        <w:trPr>
          <w:trHeight w:val="22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одпрограммы 3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численность спортсменов муниципального района «Княжпогостский», включенных в  составы  спортивных   сборных   команд   Республики Коми;    </w:t>
              <w:br/>
              <w:t xml:space="preserve">2) численность спортсменов, подготовленных МАОУ ДОД  ДЮСШ Княжпогостского района спортивной  направленности,  вошедших  в  основной   и резервный составы команд;            </w:t>
              <w:br/>
              <w:t>3)  количество  призовых  мест,  занятых  спортсменами</w:t>
              <w:br/>
              <w:t xml:space="preserve">муниципального района «Княжпогостский»  на  республиканских,региональных и всероссийских  соревнованиях                                         </w:t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одпрограммы 3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3 реализуется в 2014 - 2020 годах.       </w:t>
              <w:br/>
              <w:t xml:space="preserve">Этапы Подпрограммы 3:                                 </w:t>
              <w:br/>
              <w:t xml:space="preserve">I этап: 2014-2016 годы;                             </w:t>
              <w:br/>
              <w:t>II этап: 2017-2020 годы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одпрограммы 3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rFonts w:cs="Calibri"/>
              </w:rPr>
              <w:t xml:space="preserve">Объем финансирования по </w:t>
            </w:r>
            <w:hyperlink w:anchor="Par998">
              <w:r>
                <w:rPr>
                  <w:rStyle w:val="InternetLink"/>
                  <w:rFonts w:cs="Calibri"/>
                </w:rPr>
                <w:t>Подпрограмме 3</w:t>
              </w:r>
            </w:hyperlink>
            <w:r>
              <w:rPr>
                <w:rFonts w:cs="Calibri"/>
              </w:rPr>
              <w:t xml:space="preserve"> за счет средств муниципального бюджета муниципального района «Княжпогостский» составляет всего 1499,500 тыс. руб., в том числе по годам:</w:t>
            </w:r>
          </w:p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 xml:space="preserve">2014 год – 271,500 тыс. рублей;                     </w:t>
              <w:br/>
              <w:t xml:space="preserve">         2015 год – 428,000 тыс. рублей; </w:t>
            </w:r>
          </w:p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>2016 год – 400,00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017 год – 400,000 тыс. рублей.               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3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ализация Подпрограммы 3 позволит:                   </w:t>
              <w:br/>
              <w:t xml:space="preserve">1) увеличить численность спортсменов муниципального района «Княжпогостский», включенных  в  составы   спортивных   сборных   команд Республики Коми;                                            </w:t>
              <w:br/>
              <w:t xml:space="preserve">2) увеличить численность спортсменов ДЮСШ;                                              </w:t>
              <w:br/>
              <w:t xml:space="preserve">3) создать имидж и укрепить  рейтинг  муниципального района «Княжпогостский» как спортивного района Республики Коми        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6. Ресурсное обеспечение Подпрограммы 3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Объем финансирования по </w:t>
      </w:r>
      <w:hyperlink w:anchor="Par998">
        <w:r>
          <w:rPr>
            <w:rStyle w:val="InternetLink"/>
            <w:rFonts w:cs="Calibri"/>
          </w:rPr>
          <w:t>Подпрограмме 3</w:t>
        </w:r>
      </w:hyperlink>
      <w:r>
        <w:rPr>
          <w:rFonts w:cs="Calibri"/>
        </w:rPr>
        <w:t xml:space="preserve"> за счет средств муниципального бюджета муниципального района «Княжпогостский» составляет всего 1499,500 тыс. руб., в том числе по годам:</w:t>
      </w:r>
    </w:p>
    <w:p>
      <w:pPr>
        <w:pStyle w:val="ConsPlusCell"/>
        <w:rPr/>
      </w:pPr>
      <w:r>
        <w:rPr/>
        <w:t xml:space="preserve">         </w:t>
      </w:r>
      <w:r>
        <w:rPr/>
        <w:t xml:space="preserve">2014 год – 271,500 тыс. рублей;                     </w:t>
        <w:br/>
        <w:t xml:space="preserve">         2015 год – 428,000 тыс. рублей; </w:t>
      </w:r>
    </w:p>
    <w:p>
      <w:pPr>
        <w:pStyle w:val="ConsPlusCell"/>
        <w:rPr/>
      </w:pPr>
      <w:r>
        <w:rPr/>
        <w:t xml:space="preserve">         </w:t>
      </w:r>
      <w:r>
        <w:rPr/>
        <w:t>2016 год – 400,0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2017 год – 400,000 тыс. рублей.              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Ресурсное обеспечение Подпрограммы 3 в разрезе главных распорядителей средств муниципального бюджета муниципального района «Княжпогостский», подпрограмм, а также по годам реализации Программы первого этапа приводится в </w:t>
      </w:r>
      <w:hyperlink w:anchor="Par2669">
        <w:r>
          <w:rPr>
            <w:rStyle w:val="InternetLink"/>
            <w:rFonts w:cs="Calibri"/>
            <w:color w:val="0000FF"/>
          </w:rPr>
          <w:t>таблице 5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  <w:bookmarkStart w:id="0" w:name="Par1389"/>
      <w:bookmarkStart w:id="1" w:name="Par1389"/>
      <w:bookmarkEnd w:id="1"/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2240" w:h="15840"/>
          <w:pgMar w:left="1418" w:right="584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от 26 марта 2015 г. № 203    </w:t>
      </w:r>
    </w:p>
    <w:p>
      <w:pPr>
        <w:pStyle w:val="Normal"/>
        <w:widowControl w:val="false"/>
        <w:autoSpaceDE w:val="false"/>
        <w:ind w:firstLine="54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4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2" w:name="Par2425"/>
      <w:bookmarkEnd w:id="2"/>
      <w:r>
        <w:rPr>
          <w:rFonts w:cs="Calibri"/>
        </w:rPr>
        <w:t>Прогноз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на оказание муниципальных услуг (работ) муниципальным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учреждениями муниципального района «Княжпогостский» по 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муниципальной программе "Развитие отрасли «Физическая культура и 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порт в Княжпогостском районе"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119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40"/>
        <w:gridCol w:w="1680"/>
        <w:gridCol w:w="783"/>
        <w:gridCol w:w="851"/>
        <w:gridCol w:w="850"/>
        <w:gridCol w:w="756"/>
        <w:gridCol w:w="1200"/>
        <w:gridCol w:w="1021"/>
        <w:gridCol w:w="992"/>
        <w:gridCol w:w="1134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слуги </w:t>
              <w:br/>
              <w:t>программы, задач,</w:t>
              <w:br/>
              <w:t>основных мероприят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иница   </w:t>
              <w:br/>
              <w:t xml:space="preserve"> измерения 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начение показателя  </w:t>
              <w:br/>
              <w:t xml:space="preserve">     объема услуги     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ходы муниципального </w:t>
              <w:br/>
              <w:t xml:space="preserve"> бюджета муниципального района «Княжпогостский» на оказание муниципальной услуги  </w:t>
              <w:br/>
              <w:t xml:space="preserve">   (работы), тыс. руб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4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5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4 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         объем</w:t>
              <w:br/>
              <w:t xml:space="preserve">бюджетных           </w:t>
              <w:br/>
              <w:t>ассигнований      по</w:t>
              <w:br/>
              <w:t xml:space="preserve">муниципальной    </w:t>
              <w:br/>
              <w:t>программе,   в   том</w:t>
              <w:br/>
              <w:t xml:space="preserve">числе: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5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733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2 </w:t>
              </w:r>
            </w:hyperlink>
            <w:r>
              <w:rPr>
                <w:sz w:val="20"/>
                <w:szCs w:val="20"/>
              </w:rPr>
              <w:t xml:space="preserve">"Массовая физическая культура"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           2:</w:t>
              <w:br/>
              <w:t xml:space="preserve">Обеспечение         </w:t>
              <w:br/>
              <w:t xml:space="preserve">деятельности        </w:t>
              <w:br/>
              <w:t xml:space="preserve">учреждений,         </w:t>
              <w:br/>
              <w:t xml:space="preserve">осуществляющих      </w:t>
              <w:br/>
              <w:t>физкультурно       -</w:t>
              <w:br/>
              <w:t>спортивную работу  с</w:t>
              <w:br/>
              <w:t xml:space="preserve">населением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азание            </w:t>
              <w:br/>
              <w:t xml:space="preserve">муниципальных     </w:t>
              <w:br/>
              <w:t>услуг    (выполнение</w:t>
              <w:br/>
              <w:t>работ)  учреждениями</w:t>
              <w:br/>
              <w:t>физкультурно       -</w:t>
              <w:br/>
              <w:t xml:space="preserve">спортивной          </w:t>
              <w:br/>
              <w:t xml:space="preserve">направленности:     </w:t>
              <w:br/>
              <w:t>Работа   "Реализация</w:t>
              <w:br/>
              <w:t>Единого календарного</w:t>
              <w:br/>
              <w:t>плана    официальных</w:t>
              <w:br/>
              <w:t>физкультурных      и</w:t>
              <w:br/>
              <w:t xml:space="preserve">спортивных          </w:t>
              <w:br/>
              <w:t xml:space="preserve">мероприятий         </w:t>
              <w:br/>
              <w:t xml:space="preserve">муниципального района «Княжпогостский»"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5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5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         </w:t>
              <w:br/>
              <w:t>материально        -</w:t>
              <w:br/>
              <w:t>технической     базы</w:t>
              <w:br/>
              <w:t xml:space="preserve">учреждений          </w:t>
              <w:br/>
              <w:t>физкультурно       -</w:t>
              <w:br/>
              <w:t xml:space="preserve">спортивной          </w:t>
              <w:br/>
              <w:t xml:space="preserve">направленности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дача 4: Вовлечение</w:t>
              <w:br/>
              <w:t>всех       категорий</w:t>
              <w:br/>
              <w:t>населения муниципального района «Княжпогостский»   в    массовые</w:t>
              <w:br/>
              <w:t>физкультурные      и</w:t>
              <w:br/>
              <w:t xml:space="preserve">спортивные          </w:t>
              <w:br/>
              <w:t xml:space="preserve">мероприятия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,        </w:t>
              <w:br/>
              <w:t xml:space="preserve">проведение          </w:t>
              <w:br/>
              <w:t xml:space="preserve">официальных         </w:t>
              <w:br/>
              <w:t>физкультурно       -</w:t>
              <w:br/>
              <w:t xml:space="preserve">оздоровительных и   </w:t>
              <w:br/>
              <w:t xml:space="preserve">спортивных          </w:t>
              <w:br/>
              <w:t>мероприятий      для</w:t>
              <w:br/>
              <w:t>населения,   в   том</w:t>
              <w:br/>
              <w:t>числе  для   лиц   с</w:t>
              <w:br/>
              <w:t xml:space="preserve">ограниченными       </w:t>
              <w:br/>
              <w:t xml:space="preserve">возможностями       </w:t>
              <w:br/>
              <w:t xml:space="preserve">здоровья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</w:t>
              </w:r>
            </w:hyperlink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br/>
              <w:t xml:space="preserve">"Спорт        высоких достижений"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1,5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           1:</w:t>
              <w:br/>
              <w:t xml:space="preserve">Обеспечение         </w:t>
              <w:br/>
              <w:t xml:space="preserve">деятельности        </w:t>
              <w:br/>
              <w:t xml:space="preserve">учреждений,         </w:t>
              <w:br/>
              <w:t xml:space="preserve">осуществляющих      </w:t>
              <w:br/>
              <w:t xml:space="preserve">подготовку          </w:t>
              <w:br/>
              <w:t>спортсменов высокого</w:t>
              <w:br/>
              <w:t xml:space="preserve">класса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азание            </w:t>
              <w:br/>
              <w:t xml:space="preserve">муниципальных     </w:t>
              <w:br/>
              <w:t>услуг    (выполнение</w:t>
              <w:br/>
              <w:t>работ) по подготовке</w:t>
              <w:br/>
              <w:t>спортсменов высокого</w:t>
              <w:br/>
              <w:t>класса  учреждениями</w:t>
              <w:br/>
              <w:t>физкультурно       -</w:t>
              <w:br/>
              <w:t xml:space="preserve">спортивной          </w:t>
              <w:br/>
              <w:t xml:space="preserve">направленности:     </w:t>
              <w:br/>
              <w:t>Услуга   "Подготовка</w:t>
              <w:br/>
              <w:t>спортсменов высокого</w:t>
              <w:br/>
              <w:t>класса  для  участия</w:t>
              <w:br/>
              <w:t xml:space="preserve">в республиканских,региональных и во  всероссийских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         </w:t>
              <w:br/>
              <w:t>материально        -</w:t>
              <w:br/>
              <w:t>технической     базы</w:t>
              <w:br/>
              <w:t xml:space="preserve">учреждений          </w:t>
              <w:br/>
              <w:t>физкультурно       -</w:t>
              <w:br/>
              <w:t xml:space="preserve">спортивной          </w:t>
              <w:br/>
              <w:t xml:space="preserve">направленности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: Содействие</w:t>
              <w:br/>
              <w:t>в достижении высоких</w:t>
              <w:br/>
              <w:t xml:space="preserve">спортивных          </w:t>
              <w:br/>
              <w:t xml:space="preserve">результатов         </w:t>
              <w:br/>
              <w:t xml:space="preserve">спортсменами        </w:t>
              <w:br/>
              <w:t xml:space="preserve">высокого класса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1,5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 участия</w:t>
              <w:br/>
              <w:t xml:space="preserve">спортсменов         </w:t>
              <w:br/>
              <w:t>муниципального района «Княжпогостский»   в</w:t>
              <w:br/>
              <w:t xml:space="preserve">официальных республиканских,         </w:t>
              <w:br/>
              <w:t xml:space="preserve">межрегиональных и    </w:t>
              <w:br/>
              <w:t xml:space="preserve">всероссийских          </w:t>
              <w:br/>
              <w:t xml:space="preserve">соревнованиях:      </w:t>
              <w:br/>
              <w:t>Работа   "Реализация</w:t>
              <w:br/>
              <w:t>Единого календарного</w:t>
              <w:br/>
              <w:t>плана    официальных</w:t>
              <w:br/>
              <w:t>физкультурных      и</w:t>
              <w:br/>
              <w:t xml:space="preserve">спортивных          </w:t>
              <w:br/>
              <w:t xml:space="preserve">мероприятий         </w:t>
              <w:br/>
              <w:t xml:space="preserve">Княжпогостского района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2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2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1,5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5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ализации 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муниципального бюджета МР «Княжпогостский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(тыс. руб.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271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3000"/>
        <w:gridCol w:w="2040"/>
        <w:gridCol w:w="720"/>
        <w:gridCol w:w="720"/>
        <w:gridCol w:w="1080"/>
        <w:gridCol w:w="600"/>
        <w:gridCol w:w="999"/>
        <w:gridCol w:w="992"/>
        <w:gridCol w:w="850"/>
        <w:gridCol w:w="851"/>
        <w:gridCol w:w="12460"/>
        <w:gridCol w:w="78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атус     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  </w:t>
              <w:br/>
              <w:t xml:space="preserve">    муниципальной    </w:t>
              <w:br/>
              <w:t>программы, подпрограммы</w:t>
              <w:br/>
              <w:t xml:space="preserve">    муниципальной    </w:t>
              <w:br/>
              <w:t>программы, долгосрочной</w:t>
              <w:br/>
              <w:t>муниципальной целевой</w:t>
              <w:br/>
              <w:t>программы (подпрограммы</w:t>
              <w:br/>
              <w:t xml:space="preserve">     долгосрочной      </w:t>
              <w:br/>
              <w:t>муниципальной целевой</w:t>
              <w:br/>
              <w:t xml:space="preserve">      программы),      </w:t>
              <w:br/>
              <w:t xml:space="preserve"> ведомственной целевой </w:t>
              <w:br/>
              <w:t xml:space="preserve"> программы, основного  </w:t>
              <w:br/>
              <w:t xml:space="preserve">      мероприятия   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 </w:t>
              <w:br/>
              <w:t xml:space="preserve">соисполнители, </w:t>
              <w:br/>
              <w:t>государственный</w:t>
              <w:br/>
              <w:t xml:space="preserve">  заказчик -   </w:t>
              <w:br/>
              <w:t xml:space="preserve">  координатор  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од бюджетной    </w:t>
              <w:br/>
              <w:t xml:space="preserve">    классификации    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1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з </w:t>
              <w:br/>
              <w:t xml:space="preserve"> Пр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ЦСР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4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5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6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</w:r>
            <w:hyperlink w:anchor="Par27">
              <w:r>
                <w:rPr>
                  <w:rStyle w:val="InternetLink"/>
                  <w:color w:val="0000FF"/>
                  <w:sz w:val="20"/>
                  <w:szCs w:val="20"/>
                </w:rPr>
                <w:t>программа</w:t>
              </w:r>
            </w:hyperlink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униципальная       </w:t>
              <w:br/>
              <w:t xml:space="preserve">программа "Развитие отрасли «Физическая культура и спорт в Княжпогостском районе»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6 0 000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,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,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администраций городских и главы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образования и молодежной поли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hyperlink w:anchor="Par5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1</w:t>
              </w:r>
            </w:hyperlink>
          </w:p>
        </w:tc>
        <w:tc>
          <w:tcPr>
            <w:tcW w:w="3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Развитие              </w:t>
              <w:br/>
              <w:t xml:space="preserve">инфраструктуры         </w:t>
              <w:br/>
              <w:t>физической  культуры  и</w:t>
              <w:br/>
              <w:t xml:space="preserve">спорта"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969,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533,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969,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533,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уководители администраций городских и главы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образования и молодежной поли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     </w:t>
              <w:br/>
              <w:t xml:space="preserve">мероприятия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1. Строительство         и</w:t>
              <w:br/>
              <w:t xml:space="preserve">реконструкция          </w:t>
              <w:br/>
              <w:t xml:space="preserve">спортивных объектов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.2. Предоставление межбюджетных трансфертов на модернизацию действующих муниципальных спортивных сооружений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Обеспечение            </w:t>
              <w:br/>
              <w:t xml:space="preserve">муниципальных          </w:t>
              <w:br/>
              <w:t>учреждений   спортивной</w:t>
              <w:br/>
              <w:t xml:space="preserve">направленности         </w:t>
              <w:br/>
              <w:t xml:space="preserve">спортивным             </w:t>
              <w:br/>
              <w:t>оборудованием         и</w:t>
              <w:br/>
              <w:t xml:space="preserve">транспортом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Реализация малых проектов в сфере физическая культура и спорт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алых проектов в сфере физической культуры и спорта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,2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,3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hyperlink w:anchor="Par7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2</w:t>
              </w:r>
            </w:hyperlink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ассовая    физическая</w:t>
              <w:br/>
              <w:t xml:space="preserve">культура"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06 2 0000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уководители администраций городских и главы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образования и молодежной поли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     </w:t>
              <w:br/>
              <w:t xml:space="preserve">мероприятия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.1. Совершенствование      </w:t>
              <w:br/>
              <w:t xml:space="preserve">взаимодействия  в </w:t>
              <w:br/>
              <w:t>области      физической</w:t>
              <w:br/>
              <w:t>культуры  и  спорта   с</w:t>
              <w:br/>
              <w:t>органами       местного</w:t>
              <w:br/>
              <w:t>самоуправления        и</w:t>
              <w:br/>
              <w:t xml:space="preserve">юридическими лицами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.1. Оказание               </w:t>
              <w:br/>
              <w:t>муниципальных   услуг</w:t>
              <w:br/>
              <w:t>(выполнение      работ)</w:t>
              <w:br/>
              <w:t xml:space="preserve">учреждениями           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.2. 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3. Пропаганда            и</w:t>
              <w:br/>
              <w:t xml:space="preserve">популяризация          </w:t>
              <w:br/>
              <w:t>физической  культуры  и</w:t>
              <w:br/>
              <w:t>спорта  среди   жителей</w:t>
              <w:br/>
              <w:t xml:space="preserve">Республики Коми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4. Организация, проведение</w:t>
              <w:br/>
              <w:t xml:space="preserve">официальных            </w:t>
              <w:br/>
              <w:t>физкультурно          -</w:t>
              <w:br/>
              <w:t>оздоровительных       и</w:t>
              <w:br/>
              <w:t>спортивных  мероприятий</w:t>
              <w:br/>
              <w:t>для  населения,  в  том</w:t>
              <w:br/>
              <w:t>числе   для    лиц    с</w:t>
              <w:br/>
              <w:t xml:space="preserve">ограниченными          </w:t>
              <w:br/>
              <w:t xml:space="preserve">возможностями здоровья 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5. Организация  подготовки</w:t>
              <w:br/>
              <w:t>и        переподготовки</w:t>
              <w:br/>
              <w:t>специалистов  в   сфере</w:t>
              <w:br/>
              <w:t>физической  культуры  и</w:t>
              <w:br/>
              <w:t xml:space="preserve">спорта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6. Организация           и</w:t>
              <w:br/>
              <w:t>проведение   семинаров,</w:t>
              <w:br/>
              <w:t>круглых   столов    для</w:t>
              <w:br/>
              <w:t xml:space="preserve">специалистов,          </w:t>
              <w:br/>
              <w:t>работающих   независимо</w:t>
              <w:br/>
              <w:t>от        ведомственной</w:t>
              <w:br/>
              <w:t>принадлежности в  сфере</w:t>
              <w:br/>
              <w:t>физической  культуры  и</w:t>
              <w:br/>
              <w:t xml:space="preserve">спорта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</w:t>
              </w:r>
            </w:hyperlink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"Спорт высоких достижений"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»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     </w:t>
              <w:br/>
              <w:t xml:space="preserve">мероприятия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3.1. Оказание               </w:t>
              <w:br/>
              <w:t>муниципальных   услуг</w:t>
              <w:br/>
              <w:t>(выполнение  работ)  по</w:t>
              <w:br/>
              <w:t>подготовке  спортсменов</w:t>
              <w:br/>
              <w:t>высокого         класса</w:t>
              <w:br/>
              <w:t xml:space="preserve">учреждениями           </w:t>
              <w:br/>
              <w:t>физкультурно-спортивной</w:t>
              <w:br/>
              <w:t xml:space="preserve">направленности     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униципальная        </w:t>
              <w:br/>
              <w:t>поддержка      развития</w:t>
              <w:br/>
              <w:t xml:space="preserve">спорта достижений в республиканских, межрегиональных и  всероссийских                </w:t>
              <w:br/>
              <w:t xml:space="preserve">соревнованиях                  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.2. Участие в спортивных  мероприятиях республиканского,</w:t>
              <w:br/>
              <w:t xml:space="preserve">межрегионального и       </w:t>
              <w:br/>
              <w:t xml:space="preserve">всероссийского уровня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6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ализации Муниципальной программы МР «Княжпогостский»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500"/>
        <w:gridCol w:w="2300"/>
        <w:gridCol w:w="1180"/>
        <w:gridCol w:w="1200"/>
        <w:gridCol w:w="2101"/>
        <w:gridCol w:w="992"/>
        <w:gridCol w:w="993"/>
        <w:gridCol w:w="992"/>
        <w:gridCol w:w="782"/>
        <w:gridCol w:w="12"/>
        <w:gridCol w:w="12"/>
        <w:gridCol w:w="836"/>
      </w:tblGrid>
      <w:tr>
        <w:trPr>
          <w:trHeight w:val="3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  </w:t>
              <w:br/>
              <w:t xml:space="preserve">     подпрограммы      </w:t>
              <w:br/>
              <w:t xml:space="preserve"> ведомственной целевой </w:t>
              <w:br/>
              <w:t xml:space="preserve"> программы, основного  </w:t>
              <w:br/>
              <w:t xml:space="preserve">     мероприятия,      </w:t>
              <w:br/>
              <w:t xml:space="preserve">      мероприятий      </w:t>
              <w:br/>
              <w:t xml:space="preserve"> ведомственной целевой </w:t>
              <w:br/>
              <w:t>программы, мероприятий,</w:t>
              <w:br/>
              <w:t xml:space="preserve"> реализуемых в рамках  </w:t>
              <w:br/>
              <w:t xml:space="preserve"> основного мероприятия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тветственный    </w:t>
              <w:br/>
              <w:t xml:space="preserve">     исполнитель     </w:t>
              <w:br/>
              <w:t xml:space="preserve">  (ФИО, должность)  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Срок         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Ожидаемый        </w:t>
              <w:br/>
              <w:t xml:space="preserve">    непосредственный    </w:t>
              <w:br/>
              <w:t xml:space="preserve">       результат        </w:t>
              <w:br/>
              <w:t xml:space="preserve">   (краткое описание)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БК (муниципальный  бюджет муниципального района «Княжпогостский»)        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(тыс. руб.)</w:t>
            </w:r>
          </w:p>
        </w:tc>
      </w:tr>
      <w:tr>
        <w:trPr>
          <w:trHeight w:val="1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  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0  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щий  объем  бюджетных</w:t>
              <w:br/>
              <w:t>ассигнований         по</w:t>
              <w:br/>
              <w:t xml:space="preserve">муниципальной        </w:t>
              <w:br/>
              <w:t>программе, в том числе: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,7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,300</w:t>
            </w:r>
          </w:p>
        </w:tc>
        <w:tc>
          <w:tcPr>
            <w:tcW w:w="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5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         1</w:t>
              </w:r>
            </w:hyperlink>
            <w:r>
              <w:rPr>
                <w:sz w:val="20"/>
                <w:szCs w:val="20"/>
              </w:rPr>
              <w:br/>
              <w:t xml:space="preserve">"Развитие              </w:t>
              <w:br/>
              <w:t xml:space="preserve">инфраструктуры         </w:t>
              <w:br/>
              <w:t>физической  культуры  и</w:t>
              <w:br/>
              <w:t xml:space="preserve">спорта"     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769,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533,300</w:t>
            </w:r>
          </w:p>
        </w:tc>
        <w:tc>
          <w:tcPr>
            <w:tcW w:w="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       и</w:t>
              <w:br/>
              <w:t xml:space="preserve">реконструкция          </w:t>
              <w:br/>
              <w:t xml:space="preserve">спортивных объектов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Булгаков Н.О.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жбюджетных трансфертов на модернизацию действующих муниципальных спортивных сооружений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Булгаков Н.О.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еспечение            </w:t>
              <w:br/>
              <w:t xml:space="preserve">муниципальных        </w:t>
              <w:br/>
              <w:t>учреждений   спортивной</w:t>
              <w:br/>
              <w:t xml:space="preserve">направленности         </w:t>
              <w:br/>
              <w:t xml:space="preserve">спортивным             </w:t>
              <w:br/>
              <w:t>оборудованием         и</w:t>
              <w:br/>
              <w:t xml:space="preserve">транспортом 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Булгаков Н.О.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личение    количества</w:t>
              <w:br/>
              <w:t>учреждений    спортивной</w:t>
              <w:br/>
              <w:t xml:space="preserve">направленности,         </w:t>
              <w:br/>
              <w:t>обеспеченных  спортивным</w:t>
              <w:br/>
              <w:t>оборудование           и</w:t>
              <w:br/>
              <w:t xml:space="preserve">транспортом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алых проектов в сфере физическая культура и спорт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Булгаков Н.О.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0</w:t>
            </w:r>
          </w:p>
        </w:tc>
        <w:tc>
          <w:tcPr>
            <w:tcW w:w="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7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         2</w:t>
              </w:r>
            </w:hyperlink>
            <w:r>
              <w:rPr>
                <w:sz w:val="20"/>
                <w:szCs w:val="20"/>
              </w:rPr>
              <w:br/>
              <w:t>"Массовая    физическая</w:t>
              <w:br/>
              <w:t xml:space="preserve">культура"   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2,00</w:t>
            </w:r>
          </w:p>
        </w:tc>
        <w:tc>
          <w:tcPr>
            <w:tcW w:w="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     </w:t>
              <w:br/>
              <w:t>взаимодействия     в</w:t>
              <w:br/>
              <w:t>области      физической</w:t>
              <w:br/>
              <w:t>культуры  и  спорта   с</w:t>
              <w:br/>
              <w:t>органами       местного</w:t>
              <w:br/>
              <w:t>самоуправления        и</w:t>
              <w:br/>
              <w:t xml:space="preserve">юридическими лицами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Булгаков Н.О.)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ивлечение широких масс</w:t>
              <w:br/>
              <w:t>к  занятиям   физической</w:t>
              <w:br/>
              <w:t xml:space="preserve">культурой и спортом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спортивных</w:t>
              <w:br/>
              <w:t xml:space="preserve">федераций   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Булгаков Н.О.)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казание    практической</w:t>
              <w:br/>
              <w:t xml:space="preserve">помощи при              </w:t>
              <w:br/>
              <w:t>проведении   и   участии</w:t>
              <w:br/>
              <w:t xml:space="preserve">спортсменов в           </w:t>
              <w:br/>
              <w:t xml:space="preserve">соревнованиях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азание               </w:t>
              <w:br/>
              <w:t>муниципальных   услуг</w:t>
              <w:br/>
              <w:t>(выполнение      работ)</w:t>
              <w:br/>
              <w:t xml:space="preserve">учреждениями           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Булгаков Н.О.)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ероприятия,            </w:t>
              <w:br/>
              <w:t>направленные          на</w:t>
              <w:br/>
              <w:t>повышение  эффективности</w:t>
              <w:br/>
              <w:t>физкультурно           -</w:t>
              <w:br/>
              <w:t>оздоровительной        и</w:t>
              <w:br/>
              <w:t xml:space="preserve">спортивной работы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Булгаков Н.О.)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ероприятия,            </w:t>
              <w:br/>
              <w:t>направленные          на</w:t>
              <w:br/>
              <w:t>улучшение материально  -</w:t>
              <w:br/>
              <w:t xml:space="preserve">технической             </w:t>
              <w:br/>
              <w:t xml:space="preserve">обеспеченности          </w:t>
              <w:br/>
              <w:t xml:space="preserve">физкультурно-спортивных </w:t>
              <w:br/>
              <w:t xml:space="preserve">учреждений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паганда            и</w:t>
              <w:br/>
              <w:t xml:space="preserve">популяризация          </w:t>
              <w:br/>
              <w:t>физической  культуры  и</w:t>
              <w:br/>
              <w:t>спорта  среди   жителей</w:t>
              <w:br/>
              <w:t xml:space="preserve">муниципального района «Княжпогостский»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Булгаков Н.О.)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личение    количества</w:t>
              <w:br/>
              <w:t xml:space="preserve">социальной рекламы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     работы</w:t>
              <w:br/>
              <w:t>официального      сайта</w:t>
              <w:br/>
              <w:t>муниципального района «Княжпогостский» в области    физической</w:t>
              <w:br/>
              <w:t>культуры    и    спорта</w:t>
              <w:br/>
              <w:t>в   целях</w:t>
              <w:br/>
              <w:t>оперативного размещения</w:t>
              <w:br/>
              <w:t>новостей  о  спорте   в</w:t>
              <w:br/>
              <w:t xml:space="preserve">Княжпогостском районе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Булгаков Н.О.)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еспечение             </w:t>
              <w:br/>
              <w:t xml:space="preserve">информатизации отрасли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</w:t>
              <w:br/>
              <w:t xml:space="preserve">официальных            </w:t>
              <w:br/>
              <w:t>физкультурно          -</w:t>
              <w:br/>
              <w:t>оздоровительных       и</w:t>
              <w:br/>
              <w:t>спортивных  мероприятий</w:t>
              <w:br/>
              <w:t xml:space="preserve">для населения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Булгаков Н.О.)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Вовлечение широких  масс</w:t>
              <w:br/>
              <w:t>населения   в    занятия</w:t>
              <w:br/>
              <w:t>физической  культурой  и</w:t>
              <w:br/>
              <w:t xml:space="preserve">спортом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2,0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подготовки</w:t>
              <w:br/>
              <w:t>и        переподготовки</w:t>
              <w:br/>
              <w:t>специалистов  в   сфере</w:t>
              <w:br/>
              <w:t>физической  культуры  и</w:t>
              <w:br/>
              <w:t xml:space="preserve">спорта      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Булгаков Н.О.)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личение     кадрового</w:t>
              <w:br/>
              <w:t>состава         отрасли,</w:t>
              <w:br/>
              <w:t>повышение   квалификации</w:t>
              <w:br/>
              <w:t xml:space="preserve">кадров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         и</w:t>
              <w:br/>
              <w:t>проведение   семинаров,</w:t>
              <w:br/>
              <w:t>круглых   столов    для</w:t>
              <w:br/>
              <w:t xml:space="preserve">специалистов,          </w:t>
              <w:br/>
              <w:t>работающих   независимо</w:t>
              <w:br/>
              <w:t>от        ведомственной</w:t>
              <w:br/>
              <w:t>принадлежности в  сфере</w:t>
              <w:br/>
              <w:t>физической  культуры  и</w:t>
              <w:br/>
              <w:t xml:space="preserve">спорта      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Булгаков Н.О.)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личение     кадрового</w:t>
              <w:br/>
              <w:t>состава         отрасли,</w:t>
              <w:br/>
              <w:t>повышение   квалификации</w:t>
              <w:br/>
              <w:t xml:space="preserve">кадров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 </w:t>
              </w:r>
            </w:hyperlink>
            <w:r>
              <w:rPr>
                <w:color w:val="0000FF"/>
                <w:sz w:val="20"/>
                <w:szCs w:val="20"/>
              </w:rPr>
              <w:t xml:space="preserve">3  </w:t>
            </w:r>
            <w:r>
              <w:rPr>
                <w:sz w:val="20"/>
                <w:szCs w:val="20"/>
              </w:rPr>
              <w:t>"Спорт</w:t>
              <w:br/>
              <w:t xml:space="preserve">высоких достижений"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28,0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1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азание               </w:t>
              <w:br/>
              <w:t>муниципальных   услуг</w:t>
              <w:br/>
              <w:t>(выполнение  работ)  по</w:t>
              <w:br/>
              <w:t>подготовке  спортсменов</w:t>
              <w:br/>
              <w:t>высокого         класса</w:t>
              <w:br/>
              <w:t xml:space="preserve">учреждениями           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Булгаков Н.О.)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оздание   условий   для</w:t>
              <w:br/>
              <w:t xml:space="preserve">тренировочного  процесса спортсменов     высокого класса на  базе  МАОУ  ДОД "ДЮСШ" Княжпогостского района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Булгаков Н.О.)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иобретение спортивного</w:t>
              <w:br/>
              <w:t xml:space="preserve">инвентаря и формы.      </w:t>
              <w:br/>
              <w:t>Улучшение       качества</w:t>
              <w:br/>
              <w:t>обслуживания         при</w:t>
              <w:br/>
              <w:t>организации      питания</w:t>
              <w:br/>
              <w:t>спортсменов   в   рамках</w:t>
              <w:br/>
              <w:t>обеспечения спортивно  -</w:t>
              <w:br/>
              <w:t>тренировочного         и</w:t>
              <w:br/>
              <w:t xml:space="preserve">учебного процессов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    участия</w:t>
              <w:br/>
              <w:t>спортсменов  муниципального района «Княжпогостский»   в    официальных республиканских,</w:t>
              <w:br/>
              <w:t xml:space="preserve">межрегиональных и       </w:t>
              <w:br/>
              <w:t xml:space="preserve">всероссийских    </w:t>
              <w:br/>
              <w:t xml:space="preserve">соревнованиях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Булгаков Н.О.)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условий  для</w:t>
              <w:br/>
              <w:t>участия      спортсменов</w:t>
              <w:br/>
              <w:t>муниципального района «Княжпогостский»     в</w:t>
              <w:br/>
              <w:t xml:space="preserve">официальных  республиканских,           </w:t>
              <w:br/>
              <w:t xml:space="preserve">межрегиональных и        </w:t>
              <w:br/>
              <w:t xml:space="preserve">всероссийских               </w:t>
              <w:br/>
              <w:t xml:space="preserve">соревнованиях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28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7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асходов муниципального бюджета муниципального района «Княжпогостский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(с учетом средств республиканского бюджета), бюджетов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государственных внебюджетных фондов Республики Коми и юридических лиц на реализацию целей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муниципальной программы муниципального района «Княжпогостский» (тыс. руб.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2040"/>
        <w:gridCol w:w="3070"/>
        <w:gridCol w:w="1250"/>
        <w:gridCol w:w="1098"/>
        <w:gridCol w:w="1275"/>
        <w:gridCol w:w="1276"/>
        <w:gridCol w:w="2111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атус  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 муниципальной программы, ведомственной целевой программы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    </w:t>
              <w:br/>
              <w:t xml:space="preserve">финансирования 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расходов          </w:t>
              <w:br/>
              <w:t xml:space="preserve">         (тыс. руб.), годы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  <w:r>
              <w:rPr>
                <w:rFonts w:eastAsia="Times New Roman" w:cs="Times New Roman" w:ascii="Times New Roman" w:hAnsi="Times New Roman"/>
              </w:rPr>
              <w:br/>
            </w:r>
            <w:hyperlink w:anchor="Par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программа</w:t>
              </w:r>
            </w:hyperlink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"Развитие      </w:t>
              <w:br/>
              <w:t xml:space="preserve">физической     </w:t>
              <w:br/>
              <w:t>культуры      и</w:t>
              <w:br/>
              <w:t xml:space="preserve">спорта"        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,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,72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,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, в том числе: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сударственные внебюджетные фонды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**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Verdana" w:hAnsi="Verdana" w:eastAsia="Calibri" w:cs="Verdana"/>
                <w:sz w:val="20"/>
                <w:szCs w:val="20"/>
                <w:lang w:val="en-U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hyperlink w:anchor="Par5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Подпрограмма 1</w:t>
              </w:r>
            </w:hyperlink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"Развитие      </w:t>
              <w:br/>
              <w:t xml:space="preserve">инфраструктуры </w:t>
              <w:br/>
              <w:t xml:space="preserve">физической     </w:t>
              <w:br/>
              <w:t>культуры      и</w:t>
              <w:br/>
              <w:t xml:space="preserve">спорта"        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969,22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533,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769,22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533,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, в том числе: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сударственные внебюджетные фонды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**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Verdana" w:hAnsi="Verdana" w:eastAsia="Calibri" w:cs="Verdana"/>
                <w:sz w:val="20"/>
                <w:szCs w:val="20"/>
                <w:lang w:val="en-U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hyperlink w:anchor="Par7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Подпрограмма 2</w:t>
              </w:r>
            </w:hyperlink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"Массовая      </w:t>
              <w:br/>
              <w:t xml:space="preserve">физическая     </w:t>
              <w:br/>
              <w:t xml:space="preserve">культура"      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, в том числе: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сударственные внебюджетные фонды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**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Verdana" w:hAnsi="Verdana" w:eastAsia="Calibri" w:cs="Verdana"/>
                <w:sz w:val="20"/>
                <w:szCs w:val="20"/>
                <w:lang w:val="en-U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color w:val="0000FF"/>
              </w:rPr>
            </w:pPr>
            <w:hyperlink w:anchor="Par1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Подпрограмма </w:t>
              </w:r>
            </w:hyperlink>
            <w:r>
              <w:rPr>
                <w:color w:val="0000FF"/>
              </w:rPr>
              <w:t>3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"Спорт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ысоких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lang w:val="ru-RU"/>
              </w:rPr>
              <w:t>достижений</w:t>
            </w:r>
            <w:r>
              <w:rPr>
                <w:rFonts w:eastAsia="Times New Roman" w:cs="Times New Roman" w:ascii="Times New Roman" w:hAnsi="Times New Roman"/>
              </w:rPr>
              <w:t xml:space="preserve">"    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2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2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, в том числе: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сударственные внебюджетные фонды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**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Verdana" w:hAnsi="Verdana" w:eastAsia="Calibri" w:cs="Verdana"/>
                <w:sz w:val="20"/>
                <w:szCs w:val="20"/>
                <w:lang w:val="en-U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5840" w:h="12240"/>
          <w:pgMar w:left="851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5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1z1">
    <w:name w:val="WW8Num1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2z1">
    <w:name w:val="WW8Num2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4z1">
    <w:name w:val="WW8Num4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T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eastAsia="zh-TW" w:bidi="ar-SA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b/>
      <w:bCs/>
      <w:color w:val="auto"/>
      <w:sz w:val="24"/>
      <w:szCs w:val="24"/>
      <w:lang w:val="ru-RU" w:eastAsia="zh-TW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06:00Z</dcterms:created>
  <dc:creator>Войцеховский А.М.</dc:creator>
  <dc:description/>
  <cp:keywords/>
  <dc:language>en-US</dc:language>
  <cp:lastModifiedBy>Бажукова</cp:lastModifiedBy>
  <cp:lastPrinted>2015-03-31T16:43:00Z</cp:lastPrinted>
  <dcterms:modified xsi:type="dcterms:W3CDTF">2015-04-02T07:08:00Z</dcterms:modified>
  <cp:revision>152</cp:revision>
  <dc:subject/>
  <dc:title>                         Прогнозируемые  вопросы  и  проблемы</dc:title>
</cp:coreProperties>
</file>