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 6 марта 2015 г. </w:t>
        <w:tab/>
        <w:tab/>
        <w:tab/>
        <w:tab/>
        <w:t xml:space="preserve">                                                № 165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состава комиссии по предупрежд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ации чрезвычайных ситуаций  и обеспеч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района «Княжпогостский», а также в связи с организационно-штатными изменениями, произошедшими в администрации муниципального района «Княжпогостский», ряде других предприятий и организаций района, должностные лица которых входили в состав Комиссии по предупреждению и ликвидации чрезвычайных ситуаций и обеспечению пожарной безопасност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остав Комиссии по предупреждению и ликвидации чрезвычайных ситуаций и обеспечению пожарной безопасности муниципального района «Княжпогостский» в состав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становление администрации муниципального района «Княжпогостский» от 18 июня 2013 года № 366 «Об утверждении состава Комиссии по предупреждению и ликвидации чрезвычайных ситуаций и обеспечению пожарной безопасности муниципального района «Княжпогостский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подписания и подлежит опубликова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В.И.Ивочки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6 марта 2015 года № 165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 по предупреждению и ликвидации чрезвычайных ситуаций и обеспечению пожарной безопасности муниципального района «Княжпогостский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емчинов А.Л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tabs>
          <w:tab w:val="clear" w:pos="708"/>
          <w:tab w:val="left" w:pos="851" w:leader="none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остина Т.Ф. -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фу Э.У. – заведующий сектором по делам ГО и ЧС и мобилизационной работе администрации муниципального района «Княжпогостский», секретарь Комисси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Хмара Ю.Ю. –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абов Д.Б. – руководитель Княжпогостского участка ГИМС МЧС России по Республике Коми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Козлов А.А. – начальник ОМВД России по Княжпогостскому району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Малетин А.В. – заместитель исполнительного директора ООО «ТеплоВодоканал»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удов А.Э. – начальник отдела надзорной деятельности и профилактической работы Главного управления МЧС России по Республике Коми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одгорнов А.В. – директор ООО «Город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Чекунов В.П. – начальник филиала Княжпогостское ДРСУ ОАО «Коми дорожная компания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Черных К.И. – начальник Княжпогостского РЭС ЮЭС ОАО «АЭК «Комиэнерго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Ковтун С.С. – руководитель территориального подразделения «Роспотребнадзора» РК по Княжпогостскому району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Ушаков А.А. – начальник ФГКУ «5 отряд ФПС по Республике Коми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Щербович И.М. – главный врач ГБУЗ РК «Княжпогостская ЦРБ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Михайлов А.Б. – руководитель администрации ГП «Емва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Халак Н.И. – руководитель администрации ГП «Синдор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сак Е.В. - глава СП «Иоссер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сарова Л.А. – глава СП «Мещура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денко О.В. – глава СП «Тракт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аева Ю.А. – глава СП «Туръя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ковкина В.В. – глава СП «Чиньяворык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рокова И.Н. – глава СП «Серегово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Рохин П.Н. – глава СП «Шошка» (по согласованию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дулаев С.Ю. – глава СП «Ветью»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7:00Z</dcterms:created>
  <dc:creator>ОБЩИЙ ОТДЕЛ</dc:creator>
  <dc:description/>
  <cp:keywords/>
  <dc:language>en-US</dc:language>
  <cp:lastModifiedBy>Sokolova</cp:lastModifiedBy>
  <cp:lastPrinted>2015-03-10T11:21:00Z</cp:lastPrinted>
  <dcterms:modified xsi:type="dcterms:W3CDTF">2015-03-10T09:28:00Z</dcterms:modified>
  <cp:revision>6</cp:revision>
  <dc:subject/>
  <dc:title/>
</cp:coreProperties>
</file>