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20 марта 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О создании штаба  по рассмотрению вопросов подготовки жилищно-коммунального, газового и энергетического комплексов муниципального района «Княжпогостский» к работе в осеннее - зимний период 2015-2016 год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both"/>
        <w:rPr/>
      </w:pPr>
      <w:r>
        <w:rPr/>
        <w:t>В соответствии с приказом комитета жилищно-коммунального хозяйства Республики Коми от 03 марта 2015 г. № 01-05/44, в целях осуществления контроля и оказания практической помощи органам местного самоуправления поселений муниципального района «Княжпогостский», организациям жилищно-коммунального, газового, и энергетического комплексов по подготовке объектов теплоэнергетического, электроэнергетического, газового и жилищно-коммунального хозяйства  района к работе в осенне-зимний период 2015-2016 годов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/>
        <w:t>1.Создать Штаб 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4-2015 годов (далее – Штаб)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чать работу Штаба с 6 апрел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Заместителю руководителя администрации муниципального района “Княжпогостский” Немчинову А. Л. обеспечить проведение заседаний штаба один раз в две недели с приглашением представителей прокуратуры и заслушиванием руководителей - глав городских и сельских поселений, организаций жилищно-коммунального, газового, и энергетического комплексов о ходе проведения подготовительных работ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4. Контроль за исполнением  настоящего постановления 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20 марта 2015 г. №198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 ШТАБ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5-2016 годов 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27"/>
        <w:gridCol w:w="7174"/>
      </w:tblGrid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штаб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чинов А. 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Члены  Штаб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руководителя администрации МР «Княжпогостский»</w:t>
            </w:r>
          </w:p>
        </w:tc>
      </w:tr>
      <w:tr>
        <w:trPr>
          <w:trHeight w:val="90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мара Ю.Ю.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строительства, жилищно-коммунального и муниципального хозяйства администрации МР «Княжпогостский»;</w:t>
            </w:r>
          </w:p>
        </w:tc>
      </w:tr>
      <w:tr>
        <w:trPr>
          <w:trHeight w:val="90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фу Э.У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сектором по делам ГО и ЧС и мобилизационной работ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Княжпогостского участка ПО «ЮЭС» филиала ОАО «МРСК» «Комиэнерго» 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шкина Н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филиала ОАО “Газпром газораспределение Сыктывкар” в г. Емве 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рук Д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ОО «Аквасервис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имьина А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ОО «Тепло Водоканал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рнов А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ОО «Город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орлопова Н.В.       –  начальник Государственной жилищной инспекции по         Княжпогостскому району;</w:t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таринов Д. Н.       – депутат Совета МР «Княжпогостский».</w:t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1:00Z</dcterms:created>
  <dc:creator>МИХАЙЛОВ</dc:creator>
  <dc:description/>
  <dc:language>en-US</dc:language>
  <cp:lastModifiedBy>User</cp:lastModifiedBy>
  <cp:lastPrinted>2014-03-14T10:33:00Z</cp:lastPrinted>
  <dcterms:modified xsi:type="dcterms:W3CDTF">2015-03-30T06:41:00Z</dcterms:modified>
  <cp:revision>2</cp:revision>
  <dc:subject/>
  <dc:title/>
</cp:coreProperties>
</file>