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" w:hanging="0"/>
                              <w:jc w:val="center"/>
                              <w:rPr/>
                            </w:pPr>
                            <w:r>
                              <w:rPr/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130" w:hanging="0"/>
                        <w:jc w:val="center"/>
                        <w:rPr/>
                      </w:pPr>
                      <w:r>
                        <w:rPr/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3.2015 г.                                                                                                            № 157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т 20 октября 2011 г. N 709 «О перечне субсидий </w:t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на иные цели муниципальным бюджетным </w:t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 автономным учреждениям, находящимся </w:t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территории муниципального района «Княжпогосткий»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абзацем 2 пункта 1 статьи 78.1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, администрация муниципального района "Княжпогостский"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я в </w:t>
      </w:r>
      <w:hyperlink w:anchor="Par28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субсидий на иные цели, предоставляемых муниципальным бюджетным и автономным учреждениям, находящимся на территории муниципального района "Княжпогостский", изложив приложение к настоящему постановлению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возложить на начальника финансового управления администрации муниципального района "Княжпогостский" Синельник Л.Л.</w:t>
      </w:r>
    </w:p>
    <w:p>
      <w:pPr>
        <w:pStyle w:val="Style51"/>
        <w:widowControl/>
        <w:spacing w:lineRule="auto" w:line="240" w:before="101" w:after="0"/>
        <w:ind w:left="34" w:hanging="0"/>
        <w:jc w:val="left"/>
        <w:rPr>
          <w:rStyle w:val="FontStyle23"/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Ивочкин</w:t>
            </w:r>
          </w:p>
        </w:tc>
      </w:tr>
    </w:tbl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>
          <w:rStyle w:val="FontStyle23"/>
        </w:rPr>
        <w:t>Приложение № 1</w:t>
        <w:br/>
        <w:t>к постановлению администрации</w:t>
        <w:br/>
        <w:t>муниципального района «Княжпогостский»</w:t>
        <w:br/>
        <w:t>от 04.03.2015г. № 157</w:t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</w:rPr>
        <w:t>ПЕРЕЧЕНЬ</w:t>
      </w:r>
    </w:p>
    <w:p>
      <w:pPr>
        <w:pStyle w:val="Style131"/>
        <w:widowControl/>
        <w:jc w:val="center"/>
        <w:rPr/>
      </w:pPr>
      <w:r>
        <w:rPr>
          <w:rStyle w:val="FontStyle23"/>
        </w:rPr>
        <w:t>СУБСИДИЙ НА ИНЫЕ ЦЕЛИ, ПРЕДУСМОТРЕННЫЕ БЮДЖЕТНЫМ И АВТОНОМНЫМ УЧРЕЖДЕНИЯМ, НАХОДЯЩИМСЯ НА ТЕРРИТОРИИ МУНИЦИПАЛЬНОГО РАЙОНА «КНЯЖПОГОСТСКИЙ»</w:t>
      </w:r>
    </w:p>
    <w:p>
      <w:pPr>
        <w:pStyle w:val="Style131"/>
        <w:widowControl/>
        <w:jc w:val="center"/>
        <w:rPr>
          <w:rStyle w:val="FontStyle23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комплектование книжных фондов библиотек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приобретение специального оборудования, музыкальных инструментов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внедрение информационных технологий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подписку периодических изданий для муниципальных библиотек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комплектование документных фондов муниципальных библиотек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противопожарные мероприятия учреждений социальной сферы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укрепление учебной, материально-технической базы муниципальных учреждений социальной сферы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развитие и поддержку малого и среднего предпринимательства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реализацию мер социальной поддержки специалистов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вручение премии руководителя администрации учащимся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предоставление доступа к сети Интернет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оздоровление детей</w:t>
      </w:r>
      <w:r>
        <w:rPr>
          <w:rStyle w:val="FontStyle23"/>
          <w:lang w:val="en-US"/>
        </w:rPr>
        <w:t>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 мероприятия по организации питания обучающихся 1-4 классов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выплату компенсации части родительской платы за содержание ребенка в дошкольных образовательных учреждениях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 на военно-патриотическое воспитание молодежи допризывного возраста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обеспечение деятельности и функционирование информационно - маркетингового центра малого и среднего предпринимательства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проведение культурно-досуговых мероприятий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укрепление материально-технической базы, оснащение специальным оборудованием и материалами муниципальных учреждений социальной сферы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реализацию малых проектов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подключение общедоступных библиотек РФ к сети интернет и развитие системы библиотечного дела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рекламно- информационное обеспечение продвижения туристического продукта на внутреннем и внешнем рынке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обеспечение первичных мер пожарной безопасности учреждений социальной сферы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проведение текущих ремонтов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проведение капитальных  ремонтов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проведение ремонтных работ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развитие инновационного потенциала и опыта педагогов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обеспечение деятельности лагерей с дневным пребыванием детей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проведение спортивно-массовых мероприятий для молодёжи допризывного возраста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модернизацию регионально-муниципальных систем дошкольного образования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реализацию мероприятий по созданию условий для занятий физкультуры и спортом в учреждениях, расположенных в сельской местности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реализацию спортивных мероприятий входящих в программу 13-й Коми республиканской Спартакиады учащихся.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ликвидационные мероприятия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модернизацию действующих муниципальных спортивных учреждений;</w:t>
      </w:r>
    </w:p>
    <w:p>
      <w:pPr>
        <w:pStyle w:val="Style131"/>
        <w:widowControl/>
        <w:numPr>
          <w:ilvl w:val="0"/>
          <w:numId w:val="2"/>
        </w:numPr>
        <w:jc w:val="both"/>
        <w:rPr/>
      </w:pPr>
      <w:r>
        <w:rPr>
          <w:rStyle w:val="FontStyle23"/>
        </w:rPr>
        <w:t>Субсидии на создание без барьерной среды для детей с ограниченными возможностями здоровья;</w:t>
      </w:r>
    </w:p>
    <w:p>
      <w:pPr>
        <w:pStyle w:val="Style131"/>
        <w:widowControl/>
        <w:numPr>
          <w:ilvl w:val="0"/>
          <w:numId w:val="2"/>
        </w:numPr>
        <w:jc w:val="both"/>
        <w:rPr>
          <w:rStyle w:val="FontStyle23"/>
        </w:rPr>
      </w:pPr>
      <w:r>
        <w:rPr>
          <w:rStyle w:val="FontStyle23"/>
        </w:rPr>
        <w:t>Субсидии на функционирование многофункционального центра.</w:t>
      </w:r>
      <w:r>
        <w:br w:type="page"/>
      </w:r>
    </w:p>
    <w:p>
      <w:pPr>
        <w:pStyle w:val="Style131"/>
        <w:widowControl/>
        <w:ind w:left="720" w:hanging="0"/>
        <w:jc w:val="both"/>
        <w:rPr/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376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67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53D0053BE8F7091F256926D95E3618C329927D0E43A0E4A60DE7DA16EAFFFD1B76FFFF3E822T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3:00Z</dcterms:created>
  <dc:creator>Test</dc:creator>
  <dc:description/>
  <cp:keywords/>
  <dc:language>en-US</dc:language>
  <cp:lastModifiedBy>Бажукова</cp:lastModifiedBy>
  <cp:lastPrinted>2015-03-17T10:03:00Z</cp:lastPrinted>
  <dcterms:modified xsi:type="dcterms:W3CDTF">2015-04-06T05:20:00Z</dcterms:modified>
  <cp:revision>10</cp:revision>
  <dc:subject/>
  <dc:title/>
</cp:coreProperties>
</file>