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szCs w:val="28"/>
        </w:rPr>
        <w:t xml:space="preserve">от 11 февраля 2015 г.                                                                        № 10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«Княжпогостский» от  14.10.2013 г. № 704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«Об оплате труда специалистов, водителей и рабочих,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существляющих техническое обеспече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деятельности и обслужива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«Княжпогостский» и отраслевых (функциональных)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>подразделений и иных органов администрации»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szCs w:val="28"/>
        </w:rPr>
      </w:pPr>
      <w:r>
        <w:rPr>
          <w:bCs w:val="false"/>
          <w:szCs w:val="28"/>
        </w:rPr>
        <w:t>В  целях упорядочения системы оплаты труда специалистов, водителей и рабочих</w:t>
      </w:r>
      <w:r>
        <w:rPr>
          <w:szCs w:val="28"/>
        </w:rPr>
        <w:t xml:space="preserve">, осуществляющих техническое обеспечение деятельности и обслуживание </w:t>
      </w:r>
      <w:r>
        <w:rPr>
          <w:bCs w:val="false"/>
          <w:szCs w:val="28"/>
        </w:rPr>
        <w:t>администрации муниципального района "Княжпогостский"  и отраслевых (функциональных) подразделений и иных органов администрации в рамках реализации Постановления Правительства Республики Коми от 11 сентября 2008 г. № 234 «О некоторых вопросах оплаты труда работников государственных учреждений Республики Коми»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Cs w:val="28"/>
        </w:rPr>
      </w:pPr>
      <w:r>
        <w:rPr>
          <w:bCs w:val="false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нести изменения в постановление администрации муниципального района «Княжпогостский» от 14 октября 2013 г. № 704 «Об оплате труда специалистов, водителей и рабочих, осуществляющих техническое обеспечение деятельности и обслуживание администрации муниципального района «Княжпогостский» и отраслевых (функциональных) подразделений и иных органов администрации» (далее-постановл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11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ложение № 2 к постановлению изложить в новой редакции, согласно приложению к настоящему постановлению.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>2. Настоящее постановление вступает в силу со дня его принятия, и подлежит официальному опубликованию и распространяется на правоотношения, возникшие с 1 января 2015 г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54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итель администрации                                               В. И. Ивочкин</w:t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  <w:t xml:space="preserve">Приложение к постановлению  администрации </w:t>
      </w:r>
    </w:p>
    <w:p>
      <w:pPr>
        <w:pStyle w:val="Normal"/>
        <w:ind w:right="-906" w:hanging="0"/>
        <w:jc w:val="right"/>
        <w:rPr/>
      </w:pPr>
      <w:r>
        <w:rPr>
          <w:szCs w:val="28"/>
        </w:rPr>
        <w:t xml:space="preserve">муниципального района «Княжпогостский» </w:t>
      </w:r>
    </w:p>
    <w:p>
      <w:pPr>
        <w:pStyle w:val="Normal"/>
        <w:ind w:right="-906" w:hanging="0"/>
        <w:jc w:val="right"/>
        <w:rPr/>
      </w:pPr>
      <w:r>
        <w:rPr>
          <w:szCs w:val="28"/>
        </w:rPr>
        <w:t xml:space="preserve">от  февраля 2015 г. № </w:t>
      </w:r>
    </w:p>
    <w:p>
      <w:pPr>
        <w:pStyle w:val="Normal"/>
        <w:ind w:right="-906" w:hanging="0"/>
        <w:jc w:val="right"/>
        <w:rPr/>
      </w:pPr>
      <w:r>
        <w:rPr>
          <w:szCs w:val="28"/>
        </w:rPr>
        <w:t xml:space="preserve">«Приложение № 2 </w:t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  <w:t xml:space="preserve">муниципального района «Княжпогостский» </w:t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  <w:t xml:space="preserve">от 14.10.2013  г. № 704 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  <w:t>ДОЛЖНОСТНЫЕ ОКЛАДЫ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szCs w:val="28"/>
        </w:rPr>
        <w:t>Специалистов,</w:t>
      </w:r>
      <w:r>
        <w:rPr>
          <w:bCs w:val="false"/>
          <w:szCs w:val="28"/>
        </w:rPr>
        <w:t xml:space="preserve"> водителей и рабочих</w:t>
      </w:r>
      <w:r>
        <w:rPr>
          <w:szCs w:val="28"/>
        </w:rPr>
        <w:t xml:space="preserve"> осуществляющих техническое  обеспечение и обслуживание администрации муниципального района «Княжпогостский» и отраслевых (функциональных)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  <w:t>подразделений и иных органов администрации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154"/>
        <w:gridCol w:w="279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ы должностных окладов (рублях, в месяц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 Наименование должностей специалисто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Инспектор, инспектор-оперативный дежурный, завхоз-администратор, кассир, делопроизводитель, архивариу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80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тарший инспектор, старший инспектор-оперативный дежурный, статистик, заведующий архиво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7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Ведущий инспектор, инженер, экономист, юри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7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Инспектор 1 категории, инженер 1 категории, экономист 1 категории, юрист 1 категор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5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едущий инженер, ведущий экономист, ведущий юрист, ревизо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63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 22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95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39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Заведующий секторо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22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Помощник руководите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8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Начальник отдела – главный бухгалт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954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Наименование должностей водителей и рабочих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одитель автомоби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 68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6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 475</w:t>
            </w:r>
          </w:p>
        </w:tc>
      </w:tr>
    </w:tbl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».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15:00Z</dcterms:created>
  <dc:creator>Your User Name</dc:creator>
  <dc:description/>
  <cp:keywords/>
  <dc:language>en-US</dc:language>
  <cp:lastModifiedBy>Бажукова</cp:lastModifiedBy>
  <cp:lastPrinted>2015-02-25T16:14:00Z</cp:lastPrinted>
  <dcterms:modified xsi:type="dcterms:W3CDTF">2015-02-25T12:14:00Z</dcterms:modified>
  <cp:revision>277</cp:revision>
  <dc:subject/>
  <dc:title>П Р И К А З</dc:title>
</cp:coreProperties>
</file>