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 27 февраля   2015 г. </w:t>
        <w:tab/>
        <w:tab/>
        <w:tab/>
        <w:tab/>
        <w:t xml:space="preserve">                                                № 141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«Княжпогостский» от 16 октября 201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7 «О формировании рабочей групп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6 октября 2013 года № 707 «О формировании рабочей группы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1 пункта 1 постановления слова «Соколова Ю.А.» заменить словами «Шепеленко Е.М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5 пункта 1 постановления слова «Шепеленко Е.М.» заменить словами «Рочева Г.И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исполняющего обязанности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В.И.Ивочки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1:00Z</dcterms:created>
  <dc:creator>ОБЩИЙ ОТДЕЛ</dc:creator>
  <dc:description/>
  <dc:language>en-US</dc:language>
  <cp:lastModifiedBy>Sokolova</cp:lastModifiedBy>
  <cp:lastPrinted>2015-03-01T11:10:00Z</cp:lastPrinted>
  <dcterms:modified xsi:type="dcterms:W3CDTF">2015-03-01T09:11:00Z</dcterms:modified>
  <cp:revision>2</cp:revision>
  <dc:subject/>
  <dc:title/>
</cp:coreProperties>
</file>