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11  февраля  2015 г.        </w:t>
        <w:tab/>
        <w:tab/>
        <w:tab/>
        <w:tab/>
        <w:t xml:space="preserve">                                           № 103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7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9 июля 2014 года  № 571 «Об утверждении графика проведения работ по формированию и проведению государственного кадастрового учета земельных участков на 2014-2017г.г.»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невыполнением в 2014 году  работ по формированию и  проведению государственного кадастрового учета земельных участков, на которых расположены многоквартирные дома,  признанные аварийными и подлежащими сносу или реконструкции до 1 января 2012 года в связи с физическим износом в процессе их эксплуатации, с постановлением  администрации муниципального района «Княжпогостский» от 12 января 2015 г. № 9 « О внесении изменения в постановление администрации муниципального района «Княжпогостский» от 10 апреля  2013 г. № 213 «Об утверждении  муниципальной программы «Переселение граждан из аварийного жилищного фонда на территории  муниципального района "Княжпогостский" на 2013-2017 годы (I этап 2013-2014г., II этап 2014-2015г., III этап 2015-2016г., IVэтап 2016-2017г., V этап 2017г. (до 1 сентября 2017 г.))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риложение к постановлению администрации муниципального района «Княжпогостский» от  9 июля 2014 года № 571 «Об утверждении графика проведения работ по формированию и проведению государственного кадастрового учета земельных участков на 2014-2017г.г.»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Финансовому управлению  администрации муниципального района "Княжпогостский" (Синельник Л.Л.) предусмотреть в местном  бюджете муниципального района «Княжпогостский» средства на проведения работ по формированию и проведению государственного кадастрового учета земельных участков согласно утвержденного граф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постановления возложить на заместителя руководителя администрации муниципального района «Княжпогостский» А.Л.Немчинова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2:00Z</dcterms:created>
  <dc:creator>МИХАЙЛОВ</dc:creator>
  <dc:description/>
  <cp:keywords/>
  <dc:language>en-US</dc:language>
  <cp:lastModifiedBy>Бажукова</cp:lastModifiedBy>
  <cp:lastPrinted>2015-04-15T17:23:00Z</cp:lastPrinted>
  <dcterms:modified xsi:type="dcterms:W3CDTF">2015-04-15T13:23:00Z</dcterms:modified>
  <cp:revision>4</cp:revision>
  <dc:subject/>
  <dc:title/>
</cp:coreProperties>
</file>