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>ПАЛЬНОГО РАЙОНА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614930" cy="950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4.8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7 марта 2015г.                                                                  № 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нормы положен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иобретение канцелярских принадлеж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счете на 1 работника расчетной числ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Российской Федерации от 13.10.2014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района «Княжпогостский» от  16.03.2015г. №186 «О мерах по реализации решения Совета муниципального района «Княжпогостский» "О бюджете муниципального района «Княжпогостский» на 2015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16-2017годов», а также в целях повышения эффективности и оптимизации бюджетных расходов бюджета муниципального района «Княжпогостск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ормы положенности на приобретение канцелярских принадлежностей в расчете на 1 работника расчетной численности основного персонала организаций (учреждений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уемых из бюджета муниципального района «Княжпогостский»,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Княжпогостский» и её отраслевым (функциональным) органам обеспечить контроль за соблюдением установленного нормати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городских и главам сельских поселений принять соответствую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   Контроль за исполнением настоящего постановления возложить на заместителя руководителя администрации МР «Княжпогостский» Т.Ф. Кост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«Княжпогостский» от  27.03.2015г. № 21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3740"/>
        <w:gridCol w:w="1447"/>
        <w:gridCol w:w="1574"/>
        <w:gridCol w:w="1982"/>
      </w:tblGrid>
      <w:tr>
        <w:trPr>
          <w:trHeight w:val="23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п/п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получения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истеплер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ок для заметок смен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окнот А5 на спирал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для заметок с клеевым крае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А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A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ырокол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жим для бумаг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ладки с клеевым краем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андаш механически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андаш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2 год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ей ПВ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ей-карандаш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нига учет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ектирующая жидкость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стик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нейк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ок для бумаг (горизонтальный/вертикаль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ольный календарь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ж канцелярски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жницы канцелярские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айзер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пка-конверт на молни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пка на резинке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с арочным механизмом тип "Корона"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пка с завязкам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пка с зажимом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пка-уголок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пка-файл с боковой перфораци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регистратор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2 год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тавка для блока</w:t>
              <w:br/>
              <w:t>(90 мм х 90 мм х 90 мм, пластик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чка гелевая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чка шариковая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бы для степлер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росшиватель картон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росшиватель пластиков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тч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репки 25 мм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репки 50 мм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репочниц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плер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ржни для автоматических карандаш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пол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ржни простые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чилк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3 год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овыделител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пол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7:00Z</dcterms:created>
  <dc:creator>Синельни</dc:creator>
  <dc:description/>
  <cp:keywords/>
  <dc:language>en-US</dc:language>
  <cp:lastModifiedBy>Бажукова</cp:lastModifiedBy>
  <cp:lastPrinted>2015-04-06T14:26:00Z</cp:lastPrinted>
  <dcterms:modified xsi:type="dcterms:W3CDTF">2015-04-06T10:27:00Z</dcterms:modified>
  <cp:revision>26</cp:revision>
  <dc:subject/>
  <dc:title/>
</cp:coreProperties>
</file>