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 апреля 2015г.                                                                                      № 2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71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й юридическим лицам за счет средств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Р «Княжпогостский» в 2015 году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. 7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в целях реализации государственной программы Республики Коми "Строительство, обеспечение качественным, доступным жильем и услугами жилищно-коммунального хозяйства населения Республики Коми», муниципальной программы "Развитие жилищного строительства и жилищно-коммунального хозяйства в Княжпогостском районе"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90"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субсидий юридическим лицам на возмещение части затрат на реализацию проектов, связанных со строительством и реконструкцией объектов водоснабжения, за счет средств бюджета муниципального района «Княжпогостский»,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01.2015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данного постановления возложить на заместителя руководителя администрации Костину Т.Ф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преля 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50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 2015 году субсидий юридическим лицам на возмещение части затрат на строительство и реконструкцию объектов водоснабжения за счет средств бюджета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7"/>
      <w:bookmarkStart w:id="3" w:name="Par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и механизм предоставления субсидии на возмещение части затрат на строительство и реконструкцию объектов водоснабжения за счет средств бюджета муниципального района «Княжпогостский» (далее-субси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итерием отбора юридических лиц (за исключением государственных (муниципальных) учреждений имеющих право на получение субсидий за счет средств бюджета муниципального района «Княжпогостский» в рамках данного Порядка, является наличие  на балансе организации объектов водоснабжения, которые обеспечивают потребности водоснабжения населения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м распорядителем бюджетных средств, предусмотренных в бюджете муниципального района «Княжпогостский» на 2015 год в форме субсидий является управление по муниципальному имуществу, землями и природными ресурсами администрации муниципального района «Княжпогостский» (далее - УМИЗ) в соответствии со сводной бюджетной росписью муниципального бюджета «Княжпогостский» в пределах лимитов бюджетных обязательств в соответствии с ведомственной, функциональной классификацией и классификацией операций сектора государственного управления расходов бюджета на текущий финансовый год (с учетом принятых и неисполненных обязательств) на основании соглашения о возмещении части затрат, связанных со строительством (реконструкцией) объектов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на возмещение части фактически произведенных затрат на оплату услуг по выполнению работ по строительству (реконструкции) объектов водоснабжения в размере 99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МИЗ заключает с организацией - получателем субсидии соглашение о предоставлении субсидий в пределах утвержденных лимитов бюджетных обязательств, в котором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рядных работ с  указанием минимального объема затрат юридических лиц и предельного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енных документов для подтверждения выполненных работ и произведен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еречис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юридическими лицами условий предоставления субсидии, предусматривающая возврат полученных средств в муниципаль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язательным условием соглашения о предоставлении субсидий является согласие организации - получателя субсидии на осуществление УМИЗ и органами муниципального финансового контроля проверок соблюдения организацией -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возмещению принимаются фактически произведенные расходы 2013-2014 годов, связанных со строительством (реконструкцией) объектов водоснабжения, за счет и в пределах средств, предусмотренных в бюджете муниципального района «Княжпогостский» на 2015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МИЗ не позднее 10 дней со дня заключения соглашений представляет в Финансовое управление администрации муниципального района «Княжпогостский» (далее - </w:t>
        <w:tab/>
        <w:t>финуправление) необходимые документы для регистрации бюджетных обязательств. Учет бюджетных обязательств осуществляется в порядке, установленном приказом финансового управления администрации МР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субсидий организация - получатель субсидии представляет в УМИЗ заявку на предоставление субсидии и расчет возмещения части затрат, связанных со строительством (реконструкцией) объектов водоснабжения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заключенных договоров на выполнение подрядных работ с приложением сме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четов-фактур (счетов) на сумму фактически произвед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актов о приемке выполненных работ по форме КС-2 и справок о стоимости выполненных работ и затрат по форме КС-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ы субсидий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подтверждающие осуществление расчетов с подрядчиками, поставщиками с отметкой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 подписью руководител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МИЗ в течение 7 календарных дней проверяет представленные документы и принимает решение о финансировании субсидий или о возврате документов организации - получателю субсидии без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возвращены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обнаружены арифметические ошибки или не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кет документов представлен не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ы субсидий представлен по форме, не соответствующей форме, утвержденной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Финансирование расходов осуществляется путем перечисления средств бюджета муниципального района «Княжпогостский» с лицевого счета УМИЗ на счет организации - получателя субсидии, открытый в кредитной организации, в соответствии с заключенным соглаш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>2.10. Для подтверждения и оплаты денежных обязательств УМИЗ представляет в финансовое управление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е о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озникнов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оказателей в документах, предоставленных для подтверждения и оплаты денежных обязательств, установленную действующим законодательством Российской Федерации, несет УМ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е документы для оплаты (счета, счета-фактуры и т.д.) должны содержать резолюцию начальника УМИЗ и ответственного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е финансирование осуществляется после подтверждения фактического возникновения денежных обязательств  в объеме ранее произведенных промежуточных платежей либо на основании распоряжения администрации муниципального района «Княжпогостский» при наличии аргументированного обоснования организации - получател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анкционирование оплаты расходов по предоставлению субсидий осуществляется финуправлением  в форме совершения разрешительной надписи (акцепта) на представленной УМИЗ заявке на оплату расходов после проверки наличия документов, перечисленных в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0, в порядке, предусмотренном приказом фин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денежных обязательств осуществляется в предела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тветственность за соблюдение сроков оплаты денежных обязательств, установленную действующим законодательством Российской Федерации, несет главный распоряди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5"/>
      <w:bookmarkEnd w:id="6"/>
      <w:r>
        <w:rPr>
          <w:rFonts w:cs="Times New Roman" w:ascii="Times New Roman" w:hAnsi="Times New Roman"/>
          <w:sz w:val="28"/>
          <w:szCs w:val="28"/>
        </w:rPr>
        <w:t>3. Обеспечение целевого и эффектив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МИЗ обеспечивает целевое и эффективн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МИЗ и органы муниципального финансового контроля организуют проверки соблюдения организацией - получателем субсидии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6"/>
      <w:bookmarkStart w:id="8" w:name="Par9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3 Непредставление в установленные сроки документов,  а также нарушение условий предоставления субсидий, установленных настоящим Порядком, является основанием для приостановления бюджетного финансирования до полного устранения 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00"/>
      <w:bookmarkEnd w:id="9"/>
      <w:r>
        <w:rPr>
          <w:rFonts w:cs="Times New Roman" w:ascii="Times New Roman" w:hAnsi="Times New Roman"/>
          <w:sz w:val="28"/>
          <w:szCs w:val="28"/>
        </w:rPr>
        <w:t>4. Порядок возврата субси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- получатель субсидии обязана вернуть полученные в форме субсидии бюдже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фактов необоснованного осуществления расчетов с подрядчиками, поставщ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еобоснованности суммы субсидий, или нецелевого использования средств субсидии, установленных по результатам проверки предоставляемых документов, а также в результате проведения иных контрольных мероприятий, - в объеме необоснованного (нецелевого) предъявления к возмещению из бюджета муниципального района «Княжпогост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неиспользованных остатков субсидий в текущем финансовом году,  предусмотренных соглашениями (договорами) о предоставлении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явленные нарушения оформляются актом, который подписывается УМИЗ и предоставляется организации - получателю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месячный срок со дня получения акта организация - получатель субсидии обязана вернуть на лицевой счет УМИЗ  излишне полученные средства на восстановление произведенных кассовых расходов УМИЗ в текущем финансовом году, но не позднее 25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Суммы неиспользованных остатков предоставленной субсидии в текущем финансовом году подлежат возврату не позднее 25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117"/>
      <w:bookmarkEnd w:id="10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1" w:name="Par12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ммы субсид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 2015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иод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32" w:type="dxa"/>
        <w:jc w:val="left"/>
        <w:tblInd w:w="-9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1814"/>
        <w:gridCol w:w="2608"/>
        <w:gridCol w:w="1560"/>
        <w:gridCol w:w="270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 (дата, номе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оговор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у,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договору, руб. на отчетную дату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Ф.И.О.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5AC538AC9B7481B0323FC70A96DAD8819B8934116492BCFDA1B84A0314FD72AB44DA25FF0D2888J2Y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4:00Z</dcterms:created>
  <dc:creator>Hlupina</dc:creator>
  <dc:description/>
  <cp:keywords/>
  <dc:language>en-US</dc:language>
  <cp:lastModifiedBy>Бажукова</cp:lastModifiedBy>
  <cp:lastPrinted>2015-04-13T11:47:00Z</cp:lastPrinted>
  <dcterms:modified xsi:type="dcterms:W3CDTF">2015-04-13T07:47:00Z</dcterms:modified>
  <cp:revision>55</cp:revision>
  <dc:subject/>
  <dc:title/>
</cp:coreProperties>
</file>