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 апреля 2015 г. </w:t>
        <w:tab/>
        <w:tab/>
        <w:tab/>
        <w:tab/>
        <w:t xml:space="preserve">                                        №224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ями Совета муниципального района «Княжпогостский» от 22 декабря 2014 г. №380 «О бюджете муниципального района «Княжпогостский» на 2015 год и плановый период 2016-2017 годов» и от 26 марта 2015 года №406 «О внесении изменений и дополнений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В.И. Ивочки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апреля 2015 г. №22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327 269,78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98 620,27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74 782,13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76 966,37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7 – 76 901,0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1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1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7 – 10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2 349,7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4 146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7 – 4 146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адрового потенциала системы муниципального управления 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6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7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7 – 70,00 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4 – 5 163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015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5 089,7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– 5 748,23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– 5 670,2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sz w:val="24"/>
              </w:rPr>
              <w:t>68 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5 – </w:t>
            </w:r>
            <w:r>
              <w:rPr>
                <w:rFonts w:cs="Times New Roman" w:ascii="Times New Roman" w:hAnsi="Times New Roman"/>
                <w:sz w:val="24"/>
              </w:rPr>
              <w:t>39 001,2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 326,7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9 465,5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Электронный муниципалитет»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24 192,51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016 – 27 665,39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017 – 27 539,2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327 269,7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98 620,27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74 782,1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76 966,37 тыс. рублей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7 – 76 901,01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10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1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10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7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7,6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2 349,7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4 146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7 – 4 146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6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70,00 тыс. рублей;</w:t>
      </w:r>
    </w:p>
    <w:p>
      <w:pPr>
        <w:pStyle w:val="ConsPlusCel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7 – 70,0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2014 – 5 163,2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015 – </w:t>
      </w:r>
      <w:r>
        <w:rPr>
          <w:rFonts w:cs="Times New Roman" w:ascii="Times New Roman" w:hAnsi="Times New Roman"/>
          <w:bCs/>
          <w:color w:val="FF0000"/>
          <w:sz w:val="24"/>
        </w:rPr>
        <w:t>5 089,70</w:t>
      </w:r>
      <w:r>
        <w:rPr>
          <w:rFonts w:cs="Times New Roman" w:ascii="Times New Roman" w:hAnsi="Times New Roman"/>
          <w:bCs/>
          <w:sz w:val="24"/>
        </w:rPr>
        <w:t xml:space="preserve">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6 – 5 748,23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– 5 670,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4 – </w:t>
      </w:r>
      <w:r>
        <w:rPr>
          <w:rFonts w:cs="Times New Roman" w:ascii="Times New Roman" w:hAnsi="Times New Roman"/>
          <w:sz w:val="24"/>
        </w:rPr>
        <w:t>68 405,05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5 – </w:t>
      </w:r>
      <w:r>
        <w:rPr>
          <w:rFonts w:cs="Times New Roman" w:ascii="Times New Roman" w:hAnsi="Times New Roman"/>
          <w:sz w:val="24"/>
        </w:rPr>
        <w:t>39 001,25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6 – </w:t>
      </w:r>
      <w:r>
        <w:rPr>
          <w:rFonts w:cs="Times New Roman" w:ascii="Times New Roman" w:hAnsi="Times New Roman"/>
          <w:sz w:val="24"/>
          <w:szCs w:val="24"/>
        </w:rPr>
        <w:t>39 326,75 тыс.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– 39 465,5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программа «Обеспечение реализации муниципальной программы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24 192,5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2016 – 27 665,39 тыс. рубл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2017 – 27 539,24 тыс. рублей.».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имуществом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21 671,44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4 – 5 163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015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5 089,70 тыс</w:t>
            </w:r>
            <w:r>
              <w:rPr>
                <w:rFonts w:cs="Times New Roman" w:ascii="Times New Roman" w:hAnsi="Times New Roman"/>
                <w:bCs/>
                <w:sz w:val="24"/>
              </w:rPr>
              <w:t>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– 5 748,23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– 5 670,2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2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бюджетных ассигнований, в 2014 - 2016 годы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</w:rPr>
        <w:t xml:space="preserve">21 671,44 </w:t>
      </w:r>
      <w:r>
        <w:rPr>
          <w:rFonts w:cs="Times New Roman" w:ascii="Times New Roman" w:hAnsi="Times New Roman"/>
          <w:sz w:val="24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е общего объема бюджетных ассигнований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2014 – 5 163,2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015 –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5 089,70 </w:t>
      </w:r>
      <w:r>
        <w:rPr>
          <w:rFonts w:cs="Times New Roman" w:ascii="Times New Roman" w:hAnsi="Times New Roman"/>
          <w:bCs/>
          <w:sz w:val="24"/>
        </w:rPr>
        <w:t>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6 – 5 748,23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– 5 670,22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104 379,47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24 192,51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016 – 27 665,3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017 – 27 539,24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7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104 379,47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24 192,5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2016 – 27 665,39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2017 – 27 539,24 тыс. рубл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аблицу №4 к программе изложить в следующей редакции согласно приложению, к настоящему постановлению.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5-03-31T14:22:00Z</cp:lastPrinted>
  <dcterms:modified xsi:type="dcterms:W3CDTF">2015-04-03T08:23:00Z</dcterms:modified>
  <cp:revision>183</cp:revision>
  <dc:subject/>
  <dc:title/>
</cp:coreProperties>
</file>